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UMERI REAL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hiameremo numeri reali gli elementi di un insieme (indicato con |R) che contenga i numeri razionali, sul quale siano definite le operazioni addizione (indicata dal simbolo +) e moltiplicazione (indicata dal simbolo </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 ed una relazione (indicata dal simbolo &lt;) che estendono le corrispondenti operazioni e relazione tra i razionali, in modo che siano verificate le seguenti proprie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ddizione e la moltiplicazione sono associative e commutat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ddizione ha elemento neutro, che e' il numero razionale 0, ed elemento inverso di ogni numero reale (che chiameremo opposto e che indicheremo con la solita notazi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moltiplicazione ha elemento neutro, che e' il numero razionale 1, ed elemento inverso di ogni numero reale diverso da 0 (che chiameremo reciproco e che indicheremo con la solita notazion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le operazioni addizione e moltiplicazione sono legate dalla distributivita', cioe' qualsiasi siano i numeri reali a,b,c si ha che (a+b)</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c= (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c)+(b</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la relazione &lt; e' una relazione antiriflessiva, transitiva e tricotomica (cioe' un ordine stretto totale), legata alla addizione dalla proprieta' che per ogni terna di numeri reali a,b,c, se a&lt;b, allora a+c&lt;b+d, e legata alla moltiplicazione dalla proprieta' che per ogni terna di numeri reali a,b,c, se a&lt;b e 0&lt;c, allora 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c&lt;b</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c, [grazie a questa relazione, si definiscono positivi gli elementi maggiori di 0 e negativi gli elementi minori di 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oltre ogni insieme non vuoto di razionali che sia superiormente limitato da un razionale ha estremo superio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ssibilita' di considerare l'insieme dei numeri reali e' legata alla non contraddittorieta' delle assunzioni fatte, la quale puo' essere giustificata dalla costruzione di insiemi di elementi che soddisfano le proprieta' indicate. Esistono vari modelli di questo tipo, da quello delle sezioni di Dedekind a quello delle classi di equivalenza di successioni di Cauchy, e tutti sono costruiti a partire dai numeri razionali e dagli insiemi, sicche' se le teorie di queste strutture sono ritenute non contraddittorie lo saranno anche le proprieta' stabilite per i numeri reali. Non dimostreremo questi risultat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pure dimostreremo che tutte le usuali proprieta' di calcolo, che si usano con i numeri reali, sono conseguenza delle assunzioni fatte e, pertanto, non e' necessario ipotizzare la loro validita' indipendentemen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ostreremo invece ch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OREMA 1. </w:t>
      </w:r>
      <w:r>
        <w:rPr>
          <w:rFonts w:eastAsia="Times New Roman" w:cs="Times New Roman" w:ascii="Times New Roman" w:hAnsi="Times New Roman"/>
          <w:i/>
          <w:iCs/>
          <w:color w:val="000000"/>
          <w:sz w:val="24"/>
          <w:szCs w:val="24"/>
        </w:rPr>
        <w:t>L'insieme dei numeri reali e' archimedeo</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ostrazi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ordiamo che un modo per formulare l'archimedeita' di un insieme che contenga i razionali e che sia totalmente ordinato da una relazione che estenda l'usuale ordine tra i razionali e' affermare che per ogni elemento r strettamente maggiore di 0 esiste un numero naturale n tale che 1/n &lt; r.</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Per dimostrare il teorema argomentiamo per assurdo partendo dalla negazione dell'archimedeita' dei reali. Questa ipotesi per assurdo si formula cosi': esiste un numero reale r</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 strettamente maggiore di 0 tale che per ogni numero naturale n diverso da 0 si ha che r</w:t>
      </w:r>
      <w:r>
        <w:rPr>
          <w:rFonts w:eastAsia="Times New Roman" w:cs="Times New Roman" w:ascii="Times New Roman" w:hAnsi="Times New Roman"/>
          <w:color w:val="000000"/>
          <w:position w:val="-4"/>
          <w:sz w:val="20"/>
          <w:szCs w:val="20"/>
        </w:rPr>
        <w:t xml:space="preserve">o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1/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Ora si consideri l'insieme X={-1/n: n e' un numero naturale diverso da 0}, sicche' X e' un insieme di razionali. Ovviamente -r</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 e' un maggiorante di X minore di 0 (che e' pure un maggiorante di X, che e' razionale, sicche' X e' un insieme di razionali superiormente limitato da un razionale). Poiche' stiamo operando tra numeri reali X avra' un estremo superiore, sia y=sup X, cioe' y e' il minimo dei maggioranti di X (y sara' minore od uguale a -r</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ggiungeremo un assurdo mostrando che c'e' un maggiorante di X minore del minimo maggiorante di X.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fatti, dal momento che -1/n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r</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 per ogni numero naturale n diverso da 0, risulta che anche -1/(2n)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r</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 poiche' anche 2n e' un numero naturale diverso da 0. Analogamente, poiche' -1/n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y, anche -1/(2n)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y poiche' ancora 2n e' un numero naturale diverso da 0. Siccome la somma dei piu' piccoli e' minore della somma dei piu' grandi, per o</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ni numero naturale n, si ha che -1/n = - 2/(2n) = (-1/(2n))+(-1/(2n))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y+(-r</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cioe' y+(-r</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e' un maggiorante di X. Ma y+(-r</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e' strettamente minore di y, poiche' r</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 e' strettamente maggiore di 0, sicche' abbiamo raggiunto la contraddizione annuncia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i' l'insieme dei numeri reali non potendo essere non archimedeo, sara' archimede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conseguenza dell'archimedeita' appena provata, si vede subito che le affermazioni "insieme superiormente limitato" e "insieme superiormente limitato da un razionale" sono equivalenti. Infatti, se un insieme e' limitato da un razionale allora, banalmente, e' limitato. D'altra parte, se e' limitato, per l'archiemedeita', si puo' trovare un razionale maggiore di un fissato maggiorante che testimonia che l'insieme e' limitato, e, poiche' questo razionale e' ancora un maggiorante, l'insieme e' limitato da un raziona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 mostriamo che per i numeri reali vale anche il seguent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OREMA 2. </w:t>
      </w:r>
      <w:r>
        <w:rPr>
          <w:rFonts w:eastAsia="Times New Roman" w:cs="Times New Roman" w:ascii="Times New Roman" w:hAnsi="Times New Roman"/>
          <w:i/>
          <w:iCs/>
          <w:color w:val="000000"/>
          <w:sz w:val="24"/>
          <w:szCs w:val="24"/>
        </w:rPr>
        <w:t>Tra i reali, ogni insieme di razionali inferiormente limitato ha estremo inferio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ostrazi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consideri un insieme X di razionali inferiormente limitato e sia r un suo minorante. L'archimedeita' dei reali si puo' esprimere in modo equivalente affermando che per ogni reale c'e' un numero naturale il cui opposto e' minore del reale dato. Sicche' ci saranno razionali minori di r che cosi' saranno minoranti razionali dell'insieme da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consideri ora l'insieme Y dei minoranti razionali di X. Y e' superiormente limitato dagli elementi di X. Pertanto ha estremo superiore, chiamiamolo 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riamo ora che y e' anche estremo inferiore di 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zitutto facciamo vedere che e' un minorante. Infatti se non lo fosse ci sarebbe qualche elemento x di X minore di y; x sarebbe anche un maggiorante di Y (perche' gli elementi di Y, essendo minoranti di X sono tutti minori di tutti gli elementi di X) ed avremmo un maggiorante strettamente minore dell'estremo superiore che e' il piu' piccolo dei maggioranti. Essendo cio' impossibile y dovra' essere un minorant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ltre, nessun elemento z maggiore di y puo' essere un minorante di X. Altrimenti, per una forma equivalente dell'archimedeita', ci sarebbe un numero razionale q tale che y &lt; q &lt; z. Essendo minore di un minorante di X anche q sarebbe un minorante, che, essendo anche razionale, apparterrebbe a Y. Ma un elemento, q in questo caso, di Y non puo' essere strettamente maggiore di y, estremo superiore di Y. Sicche', non potendo essere altrimenti, y sara' il maggiore dei minoranti, cioe' l'estremo inferiore di X, come volevasi dimostra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Facciamo ora vedere che tra due qualsiasi numeri reali c'e' un numero razionale. Quando un sottinsieme X di un insieme ordinato A e' tale che dati due qualsiasi elementi a</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e a</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di A, uno minore dell'altro (supponiamo che sia a</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lt; a</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esiste un elemento x di X tale che a</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lt; x &lt; a</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allora si dice che X e' denso in A.</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OREMA 3 </w:t>
      </w:r>
      <w:r>
        <w:rPr>
          <w:rFonts w:eastAsia="Times New Roman" w:cs="Times New Roman" w:ascii="Times New Roman" w:hAnsi="Times New Roman"/>
          <w:i/>
          <w:iCs/>
          <w:color w:val="000000"/>
          <w:sz w:val="24"/>
          <w:szCs w:val="24"/>
        </w:rPr>
        <w:t>L'insieme dei razionali e' denso nell'insieme dei reali</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ostrazion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Siano x e y due numeri reali. Per il momento supponiamo che siano entrambi positivi, e che sia x &lt; y. Si consideri la differenza tra i due numeri, cioe' la quantita' y-x che e' positiva. Per l'archimedeita' dei reali esiste un numero naturale n tale che 1/n &lt; (y -x). Ancora per l'archimedeita' dei reali, esiste un numero naturale k tale che n</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x &lt; k. Chiamiamo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 il piu' piccolo numero naturale strettamente maggiore di n</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x. Evidentemente si ha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n</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x &lt;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Dividendo tutto per n si ottiene che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1)/n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x &lt;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Ora possiamo affermare che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n &lt; y. Infatti se non fosse cosi' si avrebbe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1)/n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x &lt; y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n, e la differenza y-x sarebbe minore od uguale alla differenza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n)-((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1)/n) che e' uguale a 1/n, contraddicendo il fatto che con questo particolare numero naturale n si ha che y-x e' strettamente maggiore di 1/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Cosi abbiamo trovato un razionale,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n, tale che x &lt; k</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n &lt; y, come si volev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poi i due numeri reali dati sono uno negativo e l'altro positivo, allora il numero 0 e' un razionale compreso strettamente tra i due. Mentre se entrambi sono negativi allora i loro opposti sono entrambi positivi, e, per quanto appena visto c'e' un razionale stretta</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e compreso tra i due opposti; l'opposto di questo razionale e' strettamente compreso tra i due numeri negativi dat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ine, se uno dei due numeri e' zero e l'altro e' positivo, allora l'archimedeita' dei reali fornisce subito il razionale 1/n compreso tra 0 e il numero positivo, mentre se l'altro e' negativo il problema si risolve ricorrendo ancora una volta agli oppost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i' la dimostrazione del teorema e' comple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 era visto che non per tutti gli insiemi di numeri razionali superiormente limitati da un razionale c'e' un numero razionale che sia estremo superiore di quell'insieme. Proprio percio' si sono introdotti i numeri reali che estendono i razionali aggiungendo gli estremi superiori di tali insiemi. Avendo arricchito l'insieme numerico, ora si potrebbe sospettare ci siano insiemi superiormente limitati di reali che non abbiano estremo superiore. Ma non e' cosi', come dimostra il seguente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OREMA 4. </w:t>
      </w:r>
      <w:r>
        <w:rPr>
          <w:rFonts w:eastAsia="Times New Roman" w:cs="Times New Roman" w:ascii="Times New Roman" w:hAnsi="Times New Roman"/>
          <w:i/>
          <w:iCs/>
          <w:color w:val="000000"/>
          <w:sz w:val="24"/>
          <w:szCs w:val="24"/>
        </w:rPr>
        <w:t>Ogni insieme superiormente limitato di reali ha estremo superio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ostrazi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a X un qualsiasi insieme di reali e sia r un maggiorante di X. Consideriamo il seguente insieme di razionali Y={q: q e' razionale ed esiste un elemento x appartenente ad X tale che q &lt; x}. Il numero r e' un maggiorante anche di Y che, essendo un insieme di razionali superiormente limitato ha un estremo superiore tra i reali proprio per definizione dell'insieme dei reali. Sia y=sup 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ermo che y e' anche l'estremo superiore di X.</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nzitutto mostriamo che y e' un maggiorante di X. Altrimenti ci sarebbe un elemento x</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 appartenente ad X strettamente maggiore di y. Per la densita' dei razionali nei reali appena dimostrata, ci sarebbe un razionale q tale che y &lt; q &lt; x</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Dalla seconda disequazione seguirebbe che q appartiene ad Y perche' godrebbe della proprieta' caratteristica degli elementi di Y, ma cio' e' impossibile perche' un elemento di un insieme non puo' essere strettamente maggiore dell'estremo superiore dello stesso insieme. Questa contraddizione dimostra che y e' un maggiorante di 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ltre y e' il piu' piccolo maggiorante di X perche' non puo' esserci un numero reale z strettamente minore di y e maggiore od uguale ad ogni elemento di X. Infatti, da una parte z sarebbe minore di qualche elemento di Y perche' e' minore dell'estremo superiore di Y, mentre, dall'altra, essendo maggiore di tutti gli elementi di X, deve essere maggiore di tutti gli elementi di Y poiche' ciascuno di essi e' minore di un elemento di X. Questa contraddizione prova che y e' l'estremo superiore di X, come volevasi dimostra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gliamo ora presentare una interessante caratterizzazione dell'estremo superiore di un insieme di numeri, caratterizzazione che verra' utile in segui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tanzialmente cio' che si vuole affermare puo' essere espresso cosi': l'estremo superiore di un insieme e' arbitrariamente vicino all'insieme. Detto altrimenti: l'estremo superiore di un insieme e' piu' vicino all'insieme di qualunque grandezza prefissa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si sta introducendo la nozione di vicino, ma si noti che essa non ha un valore assoluto: infatti non ha senso dire che due numeri sono vicini non essendoci alcun criterio che dica quanto debba valere la loro differenza in modulo affinche' possano essere ritenuti vicini. Due oggetti che distano tra loro un metro possono essere considerati vicini se si stanno studiando le galassie, ma sono certo lontanissimi se ci si interessa di fisica nucleare. La nozione di vicino ha solo un significato relativo: possiamo parlare di numeri piu' vicini di una certa quantita' positiva (cioe' la cui differenza in modulo e' minore di quella quanti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noti anche che siamo parlando della distanza di un numero da un insieme di numeri, e questa non e' definita, ma possiamo ritenerla uguale o inferiore (non si sa di quanto) della distanza di quel numero da un numero dell'insieme. Ecco che allora per affermare che la distanza di un numero da un insieme di numeri e' minore di una certa quantita' bisognera' andare a cercare (cioe' deve esistere) un elemento dell'insieme che disti dal numero dato meno di quella quanti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tto cio' si formalizza nel seguente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OREMA 5. y </w:t>
      </w:r>
      <w:r>
        <w:rPr>
          <w:rFonts w:eastAsia="Times New Roman" w:cs="Times New Roman" w:ascii="Times New Roman" w:hAnsi="Times New Roman"/>
          <w:i/>
          <w:iCs/>
          <w:color w:val="000000"/>
          <w:sz w:val="24"/>
          <w:szCs w:val="24"/>
        </w:rPr>
        <w:t>e' estremo superiore di un insieme di reali</w:t>
      </w:r>
      <w:r>
        <w:rPr>
          <w:rFonts w:eastAsia="Times New Roman" w:cs="Times New Roman" w:ascii="Times New Roman" w:hAnsi="Times New Roman"/>
          <w:color w:val="000000"/>
          <w:sz w:val="24"/>
          <w:szCs w:val="24"/>
        </w:rPr>
        <w:t xml:space="preserve"> X </w:t>
      </w:r>
      <w:r>
        <w:rPr>
          <w:rFonts w:eastAsia="Times New Roman" w:cs="Times New Roman" w:ascii="Times New Roman" w:hAnsi="Times New Roman"/>
          <w:i/>
          <w:iCs/>
          <w:color w:val="000000"/>
          <w:sz w:val="24"/>
          <w:szCs w:val="24"/>
        </w:rPr>
        <w:t>se e solo se valgono le due seguenti proprieta':</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 y </w:t>
      </w:r>
      <w:r>
        <w:rPr>
          <w:rFonts w:eastAsia="Times New Roman" w:cs="Times New Roman" w:ascii="Times New Roman" w:hAnsi="Times New Roman"/>
          <w:i/>
          <w:iCs/>
          <w:color w:val="000000"/>
          <w:sz w:val="24"/>
          <w:szCs w:val="24"/>
        </w:rPr>
        <w:t>e' un maggiorante di</w:t>
      </w:r>
      <w:r>
        <w:rPr>
          <w:rFonts w:eastAsia="Times New Roman" w:cs="Times New Roman" w:ascii="Times New Roman" w:hAnsi="Times New Roman"/>
          <w:color w:val="000000"/>
          <w:sz w:val="24"/>
          <w:szCs w:val="24"/>
        </w:rPr>
        <w:t xml:space="preserve"> X, </w:t>
      </w:r>
      <w:r>
        <w:rPr>
          <w:rFonts w:eastAsia="Times New Roman" w:cs="Times New Roman" w:ascii="Times New Roman" w:hAnsi="Times New Roman"/>
          <w:i/>
          <w:iCs/>
          <w:color w:val="000000"/>
          <w:sz w:val="24"/>
          <w:szCs w:val="24"/>
        </w:rPr>
        <w:t>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per ogni numero naturale</w:t>
      </w:r>
      <w:r>
        <w:rPr>
          <w:rFonts w:eastAsia="Times New Roman" w:cs="Times New Roman" w:ascii="Times New Roman" w:hAnsi="Times New Roman"/>
          <w:color w:val="000000"/>
          <w:sz w:val="24"/>
          <w:szCs w:val="24"/>
        </w:rPr>
        <w:t xml:space="preserve"> n </w:t>
      </w:r>
      <w:r>
        <w:rPr>
          <w:rFonts w:eastAsia="Times New Roman" w:cs="Times New Roman" w:ascii="Times New Roman" w:hAnsi="Times New Roman"/>
          <w:i/>
          <w:iCs/>
          <w:color w:val="000000"/>
          <w:sz w:val="24"/>
          <w:szCs w:val="24"/>
        </w:rPr>
        <w:t>esiste un elemento</w:t>
      </w:r>
      <w:r>
        <w:rPr>
          <w:rFonts w:eastAsia="Times New Roman" w:cs="Times New Roman" w:ascii="Times New Roman" w:hAnsi="Times New Roman"/>
          <w:color w:val="000000"/>
          <w:sz w:val="24"/>
          <w:szCs w:val="24"/>
        </w:rPr>
        <w:t xml:space="preserve"> x </w:t>
      </w:r>
      <w:r>
        <w:rPr>
          <w:rFonts w:eastAsia="Times New Roman" w:cs="Times New Roman" w:ascii="Times New Roman" w:hAnsi="Times New Roman"/>
          <w:i/>
          <w:iCs/>
          <w:color w:val="000000"/>
          <w:sz w:val="24"/>
          <w:szCs w:val="24"/>
        </w:rPr>
        <w:t>(dipendente dalla scelta di</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i/>
          <w:iCs/>
          <w:color w:val="000000"/>
          <w:sz w:val="24"/>
          <w:szCs w:val="24"/>
        </w:rPr>
        <w:t>) appartenente ad</w:t>
      </w:r>
      <w:r>
        <w:rPr>
          <w:rFonts w:eastAsia="Times New Roman" w:cs="Times New Roman" w:ascii="Times New Roman" w:hAnsi="Times New Roman"/>
          <w:color w:val="000000"/>
          <w:sz w:val="24"/>
          <w:szCs w:val="24"/>
        </w:rPr>
        <w:t xml:space="preserve"> X </w:t>
      </w:r>
      <w:r>
        <w:rPr>
          <w:rFonts w:eastAsia="Times New Roman" w:cs="Times New Roman" w:ascii="Times New Roman" w:hAnsi="Times New Roman"/>
          <w:i/>
          <w:iCs/>
          <w:color w:val="000000"/>
          <w:sz w:val="24"/>
          <w:szCs w:val="24"/>
        </w:rPr>
        <w:t>tale che</w:t>
      </w:r>
      <w:r>
        <w:rPr>
          <w:rFonts w:eastAsia="Times New Roman" w:cs="Times New Roman" w:ascii="Times New Roman" w:hAnsi="Times New Roman"/>
          <w:color w:val="000000"/>
          <w:sz w:val="24"/>
          <w:szCs w:val="24"/>
        </w:rPr>
        <w:t xml:space="preserve"> y-x &lt; 1/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 noti che la disequazione y-x &lt;1/n equivale alla disequazione   y-(1/n) &lt; x, ed anche alla disequazione y &lt; x+(1/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comandiamo di prestare molta attenzione alle espressioni "per ogni" ed "esiste" e al modo come sono tra loro leg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ostrazi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a si divide in due parti: nella prima parte si fara' vedere che se y e' estremo superiore dell'insieme X allora y gode delle proprieta' 1) e 2) enunciate, mentre nella seconda parte si dimostrera' il vicevers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a part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Sia y l'estremo superiore dell'insieme X. Intanto dalla definizione di estremo superiore segue immediatamente che y e un maggiorante di X. Resta da far vedere la proprieta' 2). Ragioniamo per assurdo. Se la 2) non fosse vera, ci sarebbe un numero naturale, chiamiamolo n</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xml:space="preserve">, tale che per ogni x appartenente ad X si avrebbe x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y-(1/n</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Ma allora y-(1/n</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 sarebbe un maggiorante di X chiaramente strettamente minore di y, estremo superiore di X e quindi minimo dei maggioranti di X: un assurdo. Pertanto anche la proprieta' 2) deve essere ver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a par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 y soddisfi le proprieta' 1) e 2). Per mostrare che e' l'estremo superiore di X bisogna far vedere che e' il minimo dei maggioranti, dal momento che la 1) afferma che e' un maggiorante di X. Ancora, per assurdo, supponiamo che y non sia il minimo dei maggioranti, cioe' che di sia un maggiorante z di A strettamente minore di y. Allora la quantita' y-z e' strettamente positiva, e, per l'archimedeita' dei reali, esiste un numero naturale n tale che 1/n &lt; y-z. Cio' equivale a dire che z e' strettamente minore di y-(1/n). Ma z era un maggiorante di X, sicche' ogni elemento x di X sara' minore di y-(1/n), contro la proprieta' 2). Non potendo essere cosi' y dovra' essere il minimo dei maggioranti, cioe' l'estremo superiore di 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cio' e' conclusa la dimostrazione dell'intero teorem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ndizione 2) fa riferimento ai numeri naturali, ma a causa dell'archimedeita' dei reali essa e' equivalente alla seguente condizione (che quindi puo' essere usata al posto della 2) in eventuali applicazioni di questo risultato):</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 per ogni numero reale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gt;0 esiste un elemento x (dipendente dalla scelta di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appartenente ad X tale che y-x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tti, se vale la condizione 2'), poiche' 1/n e' un numero reale positivo, in particolare vale anche la 2).</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iceversa, assumiamo che valga la 2) e dimostriamo che per ogni numero reale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maggiore di 0 si puo' trovare un elemento x di X tale che y-x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Sia allora e un numero reale positivo; per l'archimedeita' dell'insieme dei reali, esiste un numero naturale n tale che 1/n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Per la condizione 2), esiste un elemento x appartenente ad X tale che y-x &lt; 1/n. Cosi' si e' riusciti a trovare un elemento x di X tale che y-x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per transitivita' dalle precedenti ultime due disequazioni, e la dimostrazione e' comple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ercizio. Si dimostri che i e' estremo inferiore di un insieme di reali X se e solo 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e' un minorante di X, 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 per ogni numero reale positivo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esiste un elemento x appartenente ad X tale che x-i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Ora vogliamo indagare come si comporta l'estremo superiore (inferiore) rispetto alle operazioni di addizione e di moltiplicazione. Piu' precisamente, siano A e B due insiemi di numeri reali con estremi superiori (inferiori)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e 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e 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rispettivamente, e si considerino gli insiemi S</w:t>
      </w:r>
      <w:r>
        <w:rPr>
          <w:rFonts w:eastAsia="Times New Roman" w:cs="Times New Roman" w:ascii="Times New Roman" w:hAnsi="Times New Roman"/>
          <w:color w:val="000000"/>
          <w:position w:val="-4"/>
          <w:sz w:val="20"/>
          <w:szCs w:val="20"/>
        </w:rPr>
        <w:t xml:space="preserve">AB </w:t>
      </w:r>
      <w:r>
        <w:rPr>
          <w:rFonts w:eastAsia="Times New Roman" w:cs="Times New Roman" w:ascii="Times New Roman" w:hAnsi="Times New Roman"/>
          <w:color w:val="000000"/>
          <w:sz w:val="24"/>
          <w:szCs w:val="24"/>
        </w:rPr>
        <w:t>= {a+b: 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A e b</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B}, O</w:t>
      </w:r>
      <w:r>
        <w:rPr>
          <w:rFonts w:eastAsia="Times New Roman" w:cs="Times New Roman" w:ascii="Times New Roman" w:hAnsi="Times New Roman"/>
          <w:color w:val="000000"/>
          <w:position w:val="-4"/>
          <w:sz w:val="20"/>
          <w:szCs w:val="20"/>
        </w:rPr>
        <w:t xml:space="preserve">A </w:t>
      </w:r>
      <w:r>
        <w:rPr>
          <w:rFonts w:eastAsia="Times New Roman" w:cs="Times New Roman" w:ascii="Times New Roman" w:hAnsi="Times New Roman"/>
          <w:color w:val="000000"/>
          <w:sz w:val="24"/>
          <w:szCs w:val="24"/>
        </w:rPr>
        <w:t>= {-a: 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A} e P</w:t>
      </w:r>
      <w:r>
        <w:rPr>
          <w:rFonts w:eastAsia="Times New Roman" w:cs="Times New Roman" w:ascii="Times New Roman" w:hAnsi="Times New Roman"/>
          <w:color w:val="000000"/>
          <w:position w:val="-4"/>
          <w:sz w:val="20"/>
          <w:szCs w:val="20"/>
        </w:rPr>
        <w:t xml:space="preserve">AB </w:t>
      </w:r>
      <w:r>
        <w:rPr>
          <w:rFonts w:eastAsia="Times New Roman" w:cs="Times New Roman" w:ascii="Times New Roman" w:hAnsi="Times New Roman"/>
          <w:color w:val="000000"/>
          <w:sz w:val="24"/>
          <w:szCs w:val="24"/>
        </w:rPr>
        <w:t>= {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b: 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 xml:space="preserve">A e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b</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B}: ci domandiamo se ci sono e, in caso affermativo, come si possono ottenere gli estremi superiori (inferiori) di S</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e di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da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e 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e 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Consideriamo dapprima S</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Vogliamo dimostrare che l'estremo superiore di S</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e'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E' chiaro che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e' un maggiorante (minorante) di S</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poiche' per ogni 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A e b</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 xml:space="preserve">B si ha a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e b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a e 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b). Per far vedere che e' l'estremo superiore ricorriamo alla condizione 2') sopra esposta. 'Dobbiamo mostrare che per ogni scelta di un numero reale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positivo siamo in grado di trovare un elemento di S</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che disti da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da 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meno di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Sappiamo che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e 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e 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sono rispettivamente l'estremo superiore (inferiore) di A e di B e, pertanto, per essi vale la proprieta' 2'), cioe' scelti ad arbitrio due numeri reali positivi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e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ci sono, in loro corrispondenza, un elemento a appartenente ad A e un elemento b appartenente a B tali che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a &lt;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a-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lt;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e 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b &lt;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b &lt;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Essendo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e </w:t>
      </w:r>
      <w:r>
        <w:rPr>
          <w:rFonts w:eastAsia="Symbol" w:cs="Symbol" w:ascii="Symbol" w:hAnsi="Symbol"/>
          <w:color w:val="000000"/>
          <w:sz w:val="20"/>
          <w:szCs w:val="20"/>
        </w:rPr>
        <w:t>δ</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arbitrari numeri positivi, possiamo scegliere di dare loro il valore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2. Anche in questo caso ci sono a appartenente ad A e un elemento b appartenente a B tali che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a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2 (a-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2) e 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b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2 (b-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2). Sommando si ha che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 (a+b)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2)+(</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2) =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a+b - (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lt;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2)+(</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2) =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Sicche', fissato ad arbitrio un numero reale positivo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siamo riusciti a trovare un elemento di S</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a+b, che dista meno di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dal numero che sostenevamo essere l'estremo superiore (inferiore). Cosi', per la 2'), effettivamente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e' l'estremo  superiore (inferiore) di S</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Vediamo ora cosa si puo' dire di O</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E' immediato notare che l'estremo superiore di O</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e' l'estremo inferiore di A, mentre l'estremo inferiore di O</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xml:space="preserve"> e' l'estremo superiore di A, e ne lasciamo la dimostrazione come esercizio.</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Per l'insieme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la situazione e' piu' complessa. Vediamo su degli esempi cosa puo' succeder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Siano A l'insieme dei numeri interi negativi e B l'insieme il cui unico elemento e' -1. L'estremo superiore di A e' -1, A non ha minoranti e, quindi, neppure estremo inferiore, mentre l'estremo superiore di B coincide con l'estremo inferiore di B ed e' -1. L'insieme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b: 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A e b</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B} in questo caso e' l'insieme degli interi positivi. Esso non ha maggioranti, e, quindi, neppure estremo superiore, mentre 1 e' il suo estremo inferior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Per fare un altro esempio che porti ad una situazione ancora diversa, sia A l'insieme gia' precisato e B={-1,1}. In questo caso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risulta essere l'insieme degli interi diversi da 0.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non ha ne' maggioranti ne' minoranti e, quindi, ne' estremo superiore ne' estremo inferior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Da questi esempi appare l'esigenza che gli insiemi A e B siano limitati sia superiormente che inferiormente se si vuole che l'insieme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abbia estremi superiore o inferio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generale, un insieme limitato sia superiormente che inferiormente e' detto un insieme limitato. Gli insiemi limitati hanno sia estremo superiore che estremo inferiore tra i numeri reali.</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Dati gli insiemi A e B siano s</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e i</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i loro rispettivi estremi superiori e inferiori. Si possono presentare i seguenti sei cas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li elementi di entrambi gli insiemi sono tutti positivi o null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li elementi di entrambi gli insiemi sono tutti negativi o null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li elementi di un insieme sono tutti positivi o nulli mentre quelli dell'altro sono tutti negativi o null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li elementi di un insieme sono tutti positivi o nulli mentre l'altro ha sia elementi positivi che negativ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gli elementi di un insieme sono tutti negativi o nulli mentre l'altro ha sia elementi positivi che negativ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entrambi gli insiemi hanno elementi sia positivi che negativi,</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Nel caso a) l'estremo superiore di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e' s</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mentre quello inferiore e' i</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Nel caso b) l'estremo superiore di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e' i</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mentre quello inferiore e' s</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Nel caso c) sia A l'insieme i cui elementi sono tutti positivi o nulli, allora l'estremo superiore di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e' i</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e l'estremo inferiore e' s</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Nel caso d) sia A l'insieme i cui elementi sono tutti positivi o nulli, allora l'estremo superiore di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e' s</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e l'estremo inferiore e' s</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Nel caso e) sia A l'insieme i cui elementi sono tutti negativi o nulli, allora l'estremo superiore di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e' i</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e l'estremo inferiore e' i</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nfine nel caso f) l'estremo superiore di P</w:t>
      </w:r>
      <w:r>
        <w:rPr>
          <w:rFonts w:eastAsia="Times New Roman" w:cs="Times New Roman" w:ascii="Times New Roman" w:hAnsi="Times New Roman"/>
          <w:color w:val="000000"/>
          <w:position w:val="-4"/>
          <w:sz w:val="20"/>
          <w:szCs w:val="20"/>
        </w:rPr>
        <w:t>AB</w:t>
      </w:r>
      <w:r>
        <w:rPr>
          <w:rFonts w:eastAsia="Times New Roman" w:cs="Times New Roman" w:ascii="Times New Roman" w:hAnsi="Times New Roman"/>
          <w:color w:val="000000"/>
          <w:sz w:val="24"/>
          <w:szCs w:val="24"/>
        </w:rPr>
        <w:t xml:space="preserve"> e' il maggiore tra s</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e i</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mentre l'estremo inferiore e' il minore tra s</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 xml:space="preserve"> e i</w:t>
      </w:r>
      <w:r>
        <w:rPr>
          <w:rFonts w:eastAsia="Times New Roman" w:cs="Times New Roman" w:ascii="Times New Roman" w:hAnsi="Times New Roman"/>
          <w:color w:val="000000"/>
          <w:position w:val="-4"/>
          <w:sz w:val="20"/>
          <w:szCs w:val="20"/>
        </w:rPr>
        <w:t>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4"/>
          <w:sz w:val="20"/>
          <w:szCs w:val="20"/>
        </w:rPr>
        <w:t>B</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ciamo la dimostrazione di queste affermazioni per esercizi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isultati ottenuti permettono, tra l'altro, di affermare che il problema di trovare le radici n-esime dei numeri reali non negativi ha soluzione tra i numeri reali.</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iu' precisamente, dati un numero reale non negativo a  e un numero naturale n diverso da 0, la radice n-esima di a, </w:t>
      </w:r>
      <w:r>
        <w:rPr>
          <w:rFonts w:eastAsia="Times New Roman" w:cs="Times New Roman" w:ascii="Times New Roman" w:hAnsi="Times New Roman"/>
          <w:color w:val="000000"/>
          <w:position w:val="6"/>
          <w:sz w:val="20"/>
          <w:szCs w:val="20"/>
        </w:rPr>
        <w:t>n</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a. e' quel numero reale positivo k che moltiplicato per se' stesso n volte da' a, cioe' tale che k</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4"/>
          <w:szCs w:val="24"/>
        </w:rPr>
        <w:t>=a.</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er mostrare l'asserto, dati a e n come detto sopra, si consideri l'insieme dei numeri razionali non negativi la cui n-esima potenza e' minore od uguale ad a, cioe' l'insieme {q: q e' razionale, q </w:t>
      </w:r>
      <w:r>
        <w:rPr>
          <w:rFonts w:eastAsia="Times New Roman" w:cs="Times New Roman" w:ascii="Times New Roman" w:hAnsi="Times New Roman"/>
          <w:color w:val="000000"/>
          <w:sz w:val="24"/>
          <w:szCs w:val="24"/>
          <w:u w:val="single"/>
        </w:rPr>
        <w:t>&gt;</w:t>
      </w:r>
      <w:r>
        <w:rPr>
          <w:rFonts w:eastAsia="Times New Roman" w:cs="Times New Roman" w:ascii="Times New Roman" w:hAnsi="Times New Roman"/>
          <w:color w:val="000000"/>
          <w:sz w:val="24"/>
          <w:szCs w:val="24"/>
        </w:rPr>
        <w:t xml:space="preserve"> 0 e q</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a}. Questo ha per maggioranti 1 se a &lt; 1, ed a altrimenti. Dunque ha estremo superiore, chiamiamolo s. Come conseguenza di quanto visto sopra, s</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4"/>
          <w:szCs w:val="24"/>
        </w:rPr>
        <w:t xml:space="preserve"> e' l'estremo superiore dell'insieme {q</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4"/>
          <w:szCs w:val="24"/>
        </w:rPr>
        <w:t xml:space="preserve">: q e' razionale, q </w:t>
      </w:r>
      <w:r>
        <w:rPr>
          <w:rFonts w:eastAsia="Times New Roman" w:cs="Times New Roman" w:ascii="Times New Roman" w:hAnsi="Times New Roman"/>
          <w:color w:val="000000"/>
          <w:sz w:val="24"/>
          <w:szCs w:val="24"/>
          <w:u w:val="single"/>
        </w:rPr>
        <w:t>&gt;</w:t>
      </w:r>
      <w:r>
        <w:rPr>
          <w:rFonts w:eastAsia="Times New Roman" w:cs="Times New Roman" w:ascii="Times New Roman" w:hAnsi="Times New Roman"/>
          <w:color w:val="000000"/>
          <w:sz w:val="24"/>
          <w:szCs w:val="24"/>
        </w:rPr>
        <w:t xml:space="preserve"> 0  e q</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a}={q: q e' razionale, q </w:t>
      </w:r>
      <w:r>
        <w:rPr>
          <w:rFonts w:eastAsia="Times New Roman" w:cs="Times New Roman" w:ascii="Times New Roman" w:hAnsi="Times New Roman"/>
          <w:color w:val="000000"/>
          <w:sz w:val="24"/>
          <w:szCs w:val="24"/>
          <w:u w:val="single"/>
        </w:rPr>
        <w:t>&gt;</w:t>
      </w:r>
      <w:r>
        <w:rPr>
          <w:rFonts w:eastAsia="Times New Roman" w:cs="Times New Roman" w:ascii="Times New Roman" w:hAnsi="Times New Roman"/>
          <w:color w:val="000000"/>
          <w:sz w:val="24"/>
          <w:szCs w:val="24"/>
        </w:rPr>
        <w:t xml:space="preserve"> 0 e q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a}; ma questo e' proprio a, sicche' s gode della caratteristica per essere la radice n-esima di a.</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Per i numeri reali negativi a esiste al piu' solo la radice di indice un numero naturale n dispari. In tal caso essa e' l'estremo inferiore dell'insieme {q: q e' razionale negativo e q</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4"/>
          <w:szCs w:val="24"/>
        </w:rPr>
        <w:t xml:space="preserve"> &gt; a}, come si verifica con una argomentazione analoga alla preceden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Si noti che tra due razionali distinti qualsiasi c'e' sempre un reale non razionale. Infatti, siano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e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due razionali, con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lt;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Si consideri la differenza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che e' un razionale positivo, sicche' esiste un naturale n tale che 1/n &lt;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Poiche' </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2 &lt; 2, allora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lt;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2/2n) &lt;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e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 xml:space="preserve">2/2n) non puo' essere razionale perche' altrimenti, con pochi calcoli, si troverebbe che anche </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2 sarebbe raziona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 i numeri reali, proprio per le proprieta' loro assegnate, una successione di intervalli chiusi ciascuno contenente il prossimo ha intersezione non vuota.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inciamo con il precisare i termini usati.</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 intervallo tra i numeri reali e' un insieme di numeri reali compresi tra due prefissati numeri reali, detti estremi dell'intervallo. Di intervalli con gli stessi estremi ce ne sono quattro a seconda che gli estremi vengano inclusi o meno nell'insieme. Cosi', fissati due numeri reali a e b (possiamo assumere che a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b senza che questa ipotesi sia restrittiva), chiameremo</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intervallo chiuso di estremi a e b l'insieme {x: x e' un numero reale e a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x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b}, che indicheremo con la scrittura [a,b],</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ervallo aperto di estremi a e b l'insieme {x: x e' un numero reale e a &lt; x &lt; b}, che indicheremo con la scrittura(a,b),</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intervallo semiaperto superiormente, o semichiuso inferiormente, di estremi a e b l'insieme {x: x e' un numero reale e a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x &lt; b}, che indicheremo con la scrittura [a,b),</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intervallo semiaperto inferiormente, o semichiuso superiormente, di estremi a e b l'insieme {x: x e' un numero reale e a &lt; x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b}, che indicheremo con la scrittura (a,b].</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tremo minore ad uguale all'altro viene detto estremo inferiore e l'altro estremo superiore. Si noti che, se l'intervallo non e' chiuso, esso e' vuoto se gli estremi coincidon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a successione e' una funzione avente dominio contenuto nei naturali. In tal modo ogni elemento del codominio e' associato ad un numero naturale, che spesso viene chiamato indice di quell'elemento. Cosi' si introduce anche un ordine naturale tra gli elementi del codominio dicendo minore quello che ha indice minore. Si noti che, se la funzione non e' iniettiva, ci sono elementi del codominio  che compaiono piu' volte con indici diversi e in diverse posizioni dell'ordinamento indotto dagli indici.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Per indicare l'immagine a di un numero naturale n nella funzione f, che e' la successione, invece di usare la notazione (n,a)</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f o la notazione a=f(n), si usa scrivere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e l'intera funzione viene indicata con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n</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N} o con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4"/>
          <w:sz w:val="20"/>
          <w:szCs w:val="20"/>
        </w:rPr>
        <w:t>n</w:t>
      </w:r>
      <w:r>
        <w:rPr>
          <w:rFonts w:eastAsia="Symbol" w:cs="Symbol" w:ascii="Symbol" w:hAnsi="Symbol"/>
          <w:color w:val="000000"/>
          <w:position w:val="-4"/>
          <w:sz w:val="20"/>
          <w:szCs w:val="20"/>
        </w:rPr>
        <w:t>∈</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o semplicemente con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o addirittura con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con queste scritture dovra' essere anche specificato quale e' l'elemen</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o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che corrisponde a n nella funzione. Non si confonda la successione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n</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N} con l'insieme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n</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N} codominio della f, nonostante l'uguale notazione: il contesto dovra' chiarire la differenz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 sono molte occasioni per considerare successioni, che spesso vengono pensate come insieme (il codominio della funzione) ordinato, ora ci interessano successioni di intervalli.</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Sia dunque {I</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una successione di intervalli chiusi tale che I</w:t>
      </w:r>
      <w:r>
        <w:rPr>
          <w:rFonts w:eastAsia="Times New Roman" w:cs="Times New Roman" w:ascii="Times New Roman" w:hAnsi="Times New Roman"/>
          <w:color w:val="000000"/>
          <w:position w:val="-4"/>
          <w:sz w:val="20"/>
          <w:szCs w:val="20"/>
        </w:rPr>
        <w:t>n</w:t>
      </w:r>
      <w:r>
        <w:rPr>
          <w:rFonts w:eastAsia="Symbol" w:cs="Symbol" w:ascii="Symbol" w:hAnsi="Symbol"/>
          <w:color w:val="000000"/>
          <w:sz w:val="20"/>
          <w:szCs w:val="20"/>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n+1</w:t>
      </w:r>
      <w:r>
        <w:rPr>
          <w:rFonts w:eastAsia="Times New Roman" w:cs="Times New Roman" w:ascii="Times New Roman" w:hAnsi="Times New Roman"/>
          <w:color w:val="000000"/>
          <w:sz w:val="24"/>
          <w:szCs w:val="24"/>
        </w:rPr>
        <w:t>. Indichiamo con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l'estremo inferiore di I</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e con b</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l'estremo superiore di I</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Vogliamo far vedere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OREMA 6. </w:t>
      </w:r>
      <w:r>
        <w:rPr>
          <w:rFonts w:eastAsia="Times New Roman" w:cs="Times New Roman" w:ascii="Times New Roman" w:hAnsi="Times New Roman"/>
          <w:i/>
          <w:iCs/>
          <w:color w:val="000000"/>
          <w:sz w:val="24"/>
          <w:szCs w:val="24"/>
        </w:rPr>
        <w:t>L'intersezione degli intervalli</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on e' vuota,</w:t>
      </w:r>
      <w:r>
        <w:rPr>
          <w:rFonts w:eastAsia="Times New Roman" w:cs="Times New Roman" w:ascii="Times New Roman" w:hAnsi="Times New Roman"/>
          <w:color w:val="000000"/>
          <w:sz w:val="24"/>
          <w:szCs w:val="24"/>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n</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 xml:space="preserve">|N} </w:t>
      </w:r>
      <w:r>
        <w:rPr>
          <w:rFonts w:eastAsia="Symbol" w:cs="Symbol" w:ascii="Symbol" w:hAnsi="Symbol"/>
          <w:color w:val="000000"/>
          <w:sz w:val="20"/>
          <w:szCs w:val="20"/>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Infatti, per come sono gli intervalli, e' evidente che per ogni coppia di numeri naturali m e n, a</w:t>
      </w:r>
      <w:r>
        <w:rPr>
          <w:rFonts w:eastAsia="Times New Roman" w:cs="Times New Roman" w:ascii="Times New Roman" w:hAnsi="Times New Roman"/>
          <w:color w:val="000000"/>
          <w:position w:val="-4"/>
          <w:sz w:val="20"/>
          <w:szCs w:val="20"/>
        </w:rPr>
        <w:t>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sicche' ogni bn e' un maggiorante dell'insieme degli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e questo insieme e' superiormente limitato. Sia k il suo estremo superiore. Ovviamente k </w:t>
      </w:r>
      <w:r>
        <w:rPr>
          <w:rFonts w:eastAsia="Times New Roman" w:cs="Times New Roman" w:ascii="Times New Roman" w:hAnsi="Times New Roman"/>
          <w:color w:val="000000"/>
          <w:sz w:val="24"/>
          <w:szCs w:val="24"/>
          <w:u w:val="single"/>
        </w:rPr>
        <w:t>&gt;</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per ogni numero naturale n, ed inoltre k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per ogni numero naturale n, perche' l'estremo superiore non puo' essere strettamente maggiore di altri maggioranti. Cosi' k appartiene a ciascun intervallo e, quindi, anche alla loro intersezi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biamo introdotto i numeri reali come numeri razionali o estremi superiori di insiemi di razionali superiormente limitati. Questa seconda caratterizzazione puo' lasciare dei dubbi su dove si collochino i numeri reali di tale tipo nell'ordine dei reali. Per avere maggiori informazioni a proposito, cerchiamo di individuare i numeri razionali che precedono e quelli che seguono un certo numero reale. Per l'archimedeita' questi due insiemi di razionali individuano univocamente il reale che stiamo considerando, cosi', dal momento  che conosciamo l'ordinamento dei numeri razionali, possiamo dire di aver determinato il posto d'ordine anche del numero reale da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ce di precisare esattamente la posizione, nell'ordine dei razionali, di un numero reale non razionale dato (ovviamente per i razionali il problema non e' significativo), spesso di si accontenta di precisarla a meno di una certa quantita', cioe' si cerca un numero razionale che differisca dal numero reale dato non piu' di quella quantita'. In questo caso si dice di aver approssimato il numero reale dato a meno di un errore che e' la quantita' fissata, o anche che il numero razionale trovato approssima il numero reale dato a meno dell'errore fissato. Se poi il numero razionale trovato e' minore del reale dato si dice che l'approssimazione e' per difetto, mentre nell'altro caso si dice che l'approssimazione e' per eccesso. Il vantaggio di voler precisare la posizione del reale solo a meno di un certo errore e' evidente: non bisogna piu' considerare tutti i razionali, ma uno solo.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mane il dubbio se, comunque scelto un numero reale ed un errore, ci siano due razionali uno che approssimi il numero dato per difetto e l'altro per eccesso a meno dell'errore prefissato. Ma tale dubbio viene risolto positivamente, sostanzialmente grazie all'ar–chimedeita' dei reali. Dimostriamo ch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OREMA 7. </w:t>
      </w:r>
      <w:r>
        <w:rPr>
          <w:rFonts w:eastAsia="Times New Roman" w:cs="Times New Roman" w:ascii="Times New Roman" w:hAnsi="Times New Roman"/>
          <w:i/>
          <w:iCs/>
          <w:color w:val="000000"/>
          <w:sz w:val="24"/>
          <w:szCs w:val="24"/>
        </w:rPr>
        <w:t>Dato un numero reale non razionale</w:t>
      </w:r>
      <w:r>
        <w:rPr>
          <w:rFonts w:eastAsia="Times New Roman" w:cs="Times New Roman" w:ascii="Times New Roman" w:hAnsi="Times New Roman"/>
          <w:color w:val="000000"/>
          <w:sz w:val="24"/>
          <w:szCs w:val="24"/>
        </w:rPr>
        <w:t xml:space="preserve"> r </w:t>
      </w:r>
      <w:r>
        <w:rPr>
          <w:rFonts w:eastAsia="Times New Roman" w:cs="Times New Roman" w:ascii="Times New Roman" w:hAnsi="Times New Roman"/>
          <w:i/>
          <w:iCs/>
          <w:color w:val="000000"/>
          <w:sz w:val="24"/>
          <w:szCs w:val="24"/>
        </w:rPr>
        <w:t>e un numero reale positivo</w:t>
      </w:r>
      <w:r>
        <w:rPr>
          <w:rFonts w:eastAsia="Times New Roman" w:cs="Times New Roman" w:ascii="Times New Roman" w:hAnsi="Times New Roman"/>
          <w:color w:val="000000"/>
          <w:sz w:val="24"/>
          <w:szCs w:val="24"/>
        </w:rPr>
        <w:t xml:space="preserve">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sistono due numeri razionali</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ali che</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lt; r &lt;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ostrazion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upponiamo dapprima che r sia positivo. Per l'archimedeita' esiste un numero naturale n tale che 1/n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Sempre per l'archimedeita' esiste anche un numero naturale k tale che k &gt; r</w:t>
      </w:r>
      <w:r>
        <w:rPr>
          <w:rFonts w:eastAsia="Symbol" w:cs="Symbol" w:ascii="Symbol" w:hAnsi="Symbol"/>
          <w:color w:val="000000"/>
          <w:sz w:val="20"/>
          <w:szCs w:val="20"/>
        </w:rPr>
        <w:t>×</w:t>
      </w:r>
      <w:r>
        <w:rPr>
          <w:rFonts w:eastAsia="Times New Roman" w:cs="Times New Roman" w:ascii="Times New Roman" w:hAnsi="Times New Roman"/>
          <w:color w:val="000000"/>
          <w:sz w:val="24"/>
          <w:szCs w:val="24"/>
        </w:rPr>
        <w:t xml:space="preserve">n, cioe' tale che k/n &gt; r (ovviamente deve essere k &gt; 0). Cosi' l'insieme dei naturali m tali che m/n &gt; r non e' vuoto e possiamo considerare il minimo tale numero naturale, sia p, che deve essere maggiore di 0. Per la scelta di p, si avra' (p-1)/n &lt; r, essendo anche (p-1)/n un numero razionale, quindi diverso da r. Cosi' si sono trovati due numeri razionali, (p-1)/n e p/n, tali che (p-1)/n&lt;r&lt;p/n e la loro differenza (p/n)-((p-1)/n), che e' 1/n, e' minore o uguale a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Se poi r e' negativo, il suo opposto -r e' positivo e si possono trovare i due numeri razionali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e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tali che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lt; -r &lt;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e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Allora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e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sono i razionali cercati poiche'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lt; r &lt;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e (-q</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 (-q</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w:t>
      </w:r>
      <w:r>
        <w:rPr>
          <w:rFonts w:eastAsia="Symbol" w:cs="Symbol" w:ascii="Symbol" w:hAnsi="Symbol"/>
          <w:color w:val="000000"/>
          <w:sz w:val="20"/>
          <w:szCs w:val="20"/>
        </w:rPr>
        <w:t>ε</w:t>
      </w:r>
      <w:r>
        <w:rPr>
          <w:rFonts w:eastAsia="Times New Roman" w:cs="Times New Roman" w:ascii="Times New Roman" w:hAnsi="Times New Roman"/>
          <w:color w:val="000000"/>
          <w:sz w:val="24"/>
          <w:szCs w:val="24"/>
        </w:rPr>
        <w:t>. Cosi' la dimostrazione e' comple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o un reale r, il teorema appena dimostrato puo' essere usato per trovare due interi, due interi da dividere per 10, due interi da dividere per 100, due interi da dividere per 1000, e cosi' via con le successive potenze di 10, tali che il primo diviso per quella po</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za di 10 sia una approssimazione per difetto e il secondo, sempre diviso per quella potenza di 10, una approssimazione per eccesso di r a meno di 1 diviso per quella potenza di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ci limitiamo alle approssimazioni per difetto e rappresentiamo i numeri razionali indicati mediante la scrittura decimale con la virgola, per ogni due tali scritture una e' segmento iniziale dell'altra. Si puo' pensare allora di costruire una successione numerabile di cifre ciascun segmento iniziale finito della quale sia una della approssimazioni trovate. Questa successione di cifre riassume il lavoro di approssimazione svolto e, troncandola ad un certo punto, fornisce una certa approssimazione. Essa determina anche il numero reale di partenza e puo' essere considerata una notazione dello stesso numero reale, se si sorvola sul fatto che e' una notazione di lunghezza infinita. Si noti che questa non e' una notazione molto buona, perche' non c'e' un algoritmo che porti in un tempo finito dalle notazioni di questo tipo di due qualsiasi numeri reali alla notazione del loro prodotto o della loro somma.</w:t>
      </w:r>
    </w:p>
    <w:sectPr>
      <w:headerReference w:type="default" r:id="rId2"/>
      <w:type w:val="nextPage"/>
      <w:pgSz w:w="11900" w:h="16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7.</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5</w:t>
    </w:r>
    <w:r>
      <w:rPr>
        <w:sz w:val="24"/>
        <w:szCs w:val="24"/>
        <w:rFonts w:eastAsia="New York" w:cs="New York" w:ascii="New York" w:hAnsi="New Yor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uggero</dc:creator>
  <dc:description/>
  <dc:language>en-US</dc:language>
  <cp:lastModifiedBy>Lab Informatica - Univ. LECCE</cp:lastModifiedBy>
  <cp:revision>0</cp:revision>
  <dc:subject/>
  <dc:title>realit</dc:title>
</cp:coreProperties>
</file>