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UN PRIMO APPROCCIO AL PROBLEMA DELLA VELOCITA’ E DELLA PENDENZA</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Non e’ difficile formarsi un concetto di velocità media o di pendenza media.</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er la velocità si può dire che e’ il rapporto tra la lunghezza del cammino percorso e il tempo im</w:t>
        <w:softHyphen/>
        <w:t>piegato per percorrerlo. Penso che un alunno lo possa facilmente accettare dopo avergli fatto notare certe esperienze, come competere in una gara di corsa, controllare i progressi fatti nell’allenarsi a correre velocemente, controllo che richiede una misura della rapidità che ragionevolmente e’ quella proposta.</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er la pendenza si può notare la pendenza di una salita, di una scala, della rappresentazione in un grafico cartesiano di una curva. Anche in questo caso, e’ ragionevole proporre come pendenza me</w:t>
        <w:softHyphen/>
        <w:t>dia il rapporto tra l’innalzamento ottenuto in corrispondenza con la distanza percorsa, in proiezione orizzontale, e la stessa distanza.</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Ma cosa dire della velocità istantanea e della pendenza in un punto? La velocità, come pure la pen</w:t>
        <w:softHyphen/>
        <w:t xml:space="preserve">denza, spesso non sono uniformi lungo un percorso. </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ccettando le approssimazioni, nella realtà quotidiana si sostituiscono alla velocità istantanea e alla pendenza in un punto la velocità media e la pendenza media in intervalli molto piccoli attorno al momento o al punto che interessa, supponendo che questa media debba essere abbastanza vicina al</w:t>
        <w:softHyphen/>
        <w:t>la grandezza cercata, anzi tanto più vicina quanto più e’ piccolo l’intervallo considerato.</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nche se l’affermazione precedente e’ condivisibile, ci sono dei gravi problemi. Essa non precisa cosa debba intendersi per velocità istantanea o per pendenza in un punto, piuttosto presenta un mo</w:t>
        <w:softHyphen/>
        <w:t>do per computarne la grandezza una volta che in qualche modo quella nozione sia precisata. Inoltre quella successione di valori ottenuti esaminando i rapporti (le velocità medie o le pendenze medie) ottenuti in corrispondenza di intervalli sempre più piccoli appaiono sempre più vicini a un certo va</w:t>
        <w:softHyphen/>
        <w:t>lore, come in molte situazioni si può notare, si avvicinano ad un unico valore o limitano un interval</w:t>
        <w:softHyphen/>
        <w:t>lo (o un insieme) di valori? Si potrebbe immaginare una situazione in cui in un lungo intervallo la velocità media sia proprio uguale alla velocità istantanea, mentre in prossimità del momento che si vuole considerare (e quindi in un piccolo intervallo vicino a quel momento) la velocità media sia molto diversa; ed analogamente per la pendenza. Per non dire poi di improvvisi cambiamenti della velocità o della pendenza in corrispondenza di urti o di scalini o salti rispettivamente.</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nche a seguito delle difficoltà presentate che nozione abbiamo di velocità istantanea o di penden</w:t>
        <w:softHyphen/>
        <w:t>za in un punto, e come determinarla.</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Si potrebbe dire che la pendenza in un punto e’ la pendenza della retta che meglio approssima la curva in quel punto, e la pendenza della retta in un punto e’ la sua pendenza media essendo la pen</w:t>
        <w:softHyphen/>
        <w:t>denza costante. Analogamente la velocità istantanea di un certo moto in un certo momento potrebbe essere pensata come la velocità di un movimento con velocità uniforme (e dunque in cui la velocità media e’ uguale alla velocità istantanea) con una velocità che uguaglia quella del movimento consi</w:t>
        <w:softHyphen/>
        <w:t>derato nel momento voluto. (L’idea qui adombrata come viene colta dalle soluzioni al problema che conoscete?). Ma anche questa idea presenta delle difficoltà nel suo sviluppo. Cosa vuol dire e come determinare una retta che meglio approssima una curva in un certo punto? Cosa vuol dire e come determinare due movimenti che in un certo instante abbiano la stessa velocità?</w:t>
      </w:r>
    </w:p>
    <w:p>
      <w:pPr>
        <w:pStyle w:val="Normal"/>
        <w:jc w:val="both"/>
        <w:rPr>
          <w:i w:val="false"/>
          <w:i w:val="false"/>
          <w:position w:val="0"/>
          <w:sz w:val="24"/>
          <w:vertAlign w:val="baseline"/>
        </w:rPr>
      </w:pPr>
      <w:r>
        <w:rPr>
          <w:i w:val="false"/>
          <w:position w:val="0"/>
          <w:sz w:val="24"/>
          <w:vertAlign w:val="baseline"/>
        </w:rPr>
        <w:t xml:space="preserve"> </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Vorrei proporre alla vostra attenzione la soluzione che Newton e Leibniz (Newton più consideran</w:t>
        <w:softHyphen/>
        <w:t>do la velocità e Leibniz la pendenza) diedero al problema (non con le loro parole, ma con le mie in</w:t>
        <w:softHyphen/>
        <w:t>serite nel modo odierno). Consideriamo un moto di cui si conosca la legge oraria (cioè quanta di</w:t>
        <w:softHyphen/>
        <w:t>stanza ha percorso un certa particella in corrispondenza del trascorrere del tempo). L’idea di New</w:t>
        <w:softHyphen/>
        <w:t>ton e’ di considerare un incremento di tempo infinitesimo, cioè assolutamente piccolo, sicuramente più piccolo di un n-esimo dell’unità di tempo qualsiasi sia il numero naturale n, e calcolare la velo</w:t>
        <w:softHyphen/>
        <w:t>cità media in quel intervallo di tempo: questa dovrà essere la velocità istantanea (quasi come deter</w:t>
        <w:softHyphen/>
        <w:t>minare la velocità dall’effetto di mosso di una fotografia istantanea con un tempo di apertura non sufficientemente breve).</w:t>
      </w:r>
    </w:p>
    <w:p>
      <w:pPr>
        <w:pStyle w:val="Normal"/>
        <w:jc w:val="both"/>
        <w:rPr>
          <w:i w:val="false"/>
          <w:i w:val="false"/>
          <w:position w:val="0"/>
          <w:sz w:val="24"/>
          <w:vertAlign w:val="baseline"/>
        </w:rPr>
      </w:pPr>
      <w:r>
        <w:rPr>
          <w:i w:val="false"/>
          <w:position w:val="0"/>
          <w:sz w:val="24"/>
          <w:vertAlign w:val="baseline"/>
        </w:rPr>
        <w:t>Analogamente Leibniz considera un incremento infinitesimo della variabile indipendente e il corri</w:t>
        <w:softHyphen/>
        <w:t>spondente incremento della variabile dipendente e prende come pendenza il rapporto tra il secondo incremento e il primo.</w:t>
      </w:r>
    </w:p>
    <w:p>
      <w:pPr>
        <w:pStyle w:val="Normal"/>
        <w:jc w:val="both"/>
        <w:rPr/>
      </w:pPr>
      <w:r>
        <w:rPr>
          <w:i w:val="false"/>
          <w:position w:val="0"/>
          <w:sz w:val="24"/>
          <w:vertAlign w:val="baseline"/>
        </w:rPr>
        <w:t>Se può esemplificare il tutto considerando il caso particolare che la legge oraria sia s = f(t) = t</w:t>
      </w:r>
      <w:r>
        <w:rPr>
          <w:i w:val="false"/>
          <w:sz w:val="28"/>
          <w:vertAlign w:val="superscript"/>
        </w:rPr>
        <w:t>3</w:t>
      </w:r>
      <w:r>
        <w:rPr>
          <w:i w:val="false"/>
          <w:position w:val="0"/>
          <w:sz w:val="24"/>
          <w:vertAlign w:val="baseline"/>
        </w:rPr>
        <w:t>, do</w:t>
        <w:softHyphen/>
        <w:t>ve s rappresenta la distanza percorsa e t il tempo trascorso e f la funzione che lega i due, o, equina</w:t>
        <w:softHyphen/>
        <w:t>lentemente, la curva descritta nel piano cartesiano dall’equazione y = f(x) = x</w:t>
      </w:r>
      <w:r>
        <w:rPr>
          <w:i w:val="false"/>
          <w:sz w:val="28"/>
          <w:vertAlign w:val="superscript"/>
        </w:rPr>
        <w:t>3</w:t>
      </w:r>
      <w:r>
        <w:rPr>
          <w:i w:val="false"/>
          <w:position w:val="0"/>
          <w:sz w:val="24"/>
          <w:vertAlign w:val="baseline"/>
        </w:rPr>
        <w:t>; e seguiamo i pas</w:t>
        <w:softHyphen/>
        <w:t>saggi che avrebbe proposto Leibniz. Anzitutto si fissa un valore, diciamo x</w:t>
      </w:r>
      <w:r>
        <w:rPr>
          <w:i w:val="false"/>
        </w:rPr>
        <w:t>0</w:t>
      </w:r>
      <w:r>
        <w:rPr>
          <w:i w:val="false"/>
          <w:position w:val="0"/>
          <w:sz w:val="24"/>
          <w:vertAlign w:val="baseline"/>
        </w:rPr>
        <w:t>, della variabile indipen</w:t>
        <w:softHyphen/>
        <w:t>dente in corrispondenza del quale valutare la pendenza della curva, e poi un incremento infinitesimo dx da attribuire alla variabile. Ora si deve valutare l’incremento corrispondente della variabile di</w:t>
        <w:softHyphen/>
        <w:t>pendente, esso sarà: f(x</w:t>
      </w:r>
      <w:r>
        <w:rPr>
          <w:i w:val="false"/>
        </w:rPr>
        <w:t>0</w:t>
      </w:r>
      <w:r>
        <w:rPr>
          <w:i w:val="false"/>
          <w:position w:val="0"/>
          <w:sz w:val="24"/>
          <w:vertAlign w:val="baseline"/>
        </w:rPr>
        <w:t>+dx) – f(x</w:t>
      </w:r>
      <w:r>
        <w:rPr>
          <w:i w:val="false"/>
        </w:rPr>
        <w:t>0</w:t>
      </w:r>
      <w:r>
        <w:rPr>
          <w:i w:val="false"/>
          <w:position w:val="0"/>
          <w:sz w:val="24"/>
          <w:vertAlign w:val="baseline"/>
        </w:rPr>
        <w:t>) = (x</w:t>
      </w:r>
      <w:r>
        <w:rPr>
          <w:i w:val="false"/>
        </w:rPr>
        <w:t>0</w:t>
      </w:r>
      <w:r>
        <w:rPr>
          <w:i w:val="false"/>
          <w:position w:val="0"/>
          <w:sz w:val="24"/>
          <w:vertAlign w:val="baseline"/>
        </w:rPr>
        <w:t>+dx)</w:t>
      </w:r>
      <w:r>
        <w:rPr>
          <w:i w:val="false"/>
          <w:sz w:val="28"/>
          <w:vertAlign w:val="superscript"/>
        </w:rPr>
        <w:t>3</w:t>
      </w:r>
      <w:r>
        <w:rPr>
          <w:i w:val="false"/>
          <w:position w:val="0"/>
          <w:sz w:val="24"/>
          <w:vertAlign w:val="baseline"/>
        </w:rPr>
        <w:t xml:space="preserve"> – x</w:t>
      </w:r>
      <w:r>
        <w:rPr>
          <w:i w:val="false"/>
        </w:rPr>
        <w:t>0</w:t>
      </w:r>
      <w:r>
        <w:rPr>
          <w:i w:val="false"/>
          <w:sz w:val="28"/>
          <w:vertAlign w:val="superscript"/>
        </w:rPr>
        <w:t>3</w:t>
      </w:r>
      <w:r>
        <w:rPr>
          <w:i w:val="false"/>
          <w:position w:val="0"/>
          <w:sz w:val="24"/>
          <w:vertAlign w:val="baseline"/>
        </w:rPr>
        <w:t xml:space="preserve"> = x</w:t>
      </w:r>
      <w:r>
        <w:rPr>
          <w:i w:val="false"/>
        </w:rPr>
        <w:t>0</w:t>
      </w:r>
      <w:r>
        <w:rPr>
          <w:i w:val="false"/>
          <w:sz w:val="28"/>
          <w:vertAlign w:val="superscript"/>
        </w:rPr>
        <w:t>3</w:t>
      </w:r>
      <w:r>
        <w:rPr>
          <w:i w:val="false"/>
          <w:position w:val="0"/>
          <w:sz w:val="24"/>
          <w:vertAlign w:val="baseline"/>
        </w:rPr>
        <w:t>+3x</w:t>
      </w:r>
      <w:r>
        <w:rPr>
          <w:i w:val="false"/>
        </w:rPr>
        <w:t>0</w:t>
      </w:r>
      <w:r>
        <w:rPr>
          <w:i w:val="false"/>
          <w:sz w:val="28"/>
          <w:vertAlign w:val="superscript"/>
        </w:rPr>
        <w:t>2</w:t>
      </w:r>
      <w:r>
        <w:rPr>
          <w:i w:val="false"/>
          <w:position w:val="0"/>
          <w:sz w:val="24"/>
          <w:vertAlign w:val="baseline"/>
        </w:rPr>
        <w:t>dx + 3x</w:t>
      </w:r>
      <w:r>
        <w:rPr>
          <w:i w:val="false"/>
        </w:rPr>
        <w:t>0</w:t>
      </w:r>
      <w:r>
        <w:rPr>
          <w:i w:val="false"/>
          <w:position w:val="0"/>
          <w:sz w:val="24"/>
          <w:vertAlign w:val="baseline"/>
        </w:rPr>
        <w:t>dx</w:t>
      </w:r>
      <w:r>
        <w:rPr>
          <w:i w:val="false"/>
          <w:sz w:val="28"/>
          <w:vertAlign w:val="superscript"/>
        </w:rPr>
        <w:t>2</w:t>
      </w:r>
      <w:r>
        <w:rPr>
          <w:i w:val="false"/>
          <w:position w:val="0"/>
          <w:sz w:val="24"/>
          <w:vertAlign w:val="baseline"/>
        </w:rPr>
        <w:t xml:space="preserve"> + dx</w:t>
      </w:r>
      <w:r>
        <w:rPr>
          <w:i w:val="false"/>
          <w:sz w:val="28"/>
          <w:vertAlign w:val="superscript"/>
        </w:rPr>
        <w:t>3</w:t>
      </w:r>
      <w:r>
        <w:rPr>
          <w:i w:val="false"/>
          <w:position w:val="0"/>
          <w:sz w:val="24"/>
          <w:vertAlign w:val="baseline"/>
        </w:rPr>
        <w:t xml:space="preserve"> – x</w:t>
      </w:r>
      <w:r>
        <w:rPr>
          <w:i w:val="false"/>
        </w:rPr>
        <w:t>0</w:t>
      </w:r>
      <w:r>
        <w:rPr>
          <w:i w:val="false"/>
          <w:sz w:val="28"/>
          <w:vertAlign w:val="superscript"/>
        </w:rPr>
        <w:t>3</w:t>
      </w:r>
      <w:r>
        <w:rPr>
          <w:i w:val="false"/>
          <w:position w:val="0"/>
          <w:sz w:val="24"/>
          <w:vertAlign w:val="baseline"/>
        </w:rPr>
        <w:t xml:space="preserve"> = 3x</w:t>
      </w:r>
      <w:r>
        <w:rPr>
          <w:i w:val="false"/>
        </w:rPr>
        <w:t>0</w:t>
      </w:r>
      <w:r>
        <w:rPr>
          <w:i w:val="false"/>
          <w:sz w:val="28"/>
          <w:vertAlign w:val="superscript"/>
        </w:rPr>
        <w:t>2</w:t>
      </w:r>
      <w:r>
        <w:rPr>
          <w:i w:val="false"/>
          <w:position w:val="0"/>
          <w:sz w:val="24"/>
          <w:vertAlign w:val="baseline"/>
        </w:rPr>
        <w:t>dx + 3x</w:t>
      </w:r>
      <w:r>
        <w:rPr>
          <w:i w:val="false"/>
        </w:rPr>
        <w:t>0</w:t>
      </w:r>
      <w:r>
        <w:rPr>
          <w:i w:val="false"/>
          <w:position w:val="0"/>
          <w:sz w:val="24"/>
          <w:vertAlign w:val="baseline"/>
        </w:rPr>
        <w:t>dx</w:t>
      </w:r>
      <w:r>
        <w:rPr>
          <w:i w:val="false"/>
          <w:sz w:val="28"/>
          <w:vertAlign w:val="superscript"/>
        </w:rPr>
        <w:t>2</w:t>
      </w:r>
      <w:r>
        <w:rPr>
          <w:i w:val="false"/>
          <w:position w:val="0"/>
          <w:sz w:val="24"/>
          <w:vertAlign w:val="baseline"/>
        </w:rPr>
        <w:t xml:space="preserve"> + dx</w:t>
      </w:r>
      <w:r>
        <w:rPr>
          <w:i w:val="false"/>
          <w:sz w:val="28"/>
          <w:vertAlign w:val="superscript"/>
        </w:rPr>
        <w:t>3</w:t>
      </w:r>
      <w:r>
        <w:rPr>
          <w:i w:val="false"/>
          <w:position w:val="0"/>
          <w:sz w:val="24"/>
          <w:vertAlign w:val="baseline"/>
        </w:rPr>
        <w:t>. Così il rapporto con l’incremento della variabile indipendente, che e’ dx, diventa: (3x</w:t>
      </w:r>
      <w:r>
        <w:rPr>
          <w:i w:val="false"/>
        </w:rPr>
        <w:t>0</w:t>
      </w:r>
      <w:r>
        <w:rPr>
          <w:i w:val="false"/>
          <w:sz w:val="28"/>
          <w:vertAlign w:val="superscript"/>
        </w:rPr>
        <w:t>2</w:t>
      </w:r>
      <w:r>
        <w:rPr>
          <w:i w:val="false"/>
          <w:position w:val="0"/>
          <w:sz w:val="24"/>
          <w:vertAlign w:val="baseline"/>
        </w:rPr>
        <w:t>dx + 3x</w:t>
      </w:r>
      <w:r>
        <w:rPr>
          <w:i w:val="false"/>
        </w:rPr>
        <w:t>0</w:t>
      </w:r>
      <w:r>
        <w:rPr>
          <w:i w:val="false"/>
          <w:position w:val="0"/>
          <w:sz w:val="24"/>
          <w:vertAlign w:val="baseline"/>
        </w:rPr>
        <w:t>dx</w:t>
      </w:r>
      <w:r>
        <w:rPr>
          <w:i w:val="false"/>
          <w:sz w:val="28"/>
          <w:vertAlign w:val="superscript"/>
        </w:rPr>
        <w:t>2</w:t>
      </w:r>
      <w:r>
        <w:rPr>
          <w:i w:val="false"/>
          <w:position w:val="0"/>
          <w:sz w:val="24"/>
          <w:vertAlign w:val="baseline"/>
        </w:rPr>
        <w:t xml:space="preserve"> + dx</w:t>
      </w:r>
      <w:r>
        <w:rPr>
          <w:i w:val="false"/>
          <w:sz w:val="28"/>
          <w:vertAlign w:val="superscript"/>
        </w:rPr>
        <w:t>3</w:t>
      </w:r>
      <w:r>
        <w:rPr>
          <w:i w:val="false"/>
          <w:position w:val="0"/>
          <w:sz w:val="24"/>
          <w:vertAlign w:val="baseline"/>
        </w:rPr>
        <w:t>) / dx, che e’ uguale a 3 x</w:t>
      </w:r>
      <w:r>
        <w:rPr>
          <w:i w:val="false"/>
        </w:rPr>
        <w:t>0</w:t>
      </w:r>
      <w:r>
        <w:rPr>
          <w:i w:val="false"/>
          <w:sz w:val="28"/>
          <w:vertAlign w:val="superscript"/>
        </w:rPr>
        <w:t>2</w:t>
      </w:r>
      <w:r>
        <w:rPr>
          <w:i w:val="false"/>
          <w:position w:val="0"/>
          <w:sz w:val="24"/>
          <w:vertAlign w:val="baseline"/>
        </w:rPr>
        <w:t xml:space="preserve"> + 3 x</w:t>
      </w:r>
      <w:r>
        <w:rPr>
          <w:i w:val="false"/>
        </w:rPr>
        <w:t>0</w:t>
      </w:r>
      <w:r>
        <w:rPr>
          <w:i w:val="false"/>
          <w:position w:val="0"/>
          <w:sz w:val="24"/>
          <w:vertAlign w:val="baseline"/>
        </w:rPr>
        <w:t>dx + dx</w:t>
      </w:r>
      <w:r>
        <w:rPr>
          <w:i w:val="false"/>
          <w:sz w:val="28"/>
          <w:vertAlign w:val="superscript"/>
        </w:rPr>
        <w:t>2</w:t>
      </w:r>
      <w:r>
        <w:rPr>
          <w:i w:val="false"/>
          <w:position w:val="0"/>
          <w:sz w:val="24"/>
          <w:vertAlign w:val="baseline"/>
        </w:rPr>
        <w:t>. Poiché dx e’ in infinitesimo, lo sono anche 3x</w:t>
      </w:r>
      <w:r>
        <w:rPr>
          <w:i w:val="false"/>
        </w:rPr>
        <w:t>0</w:t>
      </w:r>
      <w:r>
        <w:rPr>
          <w:i w:val="false"/>
          <w:position w:val="0"/>
          <w:sz w:val="24"/>
          <w:vertAlign w:val="baseline"/>
        </w:rPr>
        <w:t>dx, dx</w:t>
      </w:r>
      <w:r>
        <w:rPr>
          <w:i w:val="false"/>
          <w:sz w:val="28"/>
          <w:vertAlign w:val="superscript"/>
        </w:rPr>
        <w:t>2</w:t>
      </w:r>
      <w:r>
        <w:rPr>
          <w:i w:val="false"/>
          <w:position w:val="0"/>
          <w:sz w:val="24"/>
          <w:vertAlign w:val="baseline"/>
        </w:rPr>
        <w:t xml:space="preserve"> e la loro somma e, in quanto infinitesimi, non contano, sicché il rapporto va</w:t>
        <w:softHyphen/>
        <w:t>le 3 x</w:t>
      </w:r>
      <w:r>
        <w:rPr>
          <w:i w:val="false"/>
        </w:rPr>
        <w:t>0</w:t>
      </w:r>
      <w:r>
        <w:rPr>
          <w:i w:val="false"/>
          <w:sz w:val="28"/>
          <w:vertAlign w:val="superscript"/>
        </w:rPr>
        <w:t>2</w:t>
      </w:r>
      <w:r>
        <w:rPr>
          <w:i w:val="false"/>
          <w:position w:val="0"/>
          <w:sz w:val="24"/>
          <w:vertAlign w:val="baseline"/>
        </w:rPr>
        <w:t xml:space="preserve"> che e’ la pendenza nel punto della curva di ascissa x</w:t>
      </w:r>
      <w:r>
        <w:rPr>
          <w:i w:val="false"/>
        </w:rPr>
        <w:t>0</w:t>
      </w:r>
      <w:r>
        <w:rPr>
          <w:i w:val="false"/>
          <w:position w:val="0"/>
          <w:sz w:val="24"/>
          <w:vertAlign w:val="baseline"/>
        </w:rPr>
        <w:t>.</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erto fu facile l’ironia del vescovo Berkeley nell’osservare come la quantità infinitesima dx viene prima considerata diversa da 0, anche per poter dividere per quella quantità, che rappresenta l’incre</w:t>
        <w:softHyphen/>
        <w:t xml:space="preserve">mento della variabile indipendente, e poi considerate come 0 nel trascurare alla fine gli infinitesimi per ottenere la pendenza. </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l di là dell’osservazione di Berkeley, le domande sono molte. Cos’e’ un infinitesimo? Come in</w:t>
        <w:softHyphen/>
        <w:t>terpretare la variabile x? Nei numeri reali, ma cosa sono questi? Che senso ha e che operazione e’ la somma di un reale e di un infinitesimo, o del prodotto di un reale e di un infinitesimo, o del prodot</w:t>
        <w:softHyphen/>
        <w:t>to di infinitesimi? Stabilito il significato delle operazioni che coinvolgono infinitesimi, il risultato di quali operazioni fornisce ancora un infinitesimo? Sappiamo che gli infinitesimi positivi sono mag</w:t>
        <w:softHyphen/>
        <w:t>giori di zero e minori dei reali 1/n qualsiasi sia il naturale n, ma quanto e’ grande un infinitesimo, magari rispetto al suo doppio o al suo quadrato? Che senso ha il reciproco di un infinitesimo?</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MEDITARE, PROPORRE RISPOSTE ALLE DOMANDE E DISCUTERE, anche utilizzando ciò che già sape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vertAlign w:val="subscript"/>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9:00Z</dcterms:created>
  <dc:creator>Ruggero Ferro</dc:creator>
  <dc:description/>
  <dc:language>en-US</dc:language>
  <cp:lastModifiedBy>Ruggero Ferro</cp:lastModifiedBy>
  <dcterms:modified xsi:type="dcterms:W3CDTF">2005-10-25T11:54:00Z</dcterms:modified>
  <cp:revision>9</cp:revision>
  <dc:subject/>
  <dc:title/>
</cp:coreProperties>
</file>