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2-2006</w:t>
      </w:r>
    </w:p>
    <w:p>
      <w:pPr>
        <w:pStyle w:val="Normal"/>
        <w:rPr/>
      </w:pPr>
      <w:r>
        <w:rPr/>
      </w:r>
    </w:p>
    <w:p>
      <w:pPr>
        <w:pStyle w:val="Normal"/>
        <w:rPr/>
      </w:pPr>
      <w:r>
        <w:rPr/>
      </w:r>
    </w:p>
    <w:p>
      <w:pPr>
        <w:pStyle w:val="Normal"/>
        <w:rPr/>
      </w:pPr>
      <w:r>
        <w:rPr/>
        <w:t xml:space="preserve">Abbiamo appena definito la nozione di </w:t>
      </w:r>
      <w:r>
        <w:rPr>
          <w:b/>
          <w:bCs/>
        </w:rPr>
        <w:t>buon ordinamento</w:t>
      </w:r>
      <w:r>
        <w:rPr/>
        <w:t xml:space="preserve">. Questa nozione ci risulta familiare e di immediata comprensione anche perché è una caratteristica fondamentale di una struttura matematica che utilizziamo quotidianamente: i </w:t>
      </w:r>
      <w:r>
        <w:rPr>
          <w:b/>
          <w:bCs/>
        </w:rPr>
        <w:t>numeri naturali</w:t>
      </w:r>
      <w:r>
        <w:rPr/>
        <w:t xml:space="preserve">. Dato che la stessa nozione di </w:t>
      </w:r>
      <w:r>
        <w:rPr>
          <w:b/>
          <w:bCs/>
        </w:rPr>
        <w:t xml:space="preserve">ordine </w:t>
      </w:r>
      <w:r>
        <w:rPr/>
        <w:t>viene in qualche modo introdotta con i numeri naturali, cerchiamo di rispondere a questa domanda: cosa sono questi numeri naturali?</w:t>
      </w:r>
    </w:p>
    <w:p>
      <w:pPr>
        <w:pStyle w:val="Normal"/>
        <w:rPr/>
      </w:pPr>
      <w:r>
        <w:rPr/>
        <w:t xml:space="preserve">Abbiamo già visto che non è possibile darne una definizione, né esplicita né implicita, ma cerchiamo comunque di farci un'idea di ciò di cui stiamo parlando. Inizialmente potremmo dire che sono “quelli che servono per contare”. Cioè, dato un insieme, vogliamo sapere </w:t>
      </w:r>
      <w:r>
        <w:rPr>
          <w:i/>
          <w:iCs/>
        </w:rPr>
        <w:t xml:space="preserve">quanti </w:t>
      </w:r>
      <w:r>
        <w:rPr/>
        <w:t xml:space="preserve">sono i suoi elementi. Non ci interessa </w:t>
      </w:r>
      <w:r>
        <w:rPr>
          <w:i/>
          <w:iCs/>
        </w:rPr>
        <w:t xml:space="preserve">quali </w:t>
      </w:r>
      <w:r>
        <w:rPr/>
        <w:t xml:space="preserve">sono o </w:t>
      </w:r>
      <w:r>
        <w:rPr>
          <w:i/>
          <w:iCs/>
        </w:rPr>
        <w:t xml:space="preserve">chi </w:t>
      </w:r>
      <w:r>
        <w:rPr/>
        <w:t>sono, ci interessa solo sapere la quantità. I numeri naturali quindi ci aiutano a farci un'idea delle quantità; quantità che per l'uomo sarebbero altrimenti difficili, se non impossibili, da immaginare e da esprimere. Facciamo un esempio: immaginiamo che un giorno un nostro amico ci venga a dire:”Città del Messico ha oltre 20 milioni di abitanti!”; noi non riusciamo in alcun modo a farci un'idea di quante possano essere 20 milioni di persone perché per farlo dovrei conoscerle tutte una ad una, e questo è piuttosto improbabile! Utilizziamo allora un altro approccio: io abito a Verona, e so che Verona ha circa 250 mila abitanti. Allora so che Città del Messico ha circa 100 volte più abitanti rispetto a Verona, e in questo modo riesco a farmene un'idea, sebbene ancora molto imprecisa, quantomeno già più chiara. In pratica, ho rapportato una realtà che non conoscevo a un'altra che conosco, e per confrontarle ho utilizzato uno strumento a me familiare: i numeri naturali. Questi sono uno strumento assolutamente necessario all'uomo, in quanto l'uomo ha una capacità limitata di cogliere le quantità. Facciamo un altro esempio: supponiamo di avere 3 palline, una bianca, una rossa e una verde, e di lasciarle incustodite su un tavolo. Durante la nostra assenza, una persona molto cattiva si avvicina alle nostre palline e ci ruba quella rossa. Al nostro ritorno, noi ci accorgeremo subito che le palline ora sono 2 e non più 3, inoltre saremo anche in grado di dire che quella mancante è la pallina rossa. Supponiamo ora di aver lasciato incustoditi sul tavolo 300 chiodi. Se lo stesso mascalzone di prima ce ne ruba uno, sicuramente al nostro ritorno non potremo mai accorgercene a colpo d'occhio: l'unica maniera per farlo è contarli e controllare che ci siano tutti! Questo perché l'uomo ha una capacità limitata di cogliere le quantità. Se abbiamo a che fare con quantità molto limitate, siamo in grado di apprezzarle a colpo d'occhio, ma appena queste quantità aumentano, e neanche di tanto, questa nostra capacità viene meno. Nel caso delle 3 palline tutti noi saremmo stati in grado di dire:”Prima qui c'erano 3 palline e ora ce ne sono 2” e persino che la pallina mancante era quella rossa. Invece, nel caso dei 300 chiodi, tutto ciò sarebbe stato impossibile. È per questo che abbiamo bisogno di uno strumento per cogliere e descrivere le quantità anche quando esse superano le nostre capacità e non riusciamo a quantificarle a colpo d'occhio! Si noti che la capacità di cogliere piccoli numeri direttamente NON È contare: il contare è andare oltre, è superare queste mie limitazioni e cogliere le numerosità che non riusciamo a cogliere direttamente a colpo d'occhio!</w:t>
      </w:r>
    </w:p>
    <w:p>
      <w:pPr>
        <w:pStyle w:val="Normal"/>
        <w:rPr/>
      </w:pPr>
      <w:r>
        <w:rPr/>
        <w:t xml:space="preserve">Ma il “contare” presuppone il concetto di </w:t>
      </w:r>
      <w:r>
        <w:rPr>
          <w:b/>
          <w:bCs/>
        </w:rPr>
        <w:t>uguale numerosità</w:t>
      </w:r>
      <w:r>
        <w:rPr/>
        <w:t xml:space="preserve">. Si dice che due insiemi sono </w:t>
      </w:r>
      <w:r>
        <w:rPr>
          <w:b/>
          <w:bCs/>
        </w:rPr>
        <w:t>equinumerosi</w:t>
      </w:r>
      <w:r>
        <w:rPr/>
        <w:t xml:space="preserve"> quando posso formare delle coppie composte da un elemento di uno e da un elemento dell'altro, e, quando in un insieme non ho più elementi non accoppiati, allora non ne ho più nenche nell'altro. In altre parole, quando tra i due insiemi posso costruire una </w:t>
      </w:r>
      <w:r>
        <w:rPr>
          <w:b/>
          <w:bCs/>
        </w:rPr>
        <w:t>biiettività</w:t>
      </w:r>
      <w:r>
        <w:rPr/>
        <w:t xml:space="preserve">. Un altro concetto basilare è quello di </w:t>
      </w:r>
      <w:r>
        <w:rPr>
          <w:b/>
          <w:bCs/>
        </w:rPr>
        <w:t>minore-uguale numerosità</w:t>
      </w:r>
      <w:r>
        <w:rPr/>
        <w:t xml:space="preserve">. Si dice che un insieme ha minore-uguale numerosità rispetto a un altro se posso costruire una biiettività tra il primo insieme ed un sottoinsieme del secondo, cioè un' iniettività. (Si noti che viene definito il concetto di mnore-uguale numerosità e non quello di </w:t>
      </w:r>
      <w:r>
        <w:rPr>
          <w:b/>
          <w:bCs/>
        </w:rPr>
        <w:t>minore numerosità</w:t>
      </w:r>
      <w:r>
        <w:rPr/>
        <w:t xml:space="preserve"> perché fare questo sarebbe più complicato: infatti bisognerebbe negare l'equinumerosità tra i due insiemi, ma per fare questo bisognerebbe mostrare che tra TUTTE le funzioni tra i due insiemi non c'è alcuna biiettività; il problema è che la quantità di queste funzioni è pari alla numerosità del secondo insieme elevata alla numerosità del primo, e questo numero può essere molto grande, in particolare se stiamo considerando insiemi infiniti. Inoltre tra due insiemi potrebbero esserci sia un' iniettività che una biiettività, e si arriverebbe all'assurdo che un insieme avrebbe allo stesso tempo numerosità minore ed uguale dell'altro!). L'uguale numerosità gode delle proprietà riflessiva, simmetrica e transitiva, quindi è una relazione di equivalenza, mentre la minore-uguale numerosità gode delle proprietà riflessiva, antisimmetrica (per il teorema di Cantor-Bernstein-Schroeder) e transitiva, quindi è una relazione d'ordine largo.</w:t>
      </w:r>
    </w:p>
    <w:p>
      <w:pPr>
        <w:pStyle w:val="Normal"/>
        <w:rPr/>
      </w:pPr>
      <w:r>
        <w:rPr/>
        <w:t>Ci si potrebbe chiedere il perché del contare, cioè a cosa ci serva. La risposta è che contare serve a confrontare le numerosità di diversi insiemi con qualcosa di familiare e di standard, senza dover cercare di costruire ogni volta delle biiettività. Ma cosa vuol dire “contare”? Potremmo descrivere questo processo in questo modo: partendo da niente, considero un elemento; poi ne considero un altro, poi un altro e così via ripeto tante volte l'operazione di “considerare un altro elemento”; a ogni passo MEMORIZZO quanti passi ho fatto fino a quel momento, magari aiutandomi con dei supporti fisici che aiutino la mia memoria (tacche su un bastone, sassolini, ecc.); quando ho considerato tutti gli elementi che volevo considerare, termino. Questo processo definisce in modo naturale un ordine, da cui deriva l'ordine consueto esistente tra i numeri naturali.</w:t>
      </w:r>
    </w:p>
    <w:p>
      <w:pPr>
        <w:pStyle w:val="Normal"/>
        <w:rPr/>
      </w:pPr>
      <w:r>
        <w:rPr/>
        <w:t xml:space="preserve">Allora a questo punto che cos'è un numero naturale? È un riconoscimento di questo lavoro fatto nella nostra mente, la quantità di ripetizioni dell'operazione che ho fatto. Ad ogni passaggio che ho fatto con questa operazione, assegno un qualcosa che chiamo un </w:t>
      </w:r>
      <w:r>
        <w:rPr>
          <w:i/>
          <w:iCs/>
        </w:rPr>
        <w:t>numero</w:t>
      </w:r>
      <w:r>
        <w:rPr/>
        <w:t>. Ma così ho dato semplicemente un'idea di quello a cui voglio riferirmi quando parlo dei numeri naturali, mentre non ho assolutamente detto cosa siano questi numeri naturali, né mai lo dirò, perché abbiamo assunto che i numeri naturali siano una nozione primitiva. Per adesso ho solo dato l'idea di quello che voglio definire, partendo dalla mia esperienza personale e dal presupposto che l'operazione del contare sia un'esperienza che abbiano fatto anche tutte le altre persone del mondo.</w:t>
      </w:r>
    </w:p>
    <w:p>
      <w:pPr>
        <w:pStyle w:val="Normal"/>
        <w:rPr/>
      </w:pPr>
      <w:r>
        <w:rPr/>
        <w:t>Cominciamo: l'operazione fondamentale definita sui naturali è il “passaggio al prossimo”, che definisce anche l'ordine tra i naturali. Una sua evolzione è il “contare per gruppi”, cioè a due a due, a tre a tre, ecc. per risparmiare tempo. Questo contare per gruppi è già un primo modo di riportarsi a quantità familiari: se ho una quantità molto grande, non la considero nella sua totalità ma la considero in gruppi di cui posso cogliere la quantità. Così ottengo tanti gruppi, che magari posso a loro volta raggruppare ulteriormente! Nella storia, ogni civiltà ha avuto il suo modo di raggruppare. Il nostro modo standard di raggruppare è a dieci a dieci, standard che nasce dal compromesso tra due esigenze contrapposte: la prima è quella di avere gruppi di non troppi elementi, altrimenti spreco tempo e fatica solo per formare i gruppi e per verificare che un gruppo sia formato esattamente dalla quantità desiderata; la seconda è quella di avere pochi gruppi di gruppi, altrimenti spreco tempo e fatica a formare i vari raggruppamenti di raggruppamenti di raggruppamenti, ecc. che mi servono per contare. In quest'ottica, ho bisogno di un nome e di un simbolo per ogni numero da 0 alla numerosità dei gruppi meno uno (ad esempio, nel nostro sistema decimale ho un nome e un simbolo per ogni numero da 0 a 9), e di nomi diversi per dire l'iterazione di raggruppamento  (unità, decine, centinaia, ecc.). Inoltre devo avere un metodo per costruire il nome di ogni numero partendo da questi nomi. Ad esempio il numero 250 si legge</w:t>
      </w:r>
      <w:r>
        <w:rPr>
          <w:i/>
          <w:iCs/>
        </w:rPr>
        <w:t>:”duecentocinquanta”</w:t>
      </w:r>
      <w:r>
        <w:rPr/>
        <w:t>, cioè due (nome del numero 2) centinaia (livello di raggruppamento) e cinque decine (analogo). Nella notazione romana si usavano gli stessi criteri, ma venivano messi in risalto soprattutto i livelli di gruppo, infatti ci sono simboli apposta per il dieci (X), per il cento (C), per il mille (M), ecc. e questi simboli si ripetono un certo numero di volte. Il problema di questa notazione è che è difficile trattare i numeri grandi, ad esempio per scrivere 100 000 bisogna scrivere cento volte M, e inoltre si dovrebbe introdurre un simbolo nuovo per ogni potenza di dieci, quindi al limite introdurre infiniti simboli! Nella notazione araba invece l'accento viene messo sulla numerosità dei gruppi, e quindi sulle cifre. E il valore del livello di gruppo che queste cifre assumono viene indicato posizionalmente, cioè a seconda della posizione in cui la cifra è scritta all'interno del numero, col vantaggio che, essendo le posizioni infinite, per rappresentare tutti i numeri ci basta un numero finito di simboli. Ad esempio, nei numeri 23 e 264, la cifra 2 assume valori ben diversi. Si noti che nella nostra scrittura è rimasta l'usanza di incolonnare i numeri da destra a sinistra: questo fatto proviene dagli Arabi, che scrivono da destra a sinistra, e dal fatto che loro, a differenza nostra, nello scrivere i numeri partivano dalle unità, poi scrivevano le decine, e così via.</w:t>
      </w:r>
    </w:p>
    <w:p>
      <w:pPr>
        <w:pStyle w:val="Normal"/>
        <w:rPr/>
      </w:pPr>
      <w:r>
        <w:rPr/>
        <w:t>Ma torniamo ai numeri naturali.</w:t>
      </w:r>
    </w:p>
    <w:p>
      <w:pPr>
        <w:pStyle w:val="Normal"/>
        <w:rPr/>
      </w:pPr>
      <w:r>
        <w:rPr/>
        <w:t>Immaginiamo ora di aver contato le numerosità di due insiemi A e B disgiunti e di voler contare la numerosità della loro unione A u B. Ovviamente, non voglio dover ricontare tutti gli elementi da capo, ma voglio sfruttare il fatto di aver già contato i due insiemi singolarmente! Ad esempo potrei partire a contare dalla numerosità del primo insieme, chiamiamola n, e da lì continuare ad aggiungere 1 finché ci sono elementi nel secondo insieme. Ma così non sto ancora sfruttando il fatto di aver già contato il secondo insieme! Beh, so che se il secondo insieme è vuoto, il numero di elementi del primo insieme più il numero di elementi del secondo mi danno sempre il numero di elementi del primo insieme. Invece, se il secondo insieme non è vuoto, sapendo che ogni numero maggiore di 0 è successore di qualche altro numero p, posso pensare di aver già aggiunto p a n, e quindi devo considerare il successore di questa quantità. Presentiamo allora l'operazione di ADDIZIONE in questo modo:</w:t>
      </w:r>
    </w:p>
    <w:p>
      <w:pPr>
        <w:pStyle w:val="Normal"/>
        <w:rPr/>
      </w:pPr>
      <w:r>
        <w:rPr/>
      </w:r>
    </w:p>
    <w:p>
      <w:pPr>
        <w:pStyle w:val="Normal"/>
        <w:jc w:val="center"/>
        <w:rPr/>
      </w:pPr>
      <w:r>
        <w:rPr/>
        <w:t>n + 0 = n</w:t>
      </w:r>
    </w:p>
    <w:p>
      <w:pPr>
        <w:pStyle w:val="Normal"/>
        <w:jc w:val="center"/>
        <w:rPr/>
      </w:pPr>
      <w:r>
        <w:rPr/>
        <w:t>n + succ(p) = succ(n + p)</w:t>
      </w:r>
    </w:p>
    <w:p>
      <w:pPr>
        <w:pStyle w:val="Normal"/>
        <w:jc w:val="center"/>
        <w:rPr/>
      </w:pPr>
      <w:r>
        <w:rPr/>
      </w:r>
    </w:p>
    <w:p>
      <w:pPr>
        <w:pStyle w:val="Normal"/>
        <w:rPr/>
      </w:pPr>
      <w:r>
        <w:rPr/>
        <w:t>Con questa presentazione, non sto più lavorando sugli insiemi, ma sui numeri stessi. Il problema è che questa non è una buona definizione: infatti “definisco” l'addizione utilizzando l'addizione stessa! Queste al massimo sono delle caratteristiche che voglio che l'addizione abbia, cioè una definizione implicita, ma non posso accettarle come definizione. Però potrei dire che in fondo queste sono caratterizzazioni che definiscono univocamente l'addizione, e in fondo potrei accettarle come una “definizione impropria”... Ma io non so se queste caratteristiche definiscono univocamente l'addizione! Noi abbiamo cercato di definire l'addizione per INDUZIONE, il cui schema generale è questo:</w:t>
      </w:r>
    </w:p>
    <w:p>
      <w:pPr>
        <w:pStyle w:val="Normal"/>
        <w:rPr/>
      </w:pPr>
      <w:r>
        <w:rPr/>
      </w:r>
    </w:p>
    <w:p>
      <w:pPr>
        <w:pStyle w:val="Normal"/>
        <w:jc w:val="center"/>
        <w:rPr/>
      </w:pPr>
      <w:r>
        <w:rPr/>
        <w:t>f(v</w:t>
      </w:r>
      <w:r>
        <w:rPr>
          <w:vertAlign w:val="subscript"/>
        </w:rPr>
        <w:t>0</w:t>
      </w:r>
      <w:r>
        <w:rPr/>
        <w:t>, v</w:t>
      </w:r>
      <w:r>
        <w:rPr>
          <w:vertAlign w:val="subscript"/>
        </w:rPr>
        <w:t>1</w:t>
      </w:r>
      <w:r>
        <w:rPr/>
        <w:t>, ...,v</w:t>
      </w:r>
      <w:r>
        <w:rPr>
          <w:vertAlign w:val="subscript"/>
        </w:rPr>
        <w:t>i-1</w:t>
      </w:r>
      <w:r>
        <w:rPr/>
        <w:t>, 0,v</w:t>
      </w:r>
      <w:r>
        <w:rPr>
          <w:vertAlign w:val="subscript"/>
        </w:rPr>
        <w:t>i+1</w:t>
      </w:r>
      <w:r>
        <w:rPr/>
        <w:t>, ..., v</w:t>
      </w:r>
      <w:r>
        <w:rPr>
          <w:vertAlign w:val="subscript"/>
        </w:rPr>
        <w:t>k</w:t>
      </w:r>
      <w:r>
        <w:rPr/>
        <w:t>) = g(v0,...v</w:t>
      </w:r>
      <w:r>
        <w:rPr>
          <w:vertAlign w:val="subscript"/>
        </w:rPr>
        <w:t>i-1</w:t>
      </w:r>
      <w:r>
        <w:rPr/>
        <w:t>,v</w:t>
      </w:r>
      <w:r>
        <w:rPr>
          <w:vertAlign w:val="subscript"/>
        </w:rPr>
        <w:t>i+1</w:t>
      </w:r>
      <w:r>
        <w:rPr/>
        <w:t>,...,v</w:t>
      </w:r>
      <w:r>
        <w:rPr>
          <w:vertAlign w:val="subscript"/>
        </w:rPr>
        <w:t>k</w:t>
      </w:r>
      <w:r>
        <w:rPr/>
        <w:t>)</w:t>
      </w:r>
    </w:p>
    <w:p>
      <w:pPr>
        <w:pStyle w:val="Normal"/>
        <w:jc w:val="center"/>
        <w:rPr/>
      </w:pPr>
      <w:r>
        <w:rPr/>
        <w:t>f(v</w:t>
      </w:r>
      <w:r>
        <w:rPr>
          <w:vertAlign w:val="subscript"/>
        </w:rPr>
        <w:t>0</w:t>
      </w:r>
      <w:r>
        <w:rPr/>
        <w:t>, v</w:t>
      </w:r>
      <w:r>
        <w:rPr>
          <w:vertAlign w:val="subscript"/>
        </w:rPr>
        <w:t>1</w:t>
      </w:r>
      <w:r>
        <w:rPr/>
        <w:t>, ..., succ(p), ..., v</w:t>
      </w:r>
      <w:r>
        <w:rPr>
          <w:vertAlign w:val="subscript"/>
        </w:rPr>
        <w:t>k</w:t>
      </w:r>
      <w:r>
        <w:rPr/>
        <w:t>) = h(v</w:t>
      </w:r>
      <w:r>
        <w:rPr>
          <w:vertAlign w:val="subscript"/>
        </w:rPr>
        <w:t>0</w:t>
      </w:r>
      <w:r>
        <w:rPr/>
        <w:t>, v</w:t>
      </w:r>
      <w:r>
        <w:rPr>
          <w:vertAlign w:val="subscript"/>
        </w:rPr>
        <w:t>1</w:t>
      </w:r>
      <w:r>
        <w:rPr/>
        <w:t>, ..., p, ..., v</w:t>
      </w:r>
      <w:r>
        <w:rPr>
          <w:vertAlign w:val="subscript"/>
        </w:rPr>
        <w:t>k</w:t>
      </w:r>
      <w:r>
        <w:rPr/>
        <w:t>, u)</w:t>
      </w:r>
    </w:p>
    <w:p>
      <w:pPr>
        <w:pStyle w:val="Normal"/>
        <w:jc w:val="center"/>
        <w:rPr/>
      </w:pPr>
      <w:r>
        <w:rPr/>
        <w:t>dove u = f(v</w:t>
      </w:r>
      <w:r>
        <w:rPr>
          <w:vertAlign w:val="subscript"/>
        </w:rPr>
        <w:t>0</w:t>
      </w:r>
      <w:r>
        <w:rPr/>
        <w:t>, v</w:t>
      </w:r>
      <w:r>
        <w:rPr>
          <w:vertAlign w:val="subscript"/>
        </w:rPr>
        <w:t>1</w:t>
      </w:r>
      <w:r>
        <w:rPr/>
        <w:t>, ..., p, ..., v</w:t>
      </w:r>
      <w:r>
        <w:rPr>
          <w:vertAlign w:val="subscript"/>
        </w:rPr>
        <w:t>k</w:t>
      </w:r>
      <w:r>
        <w:rPr/>
        <w:t>)</w:t>
      </w:r>
    </w:p>
    <w:p>
      <w:pPr>
        <w:pStyle w:val="Normal"/>
        <w:jc w:val="center"/>
        <w:rPr/>
      </w:pPr>
      <w:r>
        <w:rPr/>
      </w:r>
    </w:p>
    <w:p>
      <w:pPr>
        <w:pStyle w:val="Normal"/>
        <w:rPr/>
      </w:pPr>
      <w:r>
        <w:rPr/>
        <w:t>Cioè dico quanto vale la funzione quando una delle sue variabili vale 0, e poi dico come passare dal valore della funzione in cui quella variabile ha un valore fissato al valore della funzione in cui quella variabile ha il valore successore di quello precedente. Ma così il problema è che sto usando f per definire f stessa! E questo mi sta bene solo se posso dimostrare che è unica la f che soddisfa queste caratterizzazioni. Ma questo, attraverso le assunzioni già fatte sui numeri naturali, non lo posso dimostrare! Comunque assumo che nel caso dell'addizione sia così, prendendomi dei rischi. Questo perché si dimostra che se assumo che le caratterizzazioni dell'addizione e della moltiplicazione (che vedremo tra poco) siano univoche, allora tutte le caratterizzazioni date per induzione saranno univoche, e quindi accettabili per dare delle definizioni implicite. In un certo senso, assumo che queste definizioni vadano bene per comodità, perché in questo modo risolvo degli altri problemi.</w:t>
      </w:r>
    </w:p>
    <w:p>
      <w:pPr>
        <w:pStyle w:val="Normal"/>
        <w:rPr/>
      </w:pPr>
      <w:r>
        <w:rPr/>
        <w:t>Cerchiamo ora di definire un'altra operazione fondamentale: la MOLTIPLICAZIONE. Immaginiamo di avere n insiemi disgiunti A</w:t>
      </w:r>
      <w:r>
        <w:rPr>
          <w:vertAlign w:val="subscript"/>
        </w:rPr>
        <w:t>1</w:t>
      </w:r>
      <w:r>
        <w:rPr/>
        <w:t>, ..., A</w:t>
      </w:r>
      <w:r>
        <w:rPr>
          <w:vertAlign w:val="subscript"/>
        </w:rPr>
        <w:t>n</w:t>
      </w:r>
      <w:r>
        <w:rPr/>
        <w:t>, ognuno dei quali di numerosità m, e di fare l'unione di questi insiemi  A</w:t>
      </w:r>
      <w:r>
        <w:rPr>
          <w:vertAlign w:val="subscript"/>
        </w:rPr>
        <w:t xml:space="preserve">1 </w:t>
      </w:r>
      <w:r>
        <w:rPr/>
        <w:t>u ... u A</w:t>
      </w:r>
      <w:r>
        <w:rPr>
          <w:vertAlign w:val="subscript"/>
        </w:rPr>
        <w:t>n</w:t>
      </w:r>
      <w:r>
        <w:rPr/>
        <w:t>: quanti elementi avrà l'unione di tutti questi insiemi? Anche in questo caso voglio sfruttare il fatto di aver già contato le numerosità degli insiemi e il numero degli insiemi stessi. Beh, basta ripetere la somma n volte! Presentiamo allora l'operazione di moltiplicazione in questo modo:</w:t>
      </w:r>
    </w:p>
    <w:p>
      <w:pPr>
        <w:pStyle w:val="Normal"/>
        <w:rPr/>
      </w:pPr>
      <w:r>
        <w:rPr/>
      </w:r>
    </w:p>
    <w:p>
      <w:pPr>
        <w:pStyle w:val="Normal"/>
        <w:jc w:val="center"/>
        <w:rPr/>
      </w:pPr>
      <w:r>
        <w:rPr/>
        <w:t>n x 0 = 0</w:t>
      </w:r>
    </w:p>
    <w:p>
      <w:pPr>
        <w:pStyle w:val="Normal"/>
        <w:jc w:val="center"/>
        <w:rPr/>
      </w:pPr>
      <w:r>
        <w:rPr/>
        <w:t>n x succ(h) = (n x h) + n</w:t>
      </w:r>
    </w:p>
    <w:p>
      <w:pPr>
        <w:pStyle w:val="Normal"/>
        <w:jc w:val="center"/>
        <w:rPr/>
      </w:pPr>
      <w:r>
        <w:rPr/>
      </w:r>
    </w:p>
    <w:p>
      <w:pPr>
        <w:pStyle w:val="Normal"/>
        <w:rPr/>
      </w:pPr>
      <w:r>
        <w:rPr/>
        <w:t>Anche qui abbiamo lo stesso problema che avevamo con l'addizione, e cioè che questa non è una buona definizione, perché definiamo la moltiplicazione con la moltiplicazione stessa e non sappiamo se queste caratteristiche definiscono univocamente la moltiplicazione, ma in ogni caso la prendiamo per buona!</w:t>
      </w:r>
    </w:p>
    <w:p>
      <w:pPr>
        <w:pStyle w:val="Normal"/>
        <w:rPr/>
      </w:pPr>
      <w:r>
        <w:rPr/>
        <w:t>Analizziamo ora un altro aspetto dei numeri naturali: sono finiti o se ne può sempre pensare uno di più grande (idea greca dell'infinito POTENZIALE)? Elenchiamo una serie di assunzioni che voglio siano vere nei numeri naturali:</w:t>
      </w:r>
    </w:p>
    <w:p>
      <w:pPr>
        <w:pStyle w:val="Normal"/>
        <w:numPr>
          <w:ilvl w:val="0"/>
          <w:numId w:val="1"/>
        </w:numPr>
        <w:tabs>
          <w:tab w:val="clear" w:pos="709"/>
          <w:tab w:val="left" w:pos="1440" w:leader="none"/>
        </w:tabs>
        <w:rPr/>
      </w:pPr>
      <w:r>
        <w:rPr/>
        <w:t>0 è un numero naturale;</w:t>
      </w:r>
    </w:p>
    <w:p>
      <w:pPr>
        <w:pStyle w:val="Normal"/>
        <w:numPr>
          <w:ilvl w:val="0"/>
          <w:numId w:val="1"/>
        </w:numPr>
        <w:tabs>
          <w:tab w:val="clear" w:pos="709"/>
          <w:tab w:val="left" w:pos="1440" w:leader="none"/>
        </w:tabs>
        <w:rPr/>
      </w:pPr>
      <w:r>
        <w:rPr/>
        <w:t>il successore di un numero naturale è un numero naturale;</w:t>
      </w:r>
    </w:p>
    <w:p>
      <w:pPr>
        <w:pStyle w:val="Normal"/>
        <w:numPr>
          <w:ilvl w:val="0"/>
          <w:numId w:val="1"/>
        </w:numPr>
        <w:tabs>
          <w:tab w:val="clear" w:pos="709"/>
          <w:tab w:val="left" w:pos="1440" w:leader="none"/>
        </w:tabs>
        <w:rPr/>
      </w:pPr>
      <w:r>
        <w:rPr/>
        <w:t>numeri diversi hanno successori diversi;</w:t>
      </w:r>
    </w:p>
    <w:p>
      <w:pPr>
        <w:pStyle w:val="Normal"/>
        <w:numPr>
          <w:ilvl w:val="0"/>
          <w:numId w:val="1"/>
        </w:numPr>
        <w:tabs>
          <w:tab w:val="clear" w:pos="709"/>
          <w:tab w:val="left" w:pos="1440" w:leader="none"/>
        </w:tabs>
        <w:rPr/>
      </w:pPr>
      <w:r>
        <w:rPr/>
        <w:t>0 non è successore di alcun numero naturale.</w:t>
      </w:r>
    </w:p>
    <w:p>
      <w:pPr>
        <w:pStyle w:val="Normal"/>
        <w:rPr/>
      </w:pPr>
      <w:r>
        <w:rPr/>
      </w:r>
    </w:p>
    <w:p>
      <w:pPr>
        <w:pStyle w:val="Normal"/>
        <w:rPr/>
      </w:pPr>
      <w:r>
        <w:rPr/>
        <w:t>Queste ci bastano a darci un'idea chiara e completa di cosa sono i numeri naturali? O ci possono essere altri modelli che soddisfano queste proprietà? Diamo un'altra definizione: un insieme si dice INDUTTIVO se:</w:t>
      </w:r>
    </w:p>
    <w:p>
      <w:pPr>
        <w:pStyle w:val="Normal"/>
        <w:numPr>
          <w:ilvl w:val="0"/>
          <w:numId w:val="2"/>
        </w:numPr>
        <w:tabs>
          <w:tab w:val="clear" w:pos="709"/>
          <w:tab w:val="left" w:pos="1440" w:leader="none"/>
        </w:tabs>
        <w:rPr/>
      </w:pPr>
      <w:r>
        <w:rPr/>
        <w:t>0 vi appartiene;</w:t>
      </w:r>
    </w:p>
    <w:p>
      <w:pPr>
        <w:pStyle w:val="Normal"/>
        <w:numPr>
          <w:ilvl w:val="0"/>
          <w:numId w:val="2"/>
        </w:numPr>
        <w:tabs>
          <w:tab w:val="clear" w:pos="709"/>
          <w:tab w:val="left" w:pos="1440" w:leader="none"/>
        </w:tabs>
        <w:rPr/>
      </w:pPr>
      <w:r>
        <w:rPr/>
        <w:t>0 non è successore di nessuno;</w:t>
      </w:r>
    </w:p>
    <w:p>
      <w:pPr>
        <w:pStyle w:val="Normal"/>
        <w:numPr>
          <w:ilvl w:val="0"/>
          <w:numId w:val="2"/>
        </w:numPr>
        <w:tabs>
          <w:tab w:val="clear" w:pos="709"/>
          <w:tab w:val="left" w:pos="1440" w:leader="none"/>
        </w:tabs>
        <w:rPr/>
      </w:pPr>
      <w:r>
        <w:rPr/>
        <w:t>quando vi appartiene qualcosa, allora vi appartiene anche il suo successore.</w:t>
      </w:r>
    </w:p>
    <w:p>
      <w:pPr>
        <w:pStyle w:val="Normal"/>
        <w:rPr/>
      </w:pPr>
      <w:r>
        <w:rPr/>
      </w:r>
    </w:p>
    <w:p>
      <w:pPr>
        <w:pStyle w:val="Normal"/>
        <w:rPr/>
      </w:pPr>
      <w:r>
        <w:rPr/>
        <w:t xml:space="preserve">I naturali sono chiaramente un insieme induttivo, ma esistono insiemi induttivi diversi? La risposta è sì: pensiamo a un insieme induttivo che contiene tutti i naturali e poi un altro elemento </w:t>
      </w:r>
      <w:r>
        <w:rPr>
          <w:i/>
          <w:iCs/>
        </w:rPr>
        <w:t>a</w:t>
      </w:r>
      <w:r>
        <w:rPr/>
        <w:t xml:space="preserve"> che non è un naturale. Poiché questo elemento appartiene a un insieme induttivo ed è diverso dallo 0, allora sarà il successore di qualche altro elemento </w:t>
      </w:r>
      <w:r>
        <w:rPr>
          <w:i/>
          <w:iCs/>
        </w:rPr>
        <w:t>b</w:t>
      </w:r>
      <w:r>
        <w:rPr/>
        <w:t xml:space="preserve">; consideriamo ora questo elemento: anche lui è diverso da 0 e quindi è successore di un altro elemento </w:t>
      </w:r>
      <w:r>
        <w:rPr>
          <w:i/>
          <w:iCs/>
        </w:rPr>
        <w:t>c</w:t>
      </w:r>
      <w:r>
        <w:rPr/>
        <w:t xml:space="preserve">. In questo modo possiamo andare avanti all'infinito e considerare gli infiniti predecessori di </w:t>
      </w:r>
      <w:r>
        <w:rPr>
          <w:i/>
          <w:iCs/>
        </w:rPr>
        <w:t>a</w:t>
      </w:r>
      <w:r>
        <w:rPr/>
        <w:t xml:space="preserve"> che sappiamo esistere per la definizione di insieme induttivo. Inoltre, in un insieme induttivo ogni elemento ha successore, quindi </w:t>
      </w:r>
      <w:r>
        <w:rPr>
          <w:i/>
          <w:iCs/>
        </w:rPr>
        <w:t>a</w:t>
      </w:r>
      <w:r>
        <w:rPr/>
        <w:t xml:space="preserve"> avrà un successore </w:t>
      </w:r>
      <w:r>
        <w:rPr>
          <w:i/>
          <w:iCs/>
        </w:rPr>
        <w:t>d</w:t>
      </w:r>
      <w:r>
        <w:rPr/>
        <w:t xml:space="preserve">, che avrà un successore </w:t>
      </w:r>
      <w:r>
        <w:rPr>
          <w:i/>
          <w:iCs/>
        </w:rPr>
        <w:t>e</w:t>
      </w:r>
      <w:r>
        <w:rPr/>
        <w:t xml:space="preserve">, e così via all'infinito. Questo insieme è diverso dall'insieme dei naturali, ma è un insieme induttivo! Quindi per definire cosa sono i numeri naturali ho bisogno di dare qualche precisazione in più. Pare ragionevole differenziare i naturali dagli altri insiemi induttivi assumendo che siano </w:t>
      </w:r>
      <w:r>
        <w:rPr>
          <w:i/>
          <w:iCs/>
        </w:rPr>
        <w:t>il più piccolo insieme induttivo</w:t>
      </w:r>
      <w:r>
        <w:rPr/>
        <w:t>: hanno lo 0 e se c'è un elemento c'è anche il suo successore, ma non c'è nient'altro! Cioè contengono il minimo indispensabile per essere un insieme indut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essandro Brunelli</dc:creator>
  <dc:description/>
  <dc:language>en-US</dc:language>
  <cp:lastModifiedBy>Ruggero Ferro</cp:lastModifiedBy>
  <dcterms:modified xsi:type="dcterms:W3CDTF">2006-03-13T13:59:00Z</dcterms:modified>
  <cp:revision>2</cp:revision>
  <dc:subject/>
  <dc:title/>
</cp:coreProperties>
</file>