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tab/>
        <w:tab/>
        <w:tab/>
        <w:tab/>
        <w:tab/>
        <w:tab/>
        <w:tab/>
        <w:tab/>
        <w:tab/>
        <w:tab/>
        <w:t>06/03/2006</w:t>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jc w:val="both"/>
        <w:rPr>
          <w:rFonts w:eastAsia="Arial Unicode MS" w:cs="Tahoma"/>
          <w:b/>
          <w:b/>
          <w:bCs/>
          <w:color w:val="auto"/>
          <w:sz w:val="40"/>
          <w:szCs w:val="40"/>
          <w:lang w:val="it-IT" w:eastAsia="zxx" w:bidi="zxx"/>
        </w:rPr>
      </w:pPr>
      <w:r>
        <w:rPr>
          <w:rFonts w:eastAsia="Arial Unicode MS" w:cs="Tahoma"/>
          <w:b/>
          <w:bCs/>
          <w:color w:val="auto"/>
          <w:sz w:val="40"/>
          <w:szCs w:val="40"/>
          <w:lang w:val="it-IT" w:eastAsia="zxx" w:bidi="zxx"/>
        </w:rPr>
        <w:t>ORDINALI</w:t>
      </w:r>
    </w:p>
    <w:p>
      <w:pPr>
        <w:pStyle w:val="Normal"/>
        <w:jc w:val="both"/>
        <w:rPr>
          <w:rFonts w:eastAsia="Arial Unicode MS" w:cs="Tahoma"/>
          <w:b/>
          <w:b/>
          <w:bCs/>
          <w:color w:val="auto"/>
          <w:sz w:val="40"/>
          <w:szCs w:val="40"/>
          <w:lang w:val="it-IT" w:eastAsia="zxx" w:bidi="zxx"/>
        </w:rPr>
      </w:pPr>
      <w:r>
        <w:rPr>
          <w:rFonts w:eastAsia="Arial Unicode MS" w:cs="Tahoma"/>
          <w:b/>
          <w:bCs/>
          <w:color w:val="auto"/>
          <w:sz w:val="40"/>
          <w:szCs w:val="40"/>
          <w:lang w:val="it-IT" w:eastAsia="zxx" w:bidi="zxx"/>
        </w:rPr>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Abbiamo introdotto gli ordinali non solo per la loro importanza fondamentale nella matematica, ma anche perché sono uno strumento necessario per dimostrare l'equivalenza tra l'assioma della scelta ed il principio di buon ordinamento, che è anche il nostro obbiettivo.</w:t>
      </w:r>
    </w:p>
    <w:p>
      <w:pPr>
        <w:pStyle w:val="Normal"/>
        <w:jc w:val="both"/>
        <w:rPr/>
      </w:pPr>
      <w:r>
        <w:rPr>
          <w:rFonts w:eastAsia="Arial Unicode MS" w:cs="Tahoma"/>
          <w:b w:val="false"/>
          <w:bCs w:val="false"/>
          <w:color w:val="auto"/>
          <w:sz w:val="28"/>
          <w:szCs w:val="28"/>
          <w:lang w:val="it-IT" w:eastAsia="zxx" w:bidi="zxx"/>
        </w:rPr>
        <w:t>Abbiamo iniziato a confrontare gli insiemi ben ordinati e siamo arrivati a dire che dati due insiemi ben ordinati A e B, questi sono</w:t>
      </w:r>
      <w:r>
        <w:rPr>
          <w:rFonts w:eastAsia="Arial Unicode MS" w:cs="Tahoma"/>
          <w:b/>
          <w:bCs/>
          <w:color w:val="auto"/>
          <w:sz w:val="28"/>
          <w:szCs w:val="28"/>
          <w:lang w:val="it-IT" w:eastAsia="zxx" w:bidi="zxx"/>
        </w:rPr>
        <w:t xml:space="preserve"> dello stesso tipo</w:t>
      </w:r>
      <w:r>
        <w:rPr>
          <w:rFonts w:eastAsia="Arial Unicode MS" w:cs="Tahoma"/>
          <w:b w:val="false"/>
          <w:bCs w:val="false"/>
          <w:color w:val="auto"/>
          <w:sz w:val="28"/>
          <w:szCs w:val="28"/>
          <w:lang w:val="it-IT" w:eastAsia="zxx" w:bidi="zxx"/>
        </w:rPr>
        <w:t xml:space="preserve"> </w:t>
      </w:r>
      <w:r>
        <w:rPr>
          <w:rFonts w:eastAsia="Arial Unicode MS" w:cs="Tahoma"/>
          <w:b/>
          <w:bCs/>
          <w:color w:val="auto"/>
          <w:sz w:val="28"/>
          <w:szCs w:val="28"/>
          <w:lang w:val="it-IT" w:eastAsia="zxx" w:bidi="zxx"/>
        </w:rPr>
        <w:t>d'ordine</w:t>
      </w:r>
      <w:r>
        <w:rPr>
          <w:rFonts w:eastAsia="Arial Unicode MS" w:cs="Tahoma"/>
          <w:b w:val="false"/>
          <w:bCs w:val="false"/>
          <w:color w:val="auto"/>
          <w:sz w:val="28"/>
          <w:szCs w:val="28"/>
          <w:lang w:val="it-IT" w:eastAsia="zxx" w:bidi="zxx"/>
        </w:rPr>
        <w:t xml:space="preserve"> se esiste un isomorfismo d'ordine tra i due, cioè una biiettività che preserva l'ordine. Inoltre, abbiamo dimostrato che c'è un unica funzione che è un isomorfismo d'ordine tra due insiemi ben ordinati dello stesso tipo. Siamo passati poi a definire la nozione di   </w:t>
      </w:r>
      <w:r>
        <w:rPr>
          <w:rFonts w:eastAsia="Arial Unicode MS" w:cs="Tahoma"/>
          <w:b/>
          <w:bCs/>
          <w:color w:val="auto"/>
          <w:sz w:val="28"/>
          <w:szCs w:val="28"/>
          <w:lang w:val="it-IT" w:eastAsia="zxx" w:bidi="zxx"/>
        </w:rPr>
        <w:t xml:space="preserve">segmento iniziale </w:t>
      </w:r>
      <w:r>
        <w:rPr>
          <w:rFonts w:eastAsia="Arial Unicode MS" w:cs="Tahoma"/>
          <w:b w:val="false"/>
          <w:bCs w:val="false"/>
          <w:color w:val="auto"/>
          <w:sz w:val="28"/>
          <w:szCs w:val="28"/>
          <w:lang w:val="it-IT" w:eastAsia="zxx" w:bidi="zxx"/>
        </w:rPr>
        <w:t xml:space="preserve">di un insieme ben ordinato, la quale ci ha permesso di dire che, dati due insiemi ben ordinati, uno è dello stesso tipo di un segmento iniziale dell'altro. Questo era un risultato molto importante perché ci dà la possibilità di definire un ordine tra gli insiemi ben ordinati. Visto che la relazione </w:t>
      </w:r>
      <w:r>
        <w:rPr>
          <w:rFonts w:eastAsia="Arial Unicode MS" w:cs="Tahoma"/>
          <w:b/>
          <w:bCs/>
          <w:color w:val="auto"/>
          <w:sz w:val="28"/>
          <w:szCs w:val="28"/>
          <w:lang w:val="it-IT" w:eastAsia="zxx" w:bidi="zxx"/>
        </w:rPr>
        <w:t>“essere dello stesso tipo d'ordine”</w:t>
      </w:r>
      <w:r>
        <w:rPr>
          <w:rFonts w:eastAsia="Arial Unicode MS" w:cs="Tahoma"/>
          <w:b w:val="false"/>
          <w:bCs w:val="false"/>
          <w:color w:val="auto"/>
          <w:sz w:val="28"/>
          <w:szCs w:val="28"/>
          <w:lang w:val="it-IT" w:eastAsia="zxx" w:bidi="zxx"/>
        </w:rPr>
        <w:t xml:space="preserve"> è una relazione di equivalenza, cioè riflessiva, simmetrica e transitiva, si possono raggruppare gli insiemi ben ordinati in classi di equivalenza. Quindi dati due insiemi ben ordinati A e B, A appartiene alla classe di B o viceversa, se esiste un isomorfismo d'ordine tra A e B. Anche in questo caso sorgevano delle difficoltà, in quanto si dimostra che queste classi di equivalenza, eccetto la classe contenente il buon ordinamento sull'insieme vuoto, sono classi proprie, quindi non è possibile operare tramite esse. Abbiamo risolto questo problema scegliendo un rappresentante per ogni classe, in particolare i rappresentanti delle varie classi sono i numeri naturali insiemistici con l'usuale relazione d'ordine tra naturali, e finalmente abbiamo introdotto gli ORDINALI, definiti come i rappresentanti delle classi di equivalenza sui buoni ordinamenti dello stesso tipo. Quindi diciamo che un insieme α è un ordinale se soddisfa le seguenti proprietà:</w:t>
      </w:r>
    </w:p>
    <w:p>
      <w:pPr>
        <w:pStyle w:val="Normal"/>
        <w:numPr>
          <w:ilvl w:val="0"/>
          <w:numId w:val="1"/>
        </w:numPr>
        <w:tabs>
          <w:tab w:val="clear" w:pos="709"/>
          <w:tab w:val="left" w:pos="720" w:leader="none"/>
          <w:tab w:val="left" w:pos="1440" w:leader="none"/>
        </w:tabs>
        <w:ind w:left="720" w:right="0" w:hanging="360"/>
        <w:jc w:val="both"/>
        <w:rPr/>
      </w:pPr>
      <w:r>
        <w:rPr>
          <w:rFonts w:eastAsia="Arial Unicode MS" w:cs="Tahoma"/>
          <w:b w:val="false"/>
          <w:bCs w:val="false"/>
          <w:color w:val="auto"/>
          <w:sz w:val="28"/>
          <w:szCs w:val="28"/>
          <w:lang w:val="it-IT" w:eastAsia="zxx" w:bidi="zxx"/>
        </w:rPr>
        <w:t>α è transitivo rispetto alla relazione dell'appartenenza, cioè se X∈α e Y∈X allora anche Y∈α.</w:t>
      </w:r>
    </w:p>
    <w:p>
      <w:pPr>
        <w:pStyle w:val="Normal"/>
        <w:numPr>
          <w:ilvl w:val="0"/>
          <w:numId w:val="1"/>
        </w:numPr>
        <w:tabs>
          <w:tab w:val="clear" w:pos="709"/>
          <w:tab w:val="left" w:pos="720" w:leader="none"/>
          <w:tab w:val="left" w:pos="1440" w:leader="none"/>
        </w:tabs>
        <w:ind w:left="720" w:right="0" w:hanging="360"/>
        <w:jc w:val="both"/>
        <w:rPr/>
      </w:pPr>
      <w:r>
        <w:rPr>
          <w:rFonts w:eastAsia="Arial Unicode MS" w:cs="Tahoma"/>
          <w:b w:val="false"/>
          <w:bCs w:val="false"/>
          <w:color w:val="auto"/>
          <w:sz w:val="28"/>
          <w:szCs w:val="28"/>
          <w:lang w:val="it-IT" w:eastAsia="zxx" w:bidi="zxx"/>
        </w:rPr>
        <w:t>α è un insieme ben ordinato dall'appartenenza, quindi per ogni sottoinsieme non vuoto di α ci deve essere un elemento minimo; cioè, dato U sottoinsieme di α, diverso dall'insieme vuoto, allora esiste un elemento b∈U tale che per ogni s, se s∈U allora s</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b (b è l'elemento minimo di U).</w:t>
      </w:r>
    </w:p>
    <w:p>
      <w:pPr>
        <w:pStyle w:val="Normal"/>
        <w:numPr>
          <w:ilvl w:val="0"/>
          <w:numId w:val="1"/>
        </w:numPr>
        <w:tabs>
          <w:tab w:val="clear" w:pos="709"/>
          <w:tab w:val="left" w:pos="720" w:leader="none"/>
          <w:tab w:val="left" w:pos="1440" w:leader="none"/>
        </w:tabs>
        <w:ind w:left="720" w:right="0" w:hanging="360"/>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Deve valere la tricotomia, cioè dati due elementi x e y appartenenti ad α, allora x=y oppure x∈y oppure y∈x.</w:t>
      </w:r>
    </w:p>
    <w:p>
      <w:pPr>
        <w:pStyle w:val="Normal"/>
        <w:jc w:val="both"/>
        <w:rPr/>
      </w:pPr>
      <w:r>
        <w:rPr>
          <w:rFonts w:eastAsia="Arial Unicode MS" w:cs="Tahoma"/>
          <w:b w:val="false"/>
          <w:bCs w:val="false"/>
          <w:color w:val="auto"/>
          <w:sz w:val="28"/>
          <w:szCs w:val="28"/>
          <w:lang w:val="it-IT" w:eastAsia="zxx" w:bidi="zxx"/>
        </w:rPr>
        <w:t>Si noti che nella definizione è sottinteso che l'appartenenza ordina gli elementi di un ordinale, cioè si ha una relazione che è transitiva e anti riflessiva. Dimostriamolo. E' transitiva, cioè presi x, y e z appartenenti ad un ordinale α, tale che x∈y e y∈z, è vero che anche x∈z? Beh, per la tricotomia sappiamo che o x∈z o x=z o z∈x. Supponiamo che sia x=z; allora, essendo per ipotesi x∈y e y∈z, segue y∈x; consideriamo ora l'insieme contenente x e y (che è un sottoinsieme di α): possiamo concludere che questo insieme non ha l'elemento minimo. Da questo si ha l'assurdo, perché viola la proprietà 2, cioè che ogni sottoinsieme non vuoto deve avere l'elemento minimo. Supponiamo adesso che z∈x; per ipotesi sappiamo anche che x∈y e y∈z; consideriamo stavolta l'insieme contenente x, y e z (che è un sottoinsieme di α): esso non ha minimo, quindi anche in questo caso si viola la proprietà 2. L'unica alternativa possibile è che x∈z e quindi abbiamo dimostrato la transitività della relazione di appartenenza.</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E' anti riflessiva la nostra relazione, cioè preso un elemento x∈α, è vero che x non appartiene a se stesso? Beh, supponiamo che x∈x, e consideriamo l'insieme contenente solo x; si ha che questo insieme non ha minimo perché x∈x. Quindi anche questo caso porta in contraddizione per la proprietà 2, perciò la nostra relazione è anti riflessiva.</w:t>
      </w:r>
    </w:p>
    <w:p>
      <w:pPr>
        <w:pStyle w:val="Normal"/>
        <w:jc w:val="both"/>
        <w:rPr/>
      </w:pPr>
      <w:r>
        <w:rPr>
          <w:rFonts w:eastAsia="Arial Unicode MS" w:cs="Tahoma"/>
          <w:b w:val="false"/>
          <w:bCs w:val="false"/>
          <w:color w:val="auto"/>
          <w:sz w:val="28"/>
          <w:szCs w:val="28"/>
          <w:lang w:val="it-IT" w:eastAsia="zxx" w:bidi="zxx"/>
        </w:rPr>
        <w:t>Abbiamo dimostrato che l'appartenenza è una relazione d'ordine e gli ordinali sono insiemi ordinati internamente. Ma in realtà, esistono questi ordinali? Ci sono esempi di “oggetti” familiari che soddisfano le proprietà degli ordinali? Certo, consideriamo l'insieme vuoto, il singolo dell'insieme vuoto, l'insieme il cui primo elemento è l'insieme vuoto e il secondo è il singolo dell'insieme vuoto ed in generale tutti quelli che chiamiamo i naturali insiemistici. Tutti questi insiemi sono ben ordinati dall'appartenenza e se un certo insieme α e ben ordinato dall'appartenenza anche α</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α} è ben ordinato dall'appartenenza. Quindi i naturali sono degli ordinali. Inoltre, anche la collezione di tutti i naturali insiemistici, che denotiamo con ω, è pure un ordinale e quindi anche ω</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ω} è un ordinale.</w:t>
      </w:r>
    </w:p>
    <w:p>
      <w:pPr>
        <w:pStyle w:val="Normal"/>
        <w:jc w:val="both"/>
        <w:rPr/>
      </w:pPr>
      <w:r>
        <w:rPr>
          <w:rFonts w:eastAsia="Arial Unicode MS" w:cs="Tahoma"/>
          <w:b/>
          <w:bCs/>
          <w:color w:val="auto"/>
          <w:sz w:val="28"/>
          <w:szCs w:val="28"/>
          <w:lang w:val="it-IT" w:eastAsia="zxx" w:bidi="zxx"/>
        </w:rPr>
        <w:t xml:space="preserve">TEOREMA: </w:t>
      </w:r>
      <w:r>
        <w:rPr>
          <w:rFonts w:eastAsia="Arial Unicode MS" w:cs="Tahoma"/>
          <w:b w:val="false"/>
          <w:bCs w:val="false"/>
          <w:color w:val="auto"/>
          <w:sz w:val="28"/>
          <w:szCs w:val="28"/>
          <w:lang w:val="it-IT" w:eastAsia="zxx" w:bidi="zxx"/>
        </w:rPr>
        <w:t xml:space="preserve">Gli elementi degli ordinali sono ordinali, cioè se x∈α, con α ordinale, anche x è un ordinale. </w:t>
      </w:r>
    </w:p>
    <w:p>
      <w:pPr>
        <w:pStyle w:val="Normal"/>
        <w:jc w:val="both"/>
        <w:rPr/>
      </w:pPr>
      <w:r>
        <w:rPr>
          <w:rFonts w:eastAsia="Arial Unicode MS" w:cs="Tahoma"/>
          <w:b/>
          <w:bCs/>
          <w:color w:val="auto"/>
          <w:sz w:val="28"/>
          <w:szCs w:val="28"/>
          <w:lang w:val="it-IT" w:eastAsia="zxx" w:bidi="zxx"/>
        </w:rPr>
        <w:t>DIMOSTRAZIONE:</w:t>
      </w:r>
      <w:r>
        <w:rPr>
          <w:rFonts w:eastAsia="Arial Unicode MS" w:cs="Tahoma"/>
          <w:b w:val="false"/>
          <w:bCs w:val="false"/>
          <w:color w:val="auto"/>
          <w:sz w:val="28"/>
          <w:szCs w:val="28"/>
          <w:lang w:val="it-IT" w:eastAsia="zxx" w:bidi="zxx"/>
        </w:rPr>
        <w:t xml:space="preserve"> se x∈α, allora x è un sottoinsieme di α, per la prima proprietà degli ordinali. Perciò possiamo considerare l'ordine ristretto ad x, che sappiamo essere un buon ordine (come sottoinsieme di un insieme ben ordinato). Quello che ci manca da far vedere è che questo ordine è transitivo, cioè se y∈x e z∈y, allora anche z∈x. Sfruttando la transitività di α, abbiamo che se x∈α, allora anche y∈α ed anche z∈α. Ma in α vale la tricotomia, quindi o z=x o z∈x o x∈z. Non si può avere z=x, perché allora avremmo x∈y e y∈x, e considerando il sottoinsieme contenente x e y, questo non ha minimo, violando cosi la seconda proprietà. Ma non si può neanche avere che  x∈z, perché, considerando il sottoinsieme contenente x, y e z, neanche questo ha elemento minimo, violando anche in questo caso la proprietà 2. Quindi può essere solo z∈x.</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Quindi un sottoinsieme di un ordinale è transitivo ed inoltre anche ben ordinato, cioè un ordinale.</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Si noti che le proprietà descritte finora valgono “all'interno” degli ordinali, cioè sono proprietà sugli elementi degli ordinali stessi. Cerchiamo adesso di “uscire fuori” e confrontare gli ordinali “dall'esterno”. Denotiamo la relazione di appartenenza tra gli ordinali con il simbolo &lt;. Dati α e β ordinali, se α&lt;β e β&lt;γ, allora anche  α&lt;γ, perché α&lt;β vuol dire α∈β e β&lt;γ vuol dire β∈γ; per la proprietà 1 segue che  α∈γ, cioè  α&lt;γ.</w:t>
      </w:r>
    </w:p>
    <w:p>
      <w:pPr>
        <w:pStyle w:val="Normal"/>
        <w:jc w:val="both"/>
        <w:rPr/>
      </w:pPr>
      <w:r>
        <w:rPr>
          <w:rFonts w:eastAsia="Arial Unicode MS" w:cs="Tahoma"/>
          <w:b/>
          <w:bCs/>
          <w:color w:val="auto"/>
          <w:sz w:val="28"/>
          <w:szCs w:val="28"/>
          <w:lang w:val="it-IT" w:eastAsia="zxx" w:bidi="zxx"/>
        </w:rPr>
        <w:t xml:space="preserve">TEOREMA: </w:t>
      </w:r>
      <w:r>
        <w:rPr>
          <w:rFonts w:eastAsia="Arial Unicode MS" w:cs="Tahoma"/>
          <w:b w:val="false"/>
          <w:bCs w:val="false"/>
          <w:color w:val="auto"/>
          <w:sz w:val="28"/>
          <w:szCs w:val="28"/>
          <w:lang w:val="it-IT" w:eastAsia="zxx" w:bidi="zxx"/>
        </w:rPr>
        <w:t xml:space="preserve">Un sottoinsieme non vuoto e transitivo di un ordinale è o l'ordinale stesso oppure un suo elemento. </w:t>
      </w:r>
    </w:p>
    <w:p>
      <w:pPr>
        <w:pStyle w:val="Normal"/>
        <w:jc w:val="both"/>
        <w:rPr/>
      </w:pPr>
      <w:r>
        <w:rPr>
          <w:rFonts w:eastAsia="Arial Unicode MS" w:cs="Tahoma"/>
          <w:b/>
          <w:bCs/>
          <w:color w:val="auto"/>
          <w:sz w:val="28"/>
          <w:szCs w:val="28"/>
          <w:lang w:val="it-IT" w:eastAsia="zxx" w:bidi="zxx"/>
        </w:rPr>
        <w:t>DIMOSTRAZIONE:</w:t>
      </w:r>
      <w:r>
        <w:rPr>
          <w:rFonts w:eastAsia="Arial Unicode MS" w:cs="Tahoma"/>
          <w:b w:val="false"/>
          <w:bCs w:val="false"/>
          <w:color w:val="auto"/>
          <w:sz w:val="28"/>
          <w:szCs w:val="28"/>
          <w:lang w:val="it-IT" w:eastAsia="zxx" w:bidi="zxx"/>
        </w:rPr>
        <w:t xml:space="preserve"> Sia α l'ordinale e X un suo sottoinsieme. Allora se X è contenuto in α e X è diverso da α, dimostriamo che X∈α. Consideriamo l'insieme (α-X): questo è diverso dall'insieme vuoto perché X non è tutto α, quindi ha minimo. Sia v=min(α-X): voglio far vedere che v è proprio X. Questo è vero se X è sottoinsieme di v e anche v è sottoinsieme di X. Sia y∈v; essendo v il minimo di (α-X), y non può appartenere all'insieme α-X, quindi y∈X e quindi, poiché tutto ciò che appartiene a v appartiene anche a X, v è contenuto in X. Dall'altra parte, se  prendiamo un y generico appartenente a X, per la tricotomia deve essere y∈v oppure y=v oppure  v∈y. Se y=v, allora anche v appartenente a X, perché y=v e y∈X, perciò si ha l'assurdo, poiché v è il minimo di quelli che non stano in X. Supponiamo adesso per assurdo che v∈y; poiché y∈X, allora per la transitività di X si ha che v∈X, che non è possibile perché v è il minimo di quelli che non stanno in X. Quindi non può essere che y∈v. Abbiamo dimostrato che v=X e quindi X è un elemento di α.</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Adesso abbiamo tutti gli strumenti necessari per dimostrare la tricotomia tra gli ordinali.</w:t>
      </w:r>
    </w:p>
    <w:p>
      <w:pPr>
        <w:pStyle w:val="Normal"/>
        <w:jc w:val="both"/>
        <w:rPr/>
      </w:pPr>
      <w:r>
        <w:rPr>
          <w:rFonts w:eastAsia="Arial Unicode MS" w:cs="Tahoma"/>
          <w:b/>
          <w:bCs/>
          <w:color w:val="auto"/>
          <w:sz w:val="28"/>
          <w:szCs w:val="28"/>
          <w:lang w:val="it-IT" w:eastAsia="zxx" w:bidi="zxx"/>
        </w:rPr>
        <w:t>TEOREMA</w:t>
      </w:r>
      <w:r>
        <w:rPr>
          <w:rFonts w:eastAsia="Arial Unicode MS" w:cs="Tahoma"/>
          <w:b w:val="false"/>
          <w:bCs w:val="false"/>
          <w:color w:val="auto"/>
          <w:sz w:val="28"/>
          <w:szCs w:val="28"/>
          <w:lang w:val="it-IT" w:eastAsia="zxx" w:bidi="zxx"/>
        </w:rPr>
        <w:t xml:space="preserve">: Dati due ordinali α e β, si ha che o α&lt;β o α=β o β&lt;α. </w:t>
      </w:r>
    </w:p>
    <w:p>
      <w:pPr>
        <w:pStyle w:val="Normal"/>
        <w:jc w:val="both"/>
        <w:rPr/>
      </w:pPr>
      <w:r>
        <w:rPr>
          <w:rFonts w:eastAsia="Arial Unicode MS" w:cs="Tahoma"/>
          <w:b/>
          <w:bCs/>
          <w:color w:val="auto"/>
          <w:sz w:val="28"/>
          <w:szCs w:val="28"/>
          <w:lang w:val="it-IT" w:eastAsia="zxx" w:bidi="zxx"/>
        </w:rPr>
        <w:t xml:space="preserve">DIMOSTRAZIONE: </w:t>
      </w:r>
      <w:r>
        <w:rPr>
          <w:rFonts w:eastAsia="Arial Unicode MS" w:cs="Tahoma"/>
          <w:b w:val="false"/>
          <w:bCs w:val="false"/>
          <w:color w:val="auto"/>
          <w:sz w:val="28"/>
          <w:szCs w:val="28"/>
          <w:lang w:val="it-IT" w:eastAsia="zxx" w:bidi="zxx"/>
        </w:rPr>
        <w:t xml:space="preserve">Consideriamo γ=α </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 xml:space="preserve"> β: questo è un ordinale perché appartiene o è uguale ad α e β. Vogliamo far vedere che ci sono due alternative: o γ=α o γ=β. Infatti, se γ appartenesse sia ad α che a β, allora apparterrebbe alla loro intersezione, cioè a se stesso! Ma γ è un ordinale, e un ordinale non può appartenere a se stesso.  Quindi restano tre alternative: o γ=α=β, da cui segue α=β; oppure γ=α e γ</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β, da cui segue α&lt;β; oppure  γ=β e γ</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α, da cui segue β&lt;α.</w:t>
      </w:r>
    </w:p>
    <w:p>
      <w:pPr>
        <w:pStyle w:val="Normal"/>
        <w:jc w:val="both"/>
        <w:rPr/>
      </w:pPr>
      <w:r>
        <w:rPr>
          <w:rFonts w:eastAsia="Arial Unicode MS" w:cs="Tahoma"/>
          <w:b/>
          <w:bCs/>
          <w:color w:val="auto"/>
          <w:sz w:val="28"/>
          <w:szCs w:val="28"/>
          <w:lang w:val="it-IT" w:eastAsia="zxx" w:bidi="zxx"/>
        </w:rPr>
        <w:t>TEOREMA:</w:t>
      </w:r>
      <w:r>
        <w:rPr>
          <w:rFonts w:eastAsia="Arial Unicode MS" w:cs="Tahoma"/>
          <w:b w:val="false"/>
          <w:bCs w:val="false"/>
          <w:color w:val="auto"/>
          <w:sz w:val="28"/>
          <w:szCs w:val="28"/>
          <w:lang w:val="it-IT" w:eastAsia="zxx" w:bidi="zxx"/>
        </w:rPr>
        <w:t xml:space="preserve"> L'unione su un insieme di ordinali è un ordinale. </w:t>
      </w:r>
    </w:p>
    <w:p>
      <w:pPr>
        <w:pStyle w:val="Normal"/>
        <w:jc w:val="both"/>
        <w:rPr/>
      </w:pPr>
      <w:r>
        <w:rPr>
          <w:rFonts w:eastAsia="Arial Unicode MS" w:cs="Tahoma"/>
          <w:b/>
          <w:bCs/>
          <w:color w:val="auto"/>
          <w:sz w:val="28"/>
          <w:szCs w:val="28"/>
          <w:lang w:val="it-IT" w:eastAsia="zxx" w:bidi="zxx"/>
        </w:rPr>
        <w:t xml:space="preserve">DIMOSTRAZIONE: </w:t>
      </w:r>
      <w:r>
        <w:rPr>
          <w:rFonts w:eastAsia="Arial Unicode MS" w:cs="Tahoma"/>
          <w:b w:val="false"/>
          <w:bCs w:val="false"/>
          <w:color w:val="auto"/>
          <w:sz w:val="28"/>
          <w:szCs w:val="28"/>
          <w:lang w:val="it-IT" w:eastAsia="zxx" w:bidi="zxx"/>
        </w:rPr>
        <w:t xml:space="preserve">Sia X un insieme di ordinali. X è ordinato dall'appartenenza e questo è anche un buon ordine. Prendiamo Y non vuoto contenuto in X: vogliamo dimostrare che Y ha minimo. Dato che Y non è vuoto, esiste un y∈Y che è anche un elemento di X, cioè un ordinale. Considero adesso y </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 xml:space="preserve"> Y: se è vuoto ho trovato il minimo, altrimenti in Y c'è qualcosa di più piccolo di y. Allora prendiamo il minimo di y </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 xml:space="preserve"> Y (che adesso, oltre ad essere un sottoinsieme di Y è anche un sottoinsieme di y, che è un ordinale, quindi ogni suo sottoinsieme ha minimo) e chiamiamolo m. Il minimo di y è anche il minimo di Y perché sicuramente m sta in Y (perché sta in y </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 xml:space="preserve"> Y) e se ci fosse qualcosa più piccolo di m in Y, questo sarebbe anche in y perché y è un ordinale ed è transitivo. Quindi abbiamo fatto vedere che un insieme di ordinali è bene ordinato dall'appartenenza. Adesso gli elementi di </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 xml:space="preserve">X sono elementi degli elementi di X, i quali sono elementi di ordinali, cioè ordinali. Non solo, ma </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X è anche transitiva. Sia v∈</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X, cioè v∈y con y∈X, allora preso u∈v e v∈</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X, anche u∈</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 xml:space="preserve">X, perché elementi di elementi di ordinali sono ordinali. Quindi </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X è un insieme transitivo di ordinali, cioè un ordinale.</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 xml:space="preserve">Precisiamo adesso alcune altre proprietà degli ordinali. </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 xml:space="preserve">Se α è isomorfo a β allora α=β, perché altrimenti si avrebbe che α∈β oppure β∈α, ma sappiamo che un buon ordine non è isomorfo ad un suo segmento iniziale, quindi α=β. </w:t>
      </w:r>
    </w:p>
    <w:p>
      <w:pPr>
        <w:pStyle w:val="Normal"/>
        <w:jc w:val="both"/>
        <w:rPr/>
      </w:pPr>
      <w:r>
        <w:rPr>
          <w:rFonts w:eastAsia="Arial Unicode MS" w:cs="Tahoma"/>
          <w:b w:val="false"/>
          <w:bCs w:val="false"/>
          <w:color w:val="auto"/>
          <w:sz w:val="28"/>
          <w:szCs w:val="28"/>
          <w:lang w:val="it-IT" w:eastAsia="zxx" w:bidi="zxx"/>
        </w:rPr>
        <w:t>Un altra proprietà è che dati due ordinali α e β, tali che α&lt;β, allora α</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α}</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β, cioè o appartiene a β oppure è β stesso. Se è β, allora abbiamo risolto il problema, altrimenti per la tricotomia o appartiene a β oppure β gli appartiene. Supponiamo per assurdo che β∈α</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α}, ma allora β∈α oppure β=α. Questo contraddice l'ipotesi fatta che α∈β  e quindi rimane solo il caso che volevamo, cioè α</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α} appartiene a β.</w:t>
      </w:r>
    </w:p>
    <w:p>
      <w:pPr>
        <w:pStyle w:val="Normal"/>
        <w:jc w:val="both"/>
        <w:rPr/>
      </w:pPr>
      <w:r>
        <w:rPr>
          <w:rFonts w:eastAsia="Arial Unicode MS" w:cs="Tahoma"/>
          <w:b w:val="false"/>
          <w:bCs w:val="false"/>
          <w:color w:val="auto"/>
          <w:sz w:val="28"/>
          <w:szCs w:val="28"/>
          <w:lang w:val="it-IT" w:eastAsia="zxx" w:bidi="zxx"/>
        </w:rPr>
        <w:t xml:space="preserve">Adesso  prendiamo un insieme di ordinali X e supponiamo che per ogni γ∈X sia γ∈β. Vogliamo dimostrare che </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X</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β. Se questo non fosse vero, allora β∈</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 xml:space="preserve">X, cioè esisterebbe un Y ordinale tale che β∈Y e Y∈X. Ma questo contraddice l'ipotesi fatta che ogni elemento di X appartiene a β e quindi abbiamo dimostrato ciò che volevamo. Inoltre possiamo aggiungere che </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 xml:space="preserve">X=max(X) se X ha massimo, altrimenti </w:t>
      </w:r>
      <w:r>
        <w:rPr>
          <w:rFonts w:eastAsia="Lucida Bright" w:cs="Lucida Bright" w:ascii="Lucida Bright" w:hAnsi="Lucida Bright"/>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X</w:t>
      </w:r>
      <w:r>
        <w:rPr>
          <w:rFonts w:eastAsia="Times New Roman" w:cs="Times New Roman" w:ascii="Times New Roman" w:hAnsi="Times New Roman"/>
          <w:b w:val="false"/>
          <w:bCs w:val="false"/>
          <w:color w:val="auto"/>
          <w:sz w:val="28"/>
          <w:szCs w:val="28"/>
          <w:lang w:val="it-IT" w:eastAsia="zxx" w:bidi="zxx"/>
        </w:rPr>
        <w:t>≥</w:t>
      </w:r>
      <w:r>
        <w:rPr>
          <w:rFonts w:eastAsia="Arial Unicode MS" w:cs="Tahoma"/>
          <w:b w:val="false"/>
          <w:bCs w:val="false"/>
          <w:color w:val="auto"/>
          <w:sz w:val="28"/>
          <w:szCs w:val="28"/>
          <w:lang w:val="it-IT" w:eastAsia="zxx" w:bidi="zxx"/>
        </w:rPr>
        <w:t>α per ogni α∈X. Tutto questo ci serve per introdurre la classe degli ordinali, cioè la classe di tutti gli insiemi che soddisfano le proprietà sopra definite. La collezione di tutti gli ordinali è una collezione ben ordinata e transitiva, quindi è essa stessa un ordinale! Chiamiamo ORD la collezione di tutti gli ordinali. Notiamo che se questa fosse un insieme allora potremmo affermare che ORD∈ORD, cioè la classe degli ordinali apparterrebbe a se stessa. Ma un ordinale non può appartenere a se stesso, dunque ORD è una classe propria. Quindi abbiamo una classe propria ordinata dall'appartenenza che soddisfa le proprietà degli ordinali. Se guardiamo bene le definizioni delle proprietà, si può notare che si ha sempre che qualcosa appartiene ad un ordinale e non viceversa, e questa cosa ci va bene perché gli elementi di ORD sono insiemi, mentre ORD è una classe propria.</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Musard Balliu</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t>Alessandro Brunelli</w:t>
      </w:r>
    </w:p>
    <w:p>
      <w:pPr>
        <w:pStyle w:val="Normal"/>
        <w:jc w:val="both"/>
        <w:rPr>
          <w:rFonts w:eastAsia="Arial Unicode MS" w:cs="Tahoma"/>
          <w:b w:val="false"/>
          <w:b w:val="false"/>
          <w:bCs w:val="false"/>
          <w:color w:val="auto"/>
          <w:sz w:val="28"/>
          <w:szCs w:val="28"/>
          <w:lang w:val="it-IT" w:eastAsia="zxx" w:bidi="zxx"/>
        </w:rPr>
      </w:pPr>
      <w:r>
        <w:rPr>
          <w:rFonts w:eastAsia="Arial Unicode MS" w:cs="Tahoma"/>
          <w:b w:val="false"/>
          <w:bCs w:val="false"/>
          <w:color w:val="auto"/>
          <w:sz w:val="28"/>
          <w:szCs w:val="28"/>
          <w:lang w:val="it-IT" w:eastAsia="zxx" w:bidi="zxx"/>
        </w:rPr>
      </w:r>
    </w:p>
    <w:p>
      <w:pPr>
        <w:pStyle w:val="Normal"/>
        <w:jc w:val="both"/>
        <w:rPr>
          <w:rFonts w:eastAsia="Arial Unicode MS" w:cs="Tahoma"/>
          <w:b w:val="false"/>
          <w:b w:val="false"/>
          <w:bCs w:val="false"/>
          <w:color w:val="auto"/>
          <w:sz w:val="24"/>
          <w:szCs w:val="20"/>
          <w:lang w:val="it-IT" w:eastAsia="zxx" w:bidi="zxx"/>
        </w:rPr>
      </w:pPr>
      <w:r>
        <w:rPr>
          <w:rFonts w:eastAsia="Arial Unicode MS" w:cs="Tahoma"/>
          <w:b w:val="false"/>
          <w:bCs w:val="false"/>
          <w:color w:val="auto"/>
          <w:sz w:val="24"/>
          <w:szCs w:val="20"/>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9:24Z</dcterms:created>
  <dc:creator/>
  <dc:description/>
  <dc:language>en-US</dc:language>
  <cp:lastModifiedBy/>
  <cp:lastPrinted>2113-01-01T00:00:00Z</cp:lastPrinted>
  <dcterms:modified xsi:type="dcterms:W3CDTF">1601-01-01T00:02:05Z</dcterms:modified>
  <cp:revision>1</cp:revision>
  <dc:subject/>
  <dc:title/>
</cp:coreProperties>
</file>