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sz w:val="28"/>
        </w:rPr>
      </w:pPr>
      <w:r>
        <w:rPr>
          <w:sz w:val="28"/>
        </w:rPr>
        <w:t>Reti di Calcolatori: Applicazioni - Verona A.A. 2001/2002 (1/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-03-2003</w:t>
      </w:r>
    </w:p>
    <w:p>
      <w:pPr>
        <w:pStyle w:val="Heading3"/>
        <w:rPr>
          <w:sz w:val="28"/>
        </w:rPr>
      </w:pPr>
      <w:r>
        <w:rPr>
          <w:sz w:val="28"/>
        </w:rPr>
        <w:t>Cognome………………………………….….. Nome………………………….</w:t>
      </w:r>
    </w:p>
    <w:p>
      <w:pPr>
        <w:pStyle w:val="Heading3"/>
        <w:rPr>
          <w:sz w:val="28"/>
        </w:rPr>
      </w:pPr>
      <w:r>
        <w:rPr>
          <w:sz w:val="28"/>
        </w:rPr>
        <w:t xml:space="preserve">Matricola………………………………….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Corpodeltesto2"/>
        <w:rPr>
          <w:b/>
          <w:b/>
          <w:i/>
          <w:i/>
        </w:rPr>
      </w:pPr>
      <w:r>
        <w:rPr>
          <w:b/>
          <w:i/>
        </w:rPr>
        <w:t>Parte I</w:t>
      </w:r>
    </w:p>
    <w:p>
      <w:pPr>
        <w:pStyle w:val="WWCorpodeltesto2"/>
        <w:rPr>
          <w:b/>
          <w:b/>
          <w:i/>
          <w:i/>
        </w:rPr>
      </w:pPr>
      <w:r>
        <w:rPr>
          <w:b/>
          <w:i/>
        </w:rPr>
      </w:r>
    </w:p>
    <w:p>
      <w:pPr>
        <w:pStyle w:val="WWCorpodeltesto2"/>
        <w:rPr/>
      </w:pPr>
      <w:r>
        <w:rPr/>
        <w:t>1)[4] Lo studente esponga sinteticamente cosa si intende per servizi orientati alla connessione, servizi connectionless, servizi affidabili e servizi non affidabili. Lo studente ilustri anche con esempi i concetti introdotti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"/>
        <w:rPr/>
      </w:pPr>
      <w:r>
        <w:rPr/>
        <w:t>2)[4] Lo studente descriva il meccanismo di  multiplazione (multiplexing) nei sistemi telefonici ed evidenzi la differenze tra FDM (Frequency Division Multiplexing) e TDM (Time Division Multiplexing)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/>
      </w:pPr>
      <w:r>
        <w:rPr>
          <w:sz w:val="24"/>
        </w:rPr>
        <w:t xml:space="preserve">3)[4] Lo studente completi la figura riportata nel seguito, in accordo con il comportamento del protocollo </w:t>
      </w:r>
      <w:r>
        <w:rPr>
          <w:i/>
          <w:sz w:val="24"/>
        </w:rPr>
        <w:t>go-back-n</w:t>
      </w:r>
      <w:r>
        <w:rPr>
          <w:sz w:val="24"/>
        </w:rPr>
        <w:t xml:space="preserve"> per la gestione della sequenza di trasmissione dei frame a livello data link (ogni box rappresenta un frame; le frecce rappresentano l’invio dell’opportuno frame; le frecce con ACK rappresentano l’invio dell’opportuno ack; il tempo scorre da sinistra a destra). 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bookmarkStart w:id="0" w:name="_1110019969"/>
      <w:bookmarkStart w:id="1" w:name="_1110019957"/>
      <w:bookmarkStart w:id="2" w:name="_1110019941"/>
      <w:bookmarkStart w:id="3" w:name="_1110019882"/>
      <w:bookmarkStart w:id="4" w:name="_1101551331"/>
      <w:bookmarkStart w:id="5" w:name="_1101551299"/>
      <w:bookmarkStart w:id="6" w:name="_1101551281"/>
      <w:bookmarkStart w:id="7" w:name="_1101551231"/>
      <w:bookmarkStart w:id="8" w:name="_1086504917"/>
      <w:bookmarkStart w:id="9" w:name="_1086504893"/>
      <w:bookmarkStart w:id="10" w:name="_1086504880"/>
      <w:bookmarkStart w:id="11" w:name="_1086504876"/>
      <w:bookmarkStart w:id="12" w:name="_1086504850"/>
      <w:bookmarkStart w:id="13" w:name="_1086504836"/>
      <w:bookmarkStart w:id="14" w:name="_1086504628"/>
      <w:bookmarkStart w:id="15" w:name="_1079516615"/>
      <w:bookmarkStart w:id="16" w:name="_1079516571"/>
      <w:bookmarkStart w:id="17" w:name="_1079516551"/>
      <w:bookmarkStart w:id="18" w:name="_10795164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4"/>
        </w:rPr>
        <w:object w:dxaOrig="7455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5pt;height:143.25pt" filled="f" o:ole="">
            <v:imagedata r:id="rId3" o:title=""/>
          </v:shape>
          <o:OLEObject Type="Embed" ProgID="" ShapeID="ole_rId2" DrawAspect="Content" ObjectID="_1210470867" r:id="rId2"/>
        </w:objec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>4)[4] Lo studente illustri brevemente come e’ strutturato l’header di un pacchetto IP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  <w:r>
        <w:br w:type="page"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Reti di Calcolatori: Applicazioni - Verona A.A. 2001/2002 (1/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-03-2003</w:t>
      </w:r>
    </w:p>
    <w:p>
      <w:pPr>
        <w:pStyle w:val="Heading3"/>
        <w:rPr>
          <w:sz w:val="28"/>
        </w:rPr>
      </w:pPr>
      <w:r>
        <w:rPr>
          <w:sz w:val="28"/>
        </w:rPr>
        <w:t>Cognome………………………………….….. Nome………………………….</w:t>
      </w:r>
    </w:p>
    <w:p>
      <w:pPr>
        <w:pStyle w:val="Heading3"/>
        <w:rPr>
          <w:sz w:val="28"/>
        </w:rPr>
      </w:pPr>
      <w:r>
        <w:rPr>
          <w:sz w:val="28"/>
        </w:rPr>
        <w:t xml:space="preserve">Matricola………………………………….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Corpodeltesto2"/>
        <w:rPr>
          <w:b/>
          <w:b/>
          <w:i/>
          <w:i/>
        </w:rPr>
      </w:pPr>
      <w:r>
        <w:rPr>
          <w:b/>
          <w:i/>
        </w:rPr>
        <w:t>Parte II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WWCorpodeltesto2"/>
        <w:tabs>
          <w:tab w:val="clear" w:pos="720"/>
          <w:tab w:val="clear" w:pos="1120"/>
        </w:tabs>
        <w:rPr/>
      </w:pPr>
      <w:r>
        <w:rPr/>
        <w:t>1)[4] Lo studente esponga come avviene il controllo della congestione nel protocollo TCP.</w:t>
      </w:r>
    </w:p>
    <w:p>
      <w:pPr>
        <w:pStyle w:val="TextBody"/>
        <w:tabs>
          <w:tab w:val="clear" w:pos="708"/>
          <w:tab w:val="center" w:pos="720" w:leader="none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/>
      </w:pPr>
      <w:r>
        <w:rPr/>
        <w:t xml:space="preserve">2)[4] </w:t>
      </w:r>
      <w:r>
        <w:rPr>
          <w:sz w:val="24"/>
        </w:rPr>
        <w:t>Lo studente spieghi il significato del seguente messaggio HTTP:</w:t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HTTP/1.0 200 OK</w:t>
      </w:r>
    </w:p>
    <w:p>
      <w:pPr>
        <w:pStyle w:val="Normal"/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MIME-Version: 1.0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erver: Netscape-Enterprise/2.0a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ate: Tue, 25 Feb 1997 05:04:11 GMT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ast-modified: Tue, 25 Feb 1997 05:03:07 GMT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tent-length: 184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tent-type: text/html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&lt;HTML&gt;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&lt;HEAD&gt;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&lt;TITLE&gt;Hello&lt;/TITLE&gt;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&lt;/HEAD&gt;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&lt;BODY&gt;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&lt;h1&gt;Hello!&lt;/h1&gt; 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ow are you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 ... ... 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 xml:space="preserve">3)[4] Lo studente specifichi il DTD corrispondente al documento XML riportato nel seguito, assumendo che gli attributi siano utilizzati per stabilire le relazioni tra  gli autori ed i corrispondenti libri.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09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/>
      </w:pPr>
      <w:r>
        <w:rPr>
          <w:sz w:val="24"/>
        </w:rPr>
        <w:t>&lt;</w:t>
      </w:r>
      <w:r>
        <w:rPr>
          <w:rFonts w:cs="Courier New" w:ascii="Courier New" w:hAnsi="Courier New"/>
        </w:rPr>
        <w:t>biblioteca</w:t>
      </w:r>
      <w:r>
        <w:rPr>
          <w:sz w:val="24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utore libri=”DCam“&gt;</w:t>
      </w:r>
    </w:p>
    <w:p>
      <w:pPr>
        <w:pStyle w:val="Foot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nome&gt;Guareschi Giovanni&lt;/nom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autore&gt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utore libri=”Danny Reuven”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nome&gt;Potok Chaim&lt;/nom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&lt;/autore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libro lid=”Danny”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itolo&gt;Danny L’eletto&lt;/titol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libr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libro lid=”Reuven”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itolo&gt;La scelta di  Reuven&lt;/titol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libro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libro lid=”DCam”&gt;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titolo&gt;Don Camillo&lt;/titol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libro&gt;</w:t>
      </w:r>
    </w:p>
    <w:p>
      <w:pPr>
        <w:pStyle w:val="Foot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iblioteca&gt;</w:t>
      </w:r>
    </w:p>
    <w:p>
      <w:pPr>
        <w:sectPr>
          <w:type w:val="continuous"/>
          <w:pgSz w:w="11906" w:h="16838"/>
          <w:pgMar w:left="1134" w:right="1134" w:gutter="0" w:header="0" w:top="1418" w:footer="709" w:bottom="110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"/>
        <w:tabs>
          <w:tab w:val="clear" w:pos="708"/>
          <w:tab w:val="center" w:pos="720" w:leader="none"/>
          <w:tab w:val="left" w:pos="1120" w:leader="none"/>
        </w:tabs>
        <w:rPr/>
      </w:pPr>
      <w:r>
        <w:rPr/>
        <w:t>4)[4] Con riferimento al documento XML dell’esercizio precedente, lo studente proponga una ristrutturazione dello stesso e ne definisca il DTD, in modo da permettere di risalire direttamente agli autori di  uno specifico libro (si consideri la possibilità che possano esserci più autori per un libro)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>________________________________________________________________________________</w:t>
      </w:r>
    </w:p>
    <w:sectPr>
      <w:type w:val="continuous"/>
      <w:pgSz w:w="11906" w:h="16838"/>
      <w:pgMar w:left="1134" w:right="1134" w:gutter="0" w:header="0" w:top="1418" w:footer="709" w:bottom="11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9.05pt;mso-wrap-distance-right:0pt;mso-wrap-distance-top:0pt;mso-wrap-distance-bottom:0pt;margin-top:0.05pt;mso-position-vertical-relative:text;margin-left:463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80" w:leader="none"/>
        <w:tab w:val="left" w:pos="1680" w:leader="none"/>
      </w:tabs>
      <w:ind w:left="560" w:right="0" w:hanging="540"/>
      <w:outlineLvl w:val="0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New York;Times New Roman" w:hAnsi="New York;Times New Roman" w:cs="New York;Times New Roman"/>
      <w:b w:val="false"/>
      <w:i w:val="false"/>
      <w:sz w:val="18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1280" w:leader="none"/>
        <w:tab w:val="left" w:pos="1680" w:leader="none"/>
      </w:tabs>
      <w:ind w:left="560" w:right="0" w:hanging="5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tabs>
        <w:tab w:val="clear" w:pos="708"/>
        <w:tab w:val="center" w:pos="720" w:leader="none"/>
        <w:tab w:val="left" w:pos="1120" w:leader="none"/>
      </w:tabs>
    </w:pPr>
    <w:rPr>
      <w:sz w:val="24"/>
    </w:rPr>
  </w:style>
  <w:style w:type="paragraph" w:styleId="Framecontents">
    <w:name w:val="Frame contents"/>
    <w:basedOn w:val="TextBody"/>
    <w:qFormat/>
    <w:pPr/>
    <w:rPr/>
  </w:style>
  <w:style w:type="paragraph" w:styleId="WWNormaleWeb">
    <w:name w:val="WW-Normale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ip. Matematica e Informatica</dc:creator>
  <dc:description/>
  <dc:language>en-US</dc:language>
  <cp:lastModifiedBy>combi</cp:lastModifiedBy>
  <dcterms:modified xsi:type="dcterms:W3CDTF">2003-03-27T13:47:00Z</dcterms:modified>
  <cp:revision>2</cp:revision>
  <dc:subject/>
  <dc:title>ESERCIZI SU MODELLO RELAZIONALE, ALGEBRA RELAZIONALE ed SQL</dc:title>
</cp:coreProperties>
</file>