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SCRETO E CONTINUO</w:t>
      </w:r>
    </w:p>
    <w:p>
      <w:pPr>
        <w:pStyle w:val="Normal"/>
        <w:jc w:val="both"/>
        <w:rPr/>
      </w:pPr>
      <w:r>
        <w:rPr/>
      </w:r>
    </w:p>
    <w:p>
      <w:pPr>
        <w:pStyle w:val="Normal"/>
        <w:jc w:val="both"/>
        <w:rPr/>
      </w:pPr>
      <w:r>
        <w:rPr/>
        <w:t xml:space="preserve"> </w:t>
      </w:r>
      <w:r>
        <w:rPr/>
        <w:t>In quanto segue si suppone che siano noti i vari sistemi numerici classici (numeri naturali, numeri interi, numeri razionali, numeri reali). Quello che si intende proporre e’ una rivisitazione degli stessi sistemi per mettere in risalto certe loro caratteristiche e interconnessioni.</w:t>
      </w:r>
    </w:p>
    <w:p>
      <w:pPr>
        <w:pStyle w:val="Normal"/>
        <w:jc w:val="both"/>
        <w:rPr/>
      </w:pPr>
      <w:r>
        <w:rPr/>
      </w:r>
    </w:p>
    <w:p>
      <w:pPr>
        <w:pStyle w:val="Normal"/>
        <w:jc w:val="both"/>
        <w:rPr/>
      </w:pPr>
      <w:r>
        <w:rPr/>
        <w:t>CONTARE E MISURARE</w:t>
      </w:r>
    </w:p>
    <w:p>
      <w:pPr>
        <w:pStyle w:val="Normal"/>
        <w:jc w:val="both"/>
        <w:rPr/>
      </w:pPr>
      <w:r>
        <w:rPr/>
        <w:t xml:space="preserve"> </w:t>
      </w:r>
      <w:r>
        <w:rPr/>
        <w:t>Ci sono vari sistemi numerici, ciascuno con le sue operazioni e relazioni che sono oggetti ben di</w:t>
        <w:softHyphen/>
        <w:t>versi da sistema numerico a sistema numerico.</w:t>
      </w:r>
    </w:p>
    <w:p>
      <w:pPr>
        <w:pStyle w:val="Normal"/>
        <w:jc w:val="both"/>
        <w:rPr/>
      </w:pPr>
      <w:r>
        <w:rPr/>
        <w:t xml:space="preserve"> </w:t>
      </w:r>
      <w:r>
        <w:rPr/>
        <w:t xml:space="preserve">Perché vengono chiamati tutti </w:t>
      </w:r>
      <w:r>
        <w:rPr>
          <w:u w:val="single"/>
        </w:rPr>
        <w:t>sistemi numerici</w:t>
      </w:r>
      <w:r>
        <w:rPr/>
        <w:t>?</w:t>
      </w:r>
    </w:p>
    <w:p>
      <w:pPr>
        <w:pStyle w:val="Normal"/>
        <w:jc w:val="both"/>
        <w:rPr/>
      </w:pPr>
      <w:r>
        <w:rPr/>
        <w:t xml:space="preserve"> </w:t>
      </w:r>
      <w:r>
        <w:rPr/>
        <w:t>Una risposta che coglie aspetti importanti e’ quella che segue. Tutti hanno certe proprietà che per</w:t>
        <w:softHyphen/>
        <w:t>mettono di utilizzarli per rappresentare e confrontare grandezze e per svolgere conti e rispondere a problemi. Queste proprietà sono le ben note proprietà formali dell’addizione, della moltiplicazione e dell’ordine. Così il possedere queste proprietà qualifica un sistema come sistema numerico.</w:t>
      </w:r>
    </w:p>
    <w:p>
      <w:pPr>
        <w:pStyle w:val="Normal"/>
        <w:jc w:val="both"/>
        <w:rPr/>
      </w:pPr>
      <w:r>
        <w:rPr/>
        <w:t xml:space="preserve"> </w:t>
      </w:r>
      <w:r>
        <w:rPr/>
        <w:t>Ma io proporrei anche una diversa risposta: sono tutti in qualche modo estensioni del sistema dei numeri naturali, di cui conservano molte proprietà, estensioni costruite per affrontare problemi per i quali i numeri naturali non sono sufficienti, ma estensioni in cui i numeri naturali continuano ad esercitare un forte controllo. In questa ottica il sistema dei numeri naturali assume un ruolo centrale, di prototipo dominante, che bisognerebbe giustificare.</w:t>
      </w:r>
    </w:p>
    <w:p>
      <w:pPr>
        <w:pStyle w:val="Normal"/>
        <w:jc w:val="both"/>
        <w:rPr/>
      </w:pPr>
      <w:r>
        <w:rPr/>
        <w:t xml:space="preserve"> </w:t>
      </w:r>
      <w:r>
        <w:rPr/>
        <w:t xml:space="preserve">Di fatto i numeri naturali sono un potente strumento per </w:t>
      </w:r>
      <w:r>
        <w:rPr>
          <w:u w:val="single"/>
        </w:rPr>
        <w:t>contare</w:t>
      </w:r>
      <w:r>
        <w:rPr/>
        <w:t>, per rappresentare le quantità di elementi di un insieme: essi mostrano un buon funzionamento in corrispondenza delle più semplici operazioni insiemistiche e dei confronti tra quantità. Si noti che le quantità devono essere costituite da elementi indivisibili, unitari, quando le si vuole contare.</w:t>
      </w:r>
    </w:p>
    <w:p>
      <w:pPr>
        <w:pStyle w:val="Normal"/>
        <w:jc w:val="both"/>
        <w:rPr/>
      </w:pPr>
      <w:r>
        <w:rPr/>
        <w:t xml:space="preserve"> </w:t>
      </w:r>
      <w:r>
        <w:rPr/>
        <w:t>Ci sono problemi non affrontabili con i numeri naturali o perché gli elementi che costituiscono un insieme possono essere divisibili in parti (si pensi ad un insieme di torte), o perché ci sono vari tipi di quantità che interagiscono (si pensi alle quantità in avere o in dare, a quelle sopra o sotto un certo livello di riferimento). Si cerca di affrontare questi casi non risolvibili con numeri naturali, con clas</w:t>
        <w:softHyphen/>
        <w:t>si di coppie ordinate di numeri naturali, cercando di definire opportunamente tali classi e le opera</w:t>
        <w:softHyphen/>
        <w:t>zioni tra loro, in modo che estendano il sistema dei numeri naturali (si pensi alla costruzione dei si</w:t>
        <w:softHyphen/>
        <w:t>stemi dei numeri interi e dei numeri razionali). Una tale estensione deve permettere ancora di ap</w:t>
        <w:softHyphen/>
        <w:t>prezzare quantità e di operare e di fare confronti con quantità familiari, come si fa tra i numeri natu</w:t>
        <w:softHyphen/>
        <w:t>rali, ed inoltre, nei casi particolari in cui le quantità sono esprimibili con numeri naturali, gli ele</w:t>
        <w:softHyphen/>
        <w:t>menti dell’estensione devono comportarsi esattamente come i numeri naturali. Ad esempio, nel caso di elementi divisibili in parti, si possono utilizzare due numeri naturali, uno che indica in quante parti uguali viene diviso ciascun elemento unitario, e l’altro che indica quante di queste parti vengo</w:t>
        <w:softHyphen/>
        <w:t>no considerate, mettendo nella stessa classe di equivalenza di una coppia (m,n) coppie che indicano l’aver moltiplicato per un certo numero naturale q il numero n delle suddivisioni degli elementi uni</w:t>
        <w:softHyphen/>
        <w:t>tari, ma l’avere moltiplicato per q anche il numero m delle parti considerate. L’usare coppie ordina</w:t>
        <w:softHyphen/>
        <w:t>te di naturali per la costruzione degli interi e dei razionali, lega strettamente questi sistemi numerici al sistema dei naturali, mostrando, almeno per questi sistemi numerici, il ruolo rilevante dei natura</w:t>
        <w:softHyphen/>
        <w:t>li.</w:t>
      </w:r>
    </w:p>
    <w:p>
      <w:pPr>
        <w:pStyle w:val="Normal"/>
        <w:jc w:val="both"/>
        <w:rPr/>
      </w:pPr>
      <w:r>
        <w:rPr/>
        <w:t xml:space="preserve"> </w:t>
      </w:r>
      <w:r>
        <w:rPr/>
        <w:t>Secondo me, c’e’ un motivo fondamentale per rifarsi il più possibile ai numeri naturali, motivo che giustifica il loro ruolo centrale, e precisamente la convinzione di conoscere bene e di dominare i nu</w:t>
        <w:softHyphen/>
        <w:t>meri naturali. in quanto ciascuno di essi si può ottenere dopo un numero finito di passi a partire da zero. Così anche una coppia ordinata di numeri naturali può essere conosciuta e dominata. Detto al</w:t>
        <w:softHyphen/>
        <w:t xml:space="preserve">trimenti, siamo convinti di conoscere chiaramente cosa vuol dire duecentociquantatre, e altrettanto siamo convinti di sapere cosa vuol dire centocinquantuno trentaquattresimi. </w:t>
      </w:r>
    </w:p>
    <w:p>
      <w:pPr>
        <w:pStyle w:val="Normal"/>
        <w:jc w:val="both"/>
        <w:rPr/>
      </w:pPr>
      <w:r>
        <w:rPr/>
        <w:t xml:space="preserve"> </w:t>
      </w:r>
      <w:r>
        <w:rPr/>
        <w:t xml:space="preserve">Una attività umana ben diversa dal contare e’ il </w:t>
      </w:r>
      <w:r>
        <w:rPr>
          <w:u w:val="single"/>
        </w:rPr>
        <w:t>misurare</w:t>
      </w:r>
      <w:r>
        <w:rPr/>
        <w:t>. Come per il contare, si misura per coglie</w:t>
        <w:softHyphen/>
        <w:t>re la grandezza di certi enti (una grandezza di un ente e’ una certa sua proprietà) per poterla apprez</w:t>
        <w:softHyphen/>
        <w:t>zare confrontandola con la grandezza di enti noti (cioè con proprietà dello stesso tipo di altri enti), ma le grandezze che ora si vogliono considerare non sono le quantit</w:t>
      </w:r>
      <w:bookmarkStart w:id="0" w:name="OLE_LINK4"/>
      <w:r>
        <w:rPr/>
        <w:t>à</w:t>
      </w:r>
      <w:bookmarkEnd w:id="0"/>
      <w:r>
        <w:rPr/>
        <w:t xml:space="preserve"> di elementi di un insieme, ma grandezze che si presentano in un continuo di possibilità, come ad esempio le lunghezze. Si noti che si suppone che tutte le grandezze di un certo tipo siano tra loro confrontabili, nel senso che prese due qualunque di esse o una e’ minore dell’altra o la seconda e’ minore della prima o sono uguali (tricotomia dell’ordine tra grandezze di un certo tipo). A grandi linee, per continuo di possibilità si intende che per passare da una grandezza più piccola ad una più grande se ne incontrano tante altre senza interruzioni, senza che ci siano salti. Questa situazione e’ in contrasto con la discontinuità ti</w:t>
        <w:softHyphen/>
        <w:t>pica dei numeri naturali. Infatti la proprietà che caratterizza la discontinuità (per ciascun numero na</w:t>
        <w:softHyphen/>
        <w:t>turale ne esiste un altro più grande, il suo immediato successore, tale che non ci sia alcun altro numero naturale strettamente compreso tra i due) non può valere in un continuo di possibilità per</w:t>
        <w:softHyphen/>
        <w:t>ché presenterebbe un salto tra una grandezza e quella che la segue immediatamente. Di fatto in un continuo di possibilità di sicuro deve valere la negazione della proprietà appena esposta della di</w:t>
        <w:softHyphen/>
        <w:t>scontinuità, negazione che può essere enunciata come segue: tra una prima grandezza ed una secon</w:t>
        <w:softHyphen/>
        <w:t xml:space="preserve">da più grande ci deve essere sempre una terza strettamente inclusa tra le due (un ordinamento con questa caratteristica viene detto </w:t>
      </w:r>
      <w:r>
        <w:rPr>
          <w:u w:val="single"/>
        </w:rPr>
        <w:t>denso</w:t>
      </w:r>
      <w:r>
        <w:rPr/>
        <w:t>), anche se questa proprietà non dice tutto della continuità del sistema di possibili grandezze, come si vedrà in seguito.</w:t>
      </w:r>
    </w:p>
    <w:p>
      <w:pPr>
        <w:pStyle w:val="Normal"/>
        <w:jc w:val="both"/>
        <w:rPr/>
      </w:pPr>
      <w:r>
        <w:rPr/>
        <w:t xml:space="preserve"> </w:t>
      </w:r>
      <w:r>
        <w:rPr/>
        <w:t>Dopo questa prima analisi breve e superficiale di quali grandezze di enti si intendono misurare, e’ naturale domandarsi come si misura, cioè come confrontare grandezze di un certo tipo con altre del</w:t>
        <w:softHyphen/>
        <w:t>lo stesso tipo, e magari con alcune tra queste di cui si ha dimestichezza. Le modalità del confronto tra grandezze geometriche e’ uno degli interessi della geometria, mentre per le grandezze non geo</w:t>
        <w:softHyphen/>
        <w:t>metriche le relative discipline studiano come confrontare le grandezze. Questi studi forniscono indi</w:t>
        <w:softHyphen/>
        <w:t>cazioni su quando si devono considerare uguali le grandezze di due enti, o quando una debba essere considerata minore od uguale di un’altra, o quando ancora tra due ci sia un determinato rapporto (che non necessariamente e’ un numero), come fa la geometria con la sua teoria delle proporzioni.</w:t>
      </w:r>
    </w:p>
    <w:p>
      <w:pPr>
        <w:pStyle w:val="Normal"/>
        <w:jc w:val="both"/>
        <w:rPr/>
      </w:pPr>
      <w:r>
        <w:rPr/>
        <w:t xml:space="preserve"> </w:t>
      </w:r>
      <w:r>
        <w:rPr/>
        <w:t>Non e’ qui il momento di introdurre e studiare i modi di confrontare grandezze, che invece vengo</w:t>
        <w:softHyphen/>
        <w:t>no dati per noti. Piuttosto si e’ interessati ad eseguire tali confronti quando una delle due grandezze di un certo tipo e’ nota, familiare e considerata come campione di confronto per quel tipo di gran</w:t>
        <w:softHyphen/>
        <w:t xml:space="preserve">dezze. La grandezza scelta come campione per un certo tipo di grandezze viene detta </w:t>
      </w:r>
      <w:r>
        <w:rPr>
          <w:u w:val="single"/>
        </w:rPr>
        <w:t>unità di misu</w:t>
        <w:softHyphen/>
        <w:t>ra</w:t>
      </w:r>
      <w:r>
        <w:rPr/>
        <w:t xml:space="preserve"> di quel tipo di grandezze. Di fatto misurare vuol proprio dire confrontare con una tale grandezza campione, cioè confrontare con l’unità di misura.</w:t>
      </w:r>
    </w:p>
    <w:p>
      <w:pPr>
        <w:pStyle w:val="Normal"/>
        <w:jc w:val="both"/>
        <w:rPr/>
      </w:pPr>
      <w:r>
        <w:rPr/>
        <w:t xml:space="preserve"> </w:t>
      </w:r>
      <w:r>
        <w:rPr/>
        <w:t>Si misura nella convinzione che si possano confrontare due qualsiasi grandezze dello stesso tipo confrontando i loro rapporti con la grandezza campione, grazie alla transitività delle relazioni di u</w:t>
        <w:softHyphen/>
        <w:t xml:space="preserve">guaglianza e d’ordine. </w:t>
      </w:r>
    </w:p>
    <w:p>
      <w:pPr>
        <w:pStyle w:val="Normal"/>
        <w:jc w:val="both"/>
        <w:rPr/>
      </w:pPr>
      <w:r>
        <w:rPr/>
      </w:r>
    </w:p>
    <w:p>
      <w:pPr>
        <w:pStyle w:val="Normal"/>
        <w:jc w:val="both"/>
        <w:rPr/>
      </w:pPr>
      <w:r>
        <w:rPr/>
        <w:t>MISURARE CONTANDO</w:t>
      </w:r>
    </w:p>
    <w:p>
      <w:pPr>
        <w:pStyle w:val="Normal"/>
        <w:jc w:val="both"/>
        <w:rPr/>
      </w:pPr>
      <w:r>
        <w:rPr/>
        <w:t xml:space="preserve"> </w:t>
      </w:r>
      <w:r>
        <w:rPr/>
        <w:t>Nei vari modi di confronto tra grandezze che dipendono da quale tipo di grandezze si considerano, si introduce sempre il concetto di l’uguaglianza (e anche quello di ordine) tra una grandezza e i multipli interi (tenendo conto di eventuali versi delle grandezze) di un’altra, così si potrà stabilire quando una grandezza e’ uguale a (o minore di) n volte un’altra, con n numero intero. Una grandez</w:t>
        <w:softHyphen/>
        <w:t>za A e’ n (n numero naturale) volte una seconda grandezza B se A e B hanno lo stesso verso e A e’ uguale alla grandezza complessiva di n copie disgiunte di un ente che ha grandezza uguale (incluso il verso) alla grandezza B, mentre una grandezza A e’ -n (n numero naturale) volte una seconda grandezza B se A ha lo stesso valore assoluto ma verso discorde rispetto alla grandezza complessiva di n copie disgiunte di un ente che ha grandezza uguale (incluso il verso) alla grandezza B. Le defi</w:t>
        <w:softHyphen/>
        <w:t>nizioni dei confronti tra una grandezza e i multipli di un’altra sono fatte in modo che se una prima grandezza e’ uguale a i volte un’altra e la seconda e’ uguale a j volte una terza (i e j numeri interi), allora la prima sarà uguale a i</w:t>
      </w:r>
      <w:r>
        <w:rPr>
          <w:rFonts w:cs="Symbol" w:ascii="Symbol" w:hAnsi="Symbol"/>
          <w:sz w:val="20"/>
        </w:rPr>
        <w:t></w:t>
      </w:r>
      <w:r>
        <w:rPr/>
        <w:t xml:space="preserve">j volte la terza. Se n volte una certa grandezza, con n naturale diverso da 0, e’ uguale all’unità di misura, quella grandezza viene chiamata </w:t>
      </w:r>
      <w:r>
        <w:rPr>
          <w:u w:val="single"/>
        </w:rPr>
        <w:t>n-esima parte dell’unità di mi</w:t>
        <w:softHyphen/>
        <w:t>sura</w:t>
      </w:r>
      <w:r>
        <w:rPr/>
        <w:t>. Si noti che sicuramente c’e’ una grandezza che e’ l’n-esima parte dell’unità di misura, qualun</w:t>
        <w:softHyphen/>
        <w:t>que sia il numero naturale n diverso da 0, altrimenti si starebbe saltando una grandezza ottenibile mediante suddivisioni dall’unità di misura, contro quanto prima osservato riguardo alle conseguen</w:t>
        <w:softHyphen/>
        <w:t>ze del continuo di possibilità per le grandezze di un certo tipo. L’esistenza di parti n-esime per qual</w:t>
        <w:softHyphen/>
        <w:t xml:space="preserve">siasi numero naturale n diverso da 0 va sotto il nome di </w:t>
      </w:r>
      <w:r>
        <w:rPr>
          <w:u w:val="single"/>
        </w:rPr>
        <w:t>infinita divisibilità</w:t>
      </w:r>
      <w:r>
        <w:rPr/>
        <w:t xml:space="preserve"> dell’unità di misura. D’altra parte, però, l’infinita divisibilità e’ una assunzione meno forte della continuità, come sarà notato in seguito. Se poi una grandezza e’ uguale a m volte, con m numero intero, un’n-esima parte dell’unit</w:t>
      </w:r>
      <w:bookmarkStart w:id="1" w:name="OLE_LINK2"/>
      <w:r>
        <w:rPr/>
        <w:t>à</w:t>
      </w:r>
      <w:bookmarkEnd w:id="1"/>
      <w:r>
        <w:rPr/>
        <w:t xml:space="preserve"> di misura si dirà che questa grandezza e’ m/n volte l’unità di misura, o anche che si ottie</w:t>
        <w:softHyphen/>
        <w:t>ne moltiplicando l’unità di misura per m/n, o che e’ un multiplo razionale dell’unità di misura.</w:t>
      </w:r>
    </w:p>
    <w:p>
      <w:pPr>
        <w:pStyle w:val="Normal"/>
        <w:jc w:val="both"/>
        <w:rPr/>
      </w:pPr>
      <w:r>
        <w:rPr/>
        <w:t xml:space="preserve"> </w:t>
      </w:r>
      <w:r>
        <w:rPr/>
        <w:t>Con questo metodo si può assegnare a ciascuna di infinite grandezze un particolare numero razio</w:t>
        <w:softHyphen/>
        <w:t>nale che esprime un rapporto del tipo descritto con l’unità di misura. L’interesse di attribuire un nu</w:t>
        <w:softHyphen/>
        <w:t>mero razionale al rapporto tra una grandezza e l’unità di misura sta nella conseguente possibilità di confrontare due qualsiasi grandezze confrontando i corrispondenti numeri razionali, se questi ci so</w:t>
        <w:softHyphen/>
        <w:t>no per quelle grandezze.</w:t>
      </w:r>
    </w:p>
    <w:p>
      <w:pPr>
        <w:pStyle w:val="Normal"/>
        <w:jc w:val="both"/>
        <w:rPr/>
      </w:pPr>
      <w:r>
        <w:rPr/>
        <w:t xml:space="preserve"> </w:t>
      </w:r>
      <w:r>
        <w:rPr/>
        <w:t>Se una grandezza fosse uguale ad un multiplo razionale dell’unità di misura si potrebbe dire di averla misurata contando, nel senso che, per trovare il suo rapporto con l’unità di misura, e’ suffi</w:t>
        <w:softHyphen/>
        <w:t>ciente dividere l’unità di misura in un opportuno numero naturale di parti (cioè contare in quante parti va divisa) e poi considerare un numero intero di tali parti fino ad ottenere qualcosa di uguale alla grandezza data.</w:t>
      </w:r>
    </w:p>
    <w:p>
      <w:pPr>
        <w:pStyle w:val="Normal"/>
        <w:jc w:val="both"/>
        <w:rPr/>
      </w:pPr>
      <w:r>
        <w:rPr/>
        <w:t xml:space="preserve"> </w:t>
      </w:r>
      <w:r>
        <w:rPr/>
        <w:t>Poiché il processo di misura deve terminare, altrimenti non si potrebbe conoscere la misura di una grandezza rispetto all’unità di misura U, segue che per una qualsiasi grandezza A che si possa misu</w:t>
        <w:softHyphen/>
        <w:t>rare contando devono sempre esserci due numeri naturali i e j tali che il valore assoluto della gran</w:t>
        <w:softHyphen/>
        <w:t>dezza A se non e’ nulla e’ maggiore dell’i-eima parte di U, ed anche il valore assoluto della gran</w:t>
        <w:softHyphen/>
        <w:t xml:space="preserve">dezza A e’ minore di j volte U: se non fosse così non si terminerebbe mai di suddividere l’unita’ di misura in parti, o non si terminerebbe mai di considerare un numero sufficiente di parti per ottenere l’intera grandezza da misurare contando. Si dà il nome di </w:t>
      </w:r>
      <w:r>
        <w:rPr>
          <w:u w:val="single"/>
        </w:rPr>
        <w:t>archimedeo</w:t>
      </w:r>
      <w:r>
        <w:rPr/>
        <w:t xml:space="preserve"> ad ogni insieme di grandezze in cui succede che date comunque due grandezze esiste un numero naturale n tale che moltiplicando una grandezza per quel numero naturale n si ottiene una grandezza maggiore dell’altra: si noti anco</w:t>
        <w:softHyphen/>
        <w:t>ra la rilevanza dei numeri naturali nell’espressione dell’archimedeità.</w:t>
      </w:r>
    </w:p>
    <w:p>
      <w:pPr>
        <w:pStyle w:val="Normal"/>
        <w:jc w:val="both"/>
        <w:rPr>
          <w:i/>
          <w:i/>
        </w:rPr>
      </w:pPr>
      <w:r>
        <w:rPr/>
        <w:t xml:space="preserve"> </w:t>
      </w:r>
      <w:r>
        <w:rPr/>
        <w:t>La possibilità di misurare contando presenta anche l’ulteriore aspetto positivo (già notato per i nu</w:t>
        <w:softHyphen/>
        <w:t>meri razionali basati su coppie ordinate di interi, il secondo diverso da 0) aspetto che deriva dalla fi</w:t>
        <w:softHyphen/>
        <w:t>nitezza di ciascun numero intero (e’ ottenibile con un numero finito di passi a partire da 0), finitezza che convince circa la comprensibilità e la dominabilità dei singoli numeri naturali e razionali, e di conseguenza della possibilità di apprezzare effettivamente una grandezza rapportandola alla gran</w:t>
        <w:softHyphen/>
        <w:t>dezza nota usata come unità di misura. Si noti che la finitezza di ciascun numero naturale consente di indicarlo esattamente attraverso il linguaggio mediante un’espressione finita (cioè che ha termi</w:t>
        <w:softHyphen/>
        <w:t>ne), eventualmente ripetendo, per un numero sufficiente di volte, che si deve considerare il succes</w:t>
        <w:softHyphen/>
        <w:t>sore di un numero precedentemente descritto, il tutto a partire da zero. L’adeguatezza del linguag</w:t>
        <w:softHyphen/>
        <w:t>gio in questa circostanza permette di aver fiducia che la comunicazione attraverso il linguaggio por</w:t>
        <w:softHyphen/>
        <w:t>ti l’ascoltatore a cogliere esattamente ciò che l’oratore intende.</w:t>
      </w:r>
    </w:p>
    <w:p>
      <w:pPr>
        <w:pStyle w:val="Normal"/>
        <w:jc w:val="both"/>
        <w:rPr/>
      </w:pPr>
      <w:r>
        <w:rPr/>
        <w:t xml:space="preserve"> </w:t>
      </w:r>
      <w:r>
        <w:rPr/>
        <w:t xml:space="preserve">Se ciascuna grandezza di un certo tipo fosse indicabile mediante un rapporto razionale rispetto ad una unità di misura per quel tipo di grandezze, si potrebbe dire di aver ridotto il misurare al contare. </w:t>
      </w:r>
    </w:p>
    <w:p>
      <w:pPr>
        <w:pStyle w:val="Normal"/>
        <w:jc w:val="both"/>
        <w:rPr/>
      </w:pPr>
      <w:r>
        <w:rPr/>
        <w:t xml:space="preserve"> </w:t>
      </w:r>
      <w:r>
        <w:rPr/>
        <w:t>Era anche convinzione della scuola pitagorica che si potesse misurare contando, convinzione espressa nel suo proclamare che tutto e’ numero (naturale) o riconducibile a numero, che tutte le grandezze potessero essere commisurate con una unità di misura mediante numeri razionali, come sopra esposto. Però, purtroppo questa convinzione non ebbe vita lunga perché nella stessa scuola pi</w:t>
        <w:softHyphen/>
        <w:t>tagorica ci si accorse che non tutte le grandezze possono avere un rapporto razionale con l’unità di misura, cioè, come si dice, sono commensurabili: ci sono grandezze incommensurabili con l’unità di misura. Questo risultato e’ fondamentale per l’intero sviluppo della matematica, e vale la pena ri</w:t>
        <w:softHyphen/>
        <w:t>chiamarlo con una certa attenzione.</w:t>
      </w:r>
    </w:p>
    <w:p>
      <w:pPr>
        <w:pStyle w:val="Normal"/>
        <w:jc w:val="both"/>
        <w:rPr/>
      </w:pPr>
      <w:r>
        <w:rPr/>
        <w:t xml:space="preserve"> </w:t>
      </w:r>
    </w:p>
    <w:p>
      <w:pPr>
        <w:pStyle w:val="Normal"/>
        <w:jc w:val="both"/>
        <w:rPr/>
      </w:pPr>
      <w:r>
        <w:rPr/>
        <w:t>INCOMMENSURABILITA’</w:t>
      </w:r>
    </w:p>
    <w:p>
      <w:pPr>
        <w:pStyle w:val="Normal"/>
        <w:jc w:val="both"/>
        <w:rPr/>
      </w:pPr>
      <w:r>
        <w:rPr/>
        <w:t>Già la scuola pitagorica aveva notato che ci sono lunghezze non commensurabili con una fissata unità dei misura per le lunghezze, cioè non uguali a un multiplo razionale di tale unità di misura.</w:t>
      </w:r>
    </w:p>
    <w:p>
      <w:pPr>
        <w:pStyle w:val="Normal"/>
        <w:jc w:val="both"/>
        <w:rPr/>
      </w:pPr>
      <w:r>
        <w:rPr/>
        <w:t xml:space="preserve"> </w:t>
      </w:r>
      <w:r>
        <w:rPr/>
        <w:t>Essendo un risultato che afferma che non ogni elemento ha una certa proprietà, sarà sufficiente esi</w:t>
        <w:softHyphen/>
        <w:t>bire un caso in cui quella proprietà non vale. Un caso relativamente facile prevede di cercare di mi</w:t>
        <w:softHyphen/>
        <w:t>surare la diagonale di un quadrato rispetto ad un suo lato preso come unità di misura. Si vuole mo</w:t>
        <w:softHyphen/>
        <w:t>strare che non c’e’ alcun numero razionale (che in questo caso dovrà essere positivo) che indichi la lunghezza della diagonale di un quadrato di lato uguale all’unità di misura delle lunghezze. Per as</w:t>
        <w:softHyphen/>
        <w:t>surdo si supponga l’esistenza di un tale numero razionale positgivo, cioè di una coppia di numeri naturali, m ed n, che rappresentano il numero razionale. Si mostrerà che questa ipotesi non può es</w:t>
        <w:softHyphen/>
        <w:t>sere accettata dal momento che porta ad una contraddizione. Il numero razionale che rappresenta la lunghezza del lato del quadrato e’ 1 dal momento che si e’ preso il lato uguale all’unità di misura, mentre quello che rappresenta la lunghezza della diagonale sarà m/n per l’ipotesi fatta, cioè dividen</w:t>
        <w:softHyphen/>
        <w:t>do in n parti uguali il lato e prendendo m di queste parti si ottiene la lunghezza della diagonale. Dal</w:t>
        <w:softHyphen/>
        <w:t>la geometria conosciamo sia il teorema di Pitagora (in un triangolo rettangolo il quadrato di lato l’i</w:t>
        <w:softHyphen/>
        <w:t>potenusa e’ uguale alla somma dei quadrati che hanno per lato i cateti), e anche come collegare le misure di lineari con quelle di superficie quando si tratta di rettangoli ed in particolare di quadrati. Così si può affermare che (m/n)</w:t>
      </w:r>
      <w:r>
        <w:rPr>
          <w:vertAlign w:val="superscript"/>
        </w:rPr>
        <w:t>2</w:t>
      </w:r>
      <w:r>
        <w:rPr/>
        <w:t>=2, cioè che m</w:t>
      </w:r>
      <w:r>
        <w:rPr>
          <w:vertAlign w:val="superscript"/>
        </w:rPr>
        <w:t>2</w:t>
      </w:r>
      <w:r>
        <w:rPr/>
        <w:t>=2n</w:t>
      </w:r>
      <w:r>
        <w:rPr>
          <w:vertAlign w:val="superscript"/>
        </w:rPr>
        <w:t>2</w:t>
      </w:r>
      <w:r>
        <w:rPr/>
        <w:t>. Sfruttando il teorema di fattorizzazione unica, si può affermare che il numero primo 2 compare esattamente un certo numero r di volte come fatto</w:t>
        <w:softHyphen/>
        <w:t>re del numero m, ed esattamente un certo numero s di volte come fattore del numero n. Ne segue che il numero 2 compare 2r volte come fattore in m</w:t>
      </w:r>
      <w:r>
        <w:rPr>
          <w:vertAlign w:val="superscript"/>
        </w:rPr>
        <w:t>2</w:t>
      </w:r>
      <w:r>
        <w:rPr/>
        <w:t xml:space="preserve"> e 2s+1 volte come fattore nel numero 2n</w:t>
      </w:r>
      <w:r>
        <w:rPr>
          <w:vertAlign w:val="superscript"/>
        </w:rPr>
        <w:t>2</w:t>
      </w:r>
      <w:r>
        <w:rPr/>
        <w:t>. Sempre per il teorema di fattorizzazione unica, essendo m</w:t>
      </w:r>
      <w:r>
        <w:rPr>
          <w:vertAlign w:val="superscript"/>
        </w:rPr>
        <w:t>2</w:t>
      </w:r>
      <w:r>
        <w:rPr/>
        <w:t>=2n</w:t>
      </w:r>
      <w:r>
        <w:rPr>
          <w:vertAlign w:val="superscript"/>
        </w:rPr>
        <w:t>2</w:t>
      </w:r>
      <w:r>
        <w:rPr/>
        <w:t>, dovrà essere 2r=2s+1, ma ciò e’ impossibile perché 2r e’ un numero pari e 2s+1 un numero dispari. In tal modo si e’ raggiunto un assurdo e l’ipotesi che il numero razionale m/n misuri la diagonale rispetto al lato preso come unità di misura non può essere accettata. D’altra parte il numero razionale m/n era uno qualsiasi sicché non può esserci alcun numero razionale che sia la misura della diagonale del quadrato rispetto al suo lato preso come unità di misura.</w:t>
      </w:r>
    </w:p>
    <w:p>
      <w:pPr>
        <w:pStyle w:val="Normal"/>
        <w:jc w:val="both"/>
        <w:rPr/>
      </w:pPr>
      <w:r>
        <w:rPr/>
        <w:t xml:space="preserve"> </w:t>
      </w:r>
      <w:r>
        <w:rPr/>
        <w:t>Anche se quanto dimostrato e’ sufficiente per concludere con l’esistenza di grandezze non com</w:t>
        <w:softHyphen/>
        <w:t>mensurabili (certo non si vuole negare che un qualsiasi quadrato abbia una diagonale), si può notare che l’essere una grandezza non commensurabile non e’ un fatto così eccezionale e si possono esibi</w:t>
        <w:softHyphen/>
        <w:t>re molte altre grandezze non commensurabili. Ad esempio il lato di un quadrato di area p volte l’a</w:t>
        <w:softHyphen/>
        <w:t>rea di un quadrato di lato unitario, con p numero naturale che non sia il quadrato di un naturale, e’ non commensurabile. Infatti, se p e’ un numero primo, la conclusione si ottiene modificando la di</w:t>
        <w:softHyphen/>
        <w:t>mostrazione precedente facendo giocare al numero p il ruolo che giocato dal numero 2 nell’espres</w:t>
        <w:softHyphen/>
        <w:t>sione (m/n)</w:t>
      </w:r>
      <w:r>
        <w:rPr>
          <w:vertAlign w:val="superscript"/>
        </w:rPr>
        <w:t>2</w:t>
      </w:r>
      <w:r>
        <w:rPr/>
        <w:t>=2. Se invece p non e’ un numero primo, sicuramente esiste un fattore primo che non occorre nella fattorizzazione di p un numero pari di volte (dal momento che si e’ supposto che p non sia il quadrato di un numero naturale), ), e la dimostrazione si svolge ancora in modo analogo sostituendo tale fattore primo nel ruolo di 2 nella dimostrazione presentata. Anche lo spigolo di un cubo di volume q volte il volume di cubo di lato unitario, con q numero naturale che non sia il cubo di un naturale, e’ una lunghezza incommensurabile con l’unità di misura delle lunghezze. La dimo</w:t>
        <w:softHyphen/>
        <w:t>strazione di questa affermazione e’ del tutto analoga a quella precedente con i suoi due casi, differi</w:t>
        <w:softHyphen/>
        <w:t>sce solo per il dover tener conto delle caratteristiche della divisibilità per tre nel confrontare espo</w:t>
        <w:softHyphen/>
        <w:t xml:space="preserve">nenti, invece della distinzione tra pari e dispari. </w:t>
      </w:r>
    </w:p>
    <w:p>
      <w:pPr>
        <w:pStyle w:val="Normal"/>
        <w:jc w:val="both"/>
        <w:rPr/>
      </w:pPr>
      <w:r>
        <w:rPr/>
        <w:t xml:space="preserve"> </w:t>
      </w:r>
      <w:r>
        <w:rPr/>
        <w:t>L’indicazione di infinite altre grandezze non commensurabili non e’ certo esaustiva, ma qui e’ suf</w:t>
        <w:softHyphen/>
        <w:t>ficiente per sostenere che non sono un’eccezione.</w:t>
      </w:r>
    </w:p>
    <w:p>
      <w:pPr>
        <w:pStyle w:val="Normal"/>
        <w:jc w:val="both"/>
        <w:rPr/>
      </w:pPr>
      <w:r>
        <w:rPr/>
        <w:t xml:space="preserve"> </w:t>
      </w:r>
      <w:r>
        <w:rPr/>
        <w:t>Si era anticipato che la infinita divisibilità e’ una situazione che e’ implicata dalla continuità, ma non la implica. Infatti la presenza delle grandezze commensurabili con un qualsiasi rapporto razio</w:t>
        <w:softHyphen/>
        <w:t>nale assoluto con l’unità di misura (in particolare con il rapporto 1/n per ogni numero naturale n) in</w:t>
        <w:softHyphen/>
        <w:t>dicano un ambito in cui si realizza la infinita divisibilità, ma non continuo come testimonia la pre</w:t>
        <w:softHyphen/>
        <w:t>senza di grandezze non commensurabili, che ci sono proprio grazie all’ipotesi di continuità utilizza</w:t>
        <w:softHyphen/>
        <w:t>ta nella costruzione di certe lunghezze.</w:t>
      </w:r>
    </w:p>
    <w:p>
      <w:pPr>
        <w:pStyle w:val="Normal"/>
        <w:jc w:val="both"/>
        <w:rPr/>
      </w:pPr>
      <w:r>
        <w:rPr/>
        <w:t xml:space="preserve"> </w:t>
      </w:r>
      <w:r>
        <w:rPr/>
        <w:t>Dunque ci sono delle grandezze, chiamate incommensurabili, per misurare le quali non ci si può ri</w:t>
        <w:softHyphen/>
        <w:t>durre al contare quante sottoparti tra loro uguali dell’unità di misura servono per ottenere esatta</w:t>
        <w:softHyphen/>
        <w:t>mente quella grandezza, e rimane il problema di come misurare tali grandezze incommensurabili con una certa unità di misura.</w:t>
      </w:r>
    </w:p>
    <w:p>
      <w:pPr>
        <w:pStyle w:val="Normal"/>
        <w:jc w:val="both"/>
        <w:rPr/>
      </w:pPr>
      <w:r>
        <w:rPr/>
      </w:r>
    </w:p>
    <w:p>
      <w:pPr>
        <w:pStyle w:val="Normal"/>
        <w:jc w:val="both"/>
        <w:rPr/>
      </w:pPr>
      <w:r>
        <w:rPr/>
        <w:t>MISURAZIONE PRATICA UNA GRANDEZZA INCOMMENSURABILE</w:t>
      </w:r>
    </w:p>
    <w:p>
      <w:pPr>
        <w:pStyle w:val="Normal"/>
        <w:jc w:val="both"/>
        <w:rPr/>
      </w:pPr>
      <w:r>
        <w:rPr/>
        <w:t xml:space="preserve"> </w:t>
      </w:r>
      <w:r>
        <w:rPr/>
        <w:t>Una soluzione potrebbe essere quella di tornare al vecchio metodo geometrico delle proporzioni ed utilizzare il rapporto tra due grandezze per confrontarlo con i rapporti tra altre grandezze, senza che i rapporti tra grandezze siano un qualche tipo di numeri, tanto meno numeri costruiti a partire da coppie (n-uple) ordinate di naturali.</w:t>
      </w:r>
    </w:p>
    <w:p>
      <w:pPr>
        <w:pStyle w:val="Normal"/>
        <w:jc w:val="both"/>
        <w:rPr/>
      </w:pPr>
      <w:r>
        <w:rPr/>
        <w:t xml:space="preserve"> </w:t>
      </w:r>
      <w:r>
        <w:rPr/>
        <w:t>Oppure ci si può rifare a quello che si fa in pratica quando si vuole misurare una grandezza, quan</w:t>
        <w:softHyphen/>
        <w:t>do, per apprezzare una grandezza confrontandola con una unità di misura familiare, ci si vuole ri</w:t>
        <w:softHyphen/>
        <w:t>durre ad un misurare contando. Si consideri, ad esempio, la misurazione pratica della lunghezza di un segmento orientato mediante un metro. In questo caso si cerca il numero massimo di metri che forniscono una lunghezza minore od uguale di quella da misurare (se non ci fosse questo numero massimo dovremmo concludere che la grandezza da misurare e’ maggiore di qualsiasi multiplo in</w:t>
        <w:softHyphen/>
        <w:t>tero, e quindi anche di ogni multiplo razionale, dell’unità di misura, sicche’ questa grandezza non puo’ essere neppure avvicinata da grandezze multiple razionali dell’unità di misura, e dunque ri</w:t>
        <w:softHyphen/>
        <w:t>marrebbe fuori del nostro interesse), e, se avanza ancora qualcosa, si suddivide il metro in parti, ad esempio decimetri, e si cerca il numero massimo di queste parti che sono contenute nel tratto che era avanzato, se rimane ancora qualcosa si suddividono ancora le parti che si erano ottenute, ad e</w:t>
        <w:softHyphen/>
        <w:t>sempio in dieci parti uguali ottenendo una suddivisione in centimetri, e si controlla qual e’ il nume</w:t>
        <w:softHyphen/>
        <w:t>ro massimo di queste parti che sono contenute nel tratto ancora non ricoperto, e così via. Può succe</w:t>
        <w:softHyphen/>
        <w:t>dere che dopo un certo numero di stadi di questo processo si arrivi ad una grandezza uguale a quella che si voleva misurare: se ciò succede, quella grandezza era commensurabile con l’unità di misura e attraverso il processo si e’ ottenuto il numero razionale che indica il suo rapporto con l’unità di mi</w:t>
        <w:softHyphen/>
        <w:t>sura. Generalmente si arriva ad un certo punto del processo in cui pur non avendo raggiunto esatta</w:t>
        <w:softHyphen/>
        <w:t>mente la grandezza da misurare, quanto avanza e’ così piccolo che non e’ apprezzabile con gli stru</w:t>
        <w:softHyphen/>
        <w:t>menti a disposizione. In questa situazione ci si arresta avendo costruito una grandezza commensura</w:t>
        <w:softHyphen/>
        <w:t xml:space="preserve">bile con l’unità di misura che differisce dalla grandezza che si vuole misurare per meno di quanto gli strumenti disponibili possano rilevare. </w:t>
      </w:r>
    </w:p>
    <w:p>
      <w:pPr>
        <w:pStyle w:val="Normal"/>
        <w:jc w:val="both"/>
        <w:rPr/>
      </w:pPr>
      <w:r>
        <w:rPr/>
        <w:t xml:space="preserve"> </w:t>
      </w:r>
      <w:r>
        <w:rPr/>
        <w:t>Da un punto di vista pratico si accetta di conoscere approssimativamente il rapporto di una certa grandezza A con l’unità di misura mediante una grandezza B la cui differenza dalla grandezza A non sia rilevabile dagli strumenti di misura, e tale che B sia commensurabile con l’unità di misura, e quindi avente un rapporto razionale con l’unità di misura, rapporto che potrà essere considerato ap</w:t>
        <w:softHyphen/>
        <w:t>prossimativamente la misura delle grandezza data. Di fatto per ogni strumento di misura c’e’ un nu</w:t>
        <w:softHyphen/>
        <w:t>mero naturale n</w:t>
      </w:r>
      <w:r>
        <w:rPr>
          <w:vertAlign w:val="subscript"/>
        </w:rPr>
        <w:t>s</w:t>
      </w:r>
      <w:r>
        <w:rPr/>
        <w:t xml:space="preserve"> tale che lo strumento non riesce a rilevare le n</w:t>
      </w:r>
      <w:r>
        <w:rPr>
          <w:vertAlign w:val="subscript"/>
        </w:rPr>
        <w:t>s</w:t>
      </w:r>
      <w:r>
        <w:rPr/>
        <w:t>-esime parti dell’unità di misura. Pertanto il massimo che si potrà affermare utilizzando uno strumento e’ che una data grandezza A ha una misura compresa tra un certo numero m di parti n</w:t>
      </w:r>
      <w:r>
        <w:rPr>
          <w:vertAlign w:val="subscript"/>
        </w:rPr>
        <w:t>s</w:t>
      </w:r>
      <w:r>
        <w:rPr/>
        <w:t>-esime dell’unità di misura U e m+1 di tali parti, (m/n</w:t>
      </w:r>
      <w:r>
        <w:rPr>
          <w:vertAlign w:val="subscript"/>
        </w:rPr>
        <w:t>s</w:t>
      </w:r>
      <w:r>
        <w:rPr/>
        <w:t xml:space="preserve">)U </w:t>
      </w:r>
      <w:r>
        <w:rPr>
          <w:u w:val="single"/>
        </w:rPr>
        <w:t>&lt;</w:t>
      </w:r>
      <w:r>
        <w:rPr/>
        <w:t xml:space="preserve"> A </w:t>
      </w:r>
      <w:r>
        <w:rPr>
          <w:u w:val="single"/>
        </w:rPr>
        <w:t>&lt;</w:t>
      </w:r>
      <w:r>
        <w:rPr/>
        <w:t xml:space="preserve"> ((m+1)/n</w:t>
      </w:r>
      <w:r>
        <w:rPr>
          <w:vertAlign w:val="subscript"/>
        </w:rPr>
        <w:t>s</w:t>
      </w:r>
      <w:r>
        <w:rPr/>
        <w:t>)U. Questo sapere precisare solo che una grandezza si trova all’inter</w:t>
        <w:softHyphen/>
        <w:t>no di un intervallo non e’ molto soddisfacente ne’ da un punto di vista tecnologico (anche se in que</w:t>
        <w:softHyphen/>
        <w:t>sto caso l’ottimo e’ nemico del meglio) ne’ da un punto di vista scientifico, ne’ concettualmente, tanto e’ vero che sul versante più applicativo si sviluppa tutta la teoria degli errori (che vuole co</w:t>
        <w:softHyphen/>
        <w:t>gliere come una imprecisione della misurazione di una grandezza si rifletta sulle misure di altre grandezze ad essa collegate), che qui tralasceremo, mentre sul versante più speculativo si cerca di vedere cosa si può dedurre supponendo di poter considerare sia l’intero insieme delle approssima</w:t>
        <w:softHyphen/>
        <w:t>zioni razionali per difetto che quello delle approssimazioni razionali per eccesso.</w:t>
      </w:r>
    </w:p>
    <w:p>
      <w:pPr>
        <w:pStyle w:val="Normal"/>
        <w:jc w:val="both"/>
        <w:rPr/>
      </w:pPr>
      <w:r>
        <w:rPr/>
        <w:t xml:space="preserve"> </w:t>
      </w:r>
      <w:r>
        <w:rPr/>
        <w:t>Detto altrimenti, almeno da un punto di vista teorico, si suppone di poter costruire strumenti sem</w:t>
        <w:softHyphen/>
        <w:t>pre più sensibili che possano apprezzare le differenze tra grandezze maggiori di quelle del tipo 1/n volte l’unità di misura, qualunque sia il numero naturale n, sicché, se la grandezza che si vuole mi</w:t>
        <w:softHyphen/>
        <w:t xml:space="preserve">surare e’ incommensurabile con l’unità di misura, il processo prima descritto non terminerà mai, e si otterranno grandezze commensurabili con l’unità di misura sempre più vicine alla grandezza da misurare, ma mai uguali a questa. Chiameremo tali grandezze costruite </w:t>
      </w:r>
      <w:r>
        <w:rPr>
          <w:u w:val="single"/>
        </w:rPr>
        <w:t>approssimazioni razionali per difetto</w:t>
      </w:r>
      <w:r>
        <w:rPr/>
        <w:t xml:space="preserve"> della grandezza da misurare. In questa denominazione l’aggettivo razionali vuole sottoli</w:t>
        <w:softHyphen/>
        <w:t>neare sia che le grandezze che approssimano una grandezza data sono tutte ottenibili dall’unità di misura dividendola in un numero naturale di parti e prendendo un numero intero di tali parti (e che quindi le approssimazioni sono commensurabili con l’unità di misura e che il rapporto con questa si esprime con un numero razionale), sia che sono grandezze ben valutabili e conoscibili (in relazione alla conoscenza dell’unità di misura, che deve essere familiare) dal momento che si ottengono dal</w:t>
        <w:softHyphen/>
        <w:t>l’unità di misura con operazioni ripetute un numero finito di volte, come indicano e richiedono le coppie ordinate di due numeri interi, il secondo maggiore di 0, che rappresentano i numeri razionali ciascuno dei quali e’ la misura di una delle grandezze approssimanti.</w:t>
      </w:r>
    </w:p>
    <w:p>
      <w:pPr>
        <w:pStyle w:val="Normal"/>
        <w:jc w:val="both"/>
        <w:rPr/>
      </w:pPr>
      <w:r>
        <w:rPr/>
        <w:t xml:space="preserve"> </w:t>
      </w:r>
      <w:r>
        <w:rPr/>
        <w:t xml:space="preserve">Come si sono costruite le approssimazioni razionali per difetto si possono costruire anche le </w:t>
      </w:r>
      <w:r>
        <w:rPr>
          <w:u w:val="single"/>
        </w:rPr>
        <w:t>ap</w:t>
        <w:softHyphen/>
        <w:t>prossimazioni razionali per eccesso</w:t>
      </w:r>
      <w:r>
        <w:rPr/>
        <w:t>: si cerca il numero minimo di volte secondo cui ripetere l’unità di misura affinché la grandezza ottenuta sia maggiore od uguale di quella da misurare, se e’ mag</w:t>
        <w:softHyphen/>
        <w:t>giore si sostituisce ad una copia dell’unità di misura utilizzata il numero minimo di sue parti n-esi</w:t>
        <w:softHyphen/>
        <w:t>me in modo che la grandezza ottenuta sia ancora maggiore od uguale di quella da misurare, e si pro</w:t>
        <w:softHyphen/>
        <w:t xml:space="preserve">segue in tal modo dividendo l’unita’ in parti secondo le successive potenze di n. Anche in questo caso il processo ha termine con la misurazione esatta della grandezza da misurare solo se questa e’ commensurabile con l’unità di misura, altrimenti si potrà proseguire indefinitamente nel migliorare l’approssimazione (cioè nel rendere sempre </w:t>
      </w:r>
      <w:bookmarkStart w:id="2" w:name="OLE_LINK1"/>
      <w:r>
        <w:rPr/>
        <w:t>più</w:t>
      </w:r>
      <w:bookmarkEnd w:id="2"/>
      <w:r>
        <w:rPr/>
        <w:t xml:space="preserve"> piccola la differenza, apprezzabile da strumenti i</w:t>
        <w:softHyphen/>
        <w:t xml:space="preserve">deali di misura, tra quanto costruito e la grandezza da misurare). </w:t>
      </w:r>
    </w:p>
    <w:p>
      <w:pPr>
        <w:pStyle w:val="Normal"/>
        <w:jc w:val="both"/>
        <w:rPr/>
      </w:pPr>
      <w:r>
        <w:rPr/>
      </w:r>
    </w:p>
    <w:p>
      <w:pPr>
        <w:pStyle w:val="Normal"/>
        <w:jc w:val="both"/>
        <w:rPr/>
      </w:pPr>
      <w:r>
        <w:rPr/>
        <w:t>PROPRIETA’ DEGLI INSIEMI DI APPROSSIMAZIONI RAZIONALI</w:t>
      </w:r>
    </w:p>
    <w:p>
      <w:pPr>
        <w:pStyle w:val="Normal"/>
        <w:jc w:val="both"/>
        <w:rPr/>
      </w:pPr>
      <w:r>
        <w:rPr/>
        <w:t xml:space="preserve"> </w:t>
      </w:r>
      <w:r>
        <w:rPr/>
        <w:t>Si noti come, nel caso di grandezze commensurabili con l’unità di misura, si sia riusciti a misurare contando, nel senso che si e’ riusciti a misurare una certa grandezza dividendo l’unità di misura in un certo numero finito di parti tra loro uguali (contando in quante parti si deve dividere l’unità di misura) e poi contando quante di queste parti devono essere considerate per completare la misura</w:t>
        <w:softHyphen/>
        <w:t xml:space="preserve">zione. Sarebbe bello poter riuscire a trovare un analogo modo di contare che permetta di misurare ancora in qualche modo contando anche le grandezze incommensurabili con l’unità di misura. </w:t>
      </w:r>
    </w:p>
    <w:p>
      <w:pPr>
        <w:pStyle w:val="Normal"/>
        <w:jc w:val="both"/>
        <w:rPr/>
      </w:pPr>
      <w:r>
        <w:rPr/>
        <w:t xml:space="preserve"> </w:t>
      </w:r>
      <w:r>
        <w:rPr/>
        <w:t>Un’idea potrebbe essere quella di determinare una grandezza incommensurabile con l’unità di mi</w:t>
        <w:softHyphen/>
        <w:t>sura mediante i due insiemi delle grandezze che la approssimano razionalmente per difetto e per ec</w:t>
        <w:softHyphen/>
        <w:t>cesso, grandezze che, come si e’ visto, si misurano contando. Cosi’ ci interessa capire se e come i due insiemi delle approssimazioni razionali per difetto e per eccesso di una grandezza possano de</w:t>
        <w:softHyphen/>
        <w:t>terminare la grandezza stessa e la sua misura. Per affrontare con maggiori conoscenze questo pro</w:t>
        <w:softHyphen/>
        <w:t xml:space="preserve">blema iniziamo con l’analisi dei due insiemi di approssimazioni. </w:t>
      </w:r>
    </w:p>
    <w:p>
      <w:pPr>
        <w:pStyle w:val="Normal"/>
        <w:jc w:val="both"/>
        <w:rPr/>
      </w:pPr>
      <w:r>
        <w:rPr/>
        <w:t xml:space="preserve"> </w:t>
      </w:r>
      <w:r>
        <w:rPr/>
        <w:t>Può darsi che la grandezza che si vuole misurare sia commensurabile con l’unità di misura, e in tal caso esisterà un numero razionale m/n tale che dividendo l’unità di misura in n parti uguali e pren</w:t>
        <w:softHyphen/>
        <w:t>dendo m di queste parti si ottiene esattamente la grandezza da misurare, sicché si può dire che il nu</w:t>
        <w:softHyphen/>
        <w:t>mero razionale m/n e’ la misura di quella grandezza e non ha molto interesse approssimarla, visto che già se ne conosce una misura esatta. Tuttavia, al fine di uniformare la trattazione e non dividerla in vari casi possibili (di prima o di seconda specie), si escluda dai numeri razionali il solo numero razionale, se c’e’, che fornisce la misura di quella grandezza, e si considerino le approssimazioni ra</w:t>
        <w:softHyphen/>
        <w:t>zionali determinate da numeri diversi da quello escluso, approssimazioni a cui ora e’ significativo prestare attenzione dal momento che non si dispone del numero razionale che fornirebbe la misura esatta.</w:t>
      </w:r>
    </w:p>
    <w:p>
      <w:pPr>
        <w:pStyle w:val="Normal"/>
        <w:jc w:val="both"/>
        <w:rPr/>
      </w:pPr>
      <w:r>
        <w:rPr/>
        <w:t xml:space="preserve"> </w:t>
      </w:r>
      <w:r>
        <w:rPr/>
        <w:t xml:space="preserve">Siano D e E gli insiemi dei numeri razionali che misurano contando le approssimazioni razionali per difetto e per eccesso rispettivamente. </w:t>
      </w:r>
    </w:p>
    <w:p>
      <w:pPr>
        <w:pStyle w:val="Normal"/>
        <w:jc w:val="both"/>
        <w:rPr/>
      </w:pPr>
      <w:r>
        <w:rPr/>
        <w:t xml:space="preserve"> </w:t>
      </w:r>
      <w:r>
        <w:rPr/>
        <w:t>a) Chiaramente ciascun numero dell’insieme D e’ minore di ciascun numero dell’insieme E.</w:t>
      </w:r>
    </w:p>
    <w:p>
      <w:pPr>
        <w:pStyle w:val="Normal"/>
        <w:jc w:val="both"/>
        <w:rPr/>
      </w:pPr>
      <w:r>
        <w:rPr/>
        <w:t xml:space="preserve"> </w:t>
      </w:r>
      <w:r>
        <w:rPr/>
        <w:t>b) Ancora. l’unione di questi due insiemi o e’ costituita dalla totalità dei numeri razionali, o dalla totalità dei numeri razionali meno quello che e’ stato escluso nel caso che la grandezza da misurare sia commensurabile, nel qual caso ogni elemento di D e’ minore del numero escluso e ogni elemen</w:t>
        <w:softHyphen/>
        <w:t>to di E e’ maggiore di lui. Questa proprieta’ dipende dal fatto che ogni multiplo razionale dell’unità di misura o e’ minore della grandezza da misurare o e’ maggiore di essa non potendo essere uguale ad essa, a causa della tricotomia dell’ordine tra grandezze (si noti che si stanno considerando come approssimazioni per difetto anche grandezze molto lontane da quella che si vuole misurare, ma co</w:t>
        <w:softHyphen/>
        <w:t xml:space="preserve">munque più piccole; analogamente per le approssimazioni per eccesso). </w:t>
      </w:r>
    </w:p>
    <w:p>
      <w:pPr>
        <w:pStyle w:val="Normal"/>
        <w:jc w:val="both"/>
        <w:rPr/>
      </w:pPr>
      <w:r>
        <w:rPr/>
        <w:t xml:space="preserve"> </w:t>
      </w:r>
      <w:r>
        <w:rPr/>
        <w:t>c) Entrambi gli insiemi D e E sono non vuoti, altrimenti tutti i razionali sarebbero in uno solo dei due e tutte le possibili grandezze commensurabili con l’unità di misura sarebbero o tutte minori (E vuoto) o tutte maggiori (D vuoto) della grandezza da misurare: questa potrebbe convenientemente essere chiamata infinita (pur senza precisare di quale nozione di infinità si sta parlando), ma si e’già detto che si vuole che la misurazione termini, e dunque si vuole escludere questa situazione che fa</w:t>
        <w:softHyphen/>
        <w:t xml:space="preserve">rebbe considerare una grandezza sicuramente non misurabile. </w:t>
      </w:r>
    </w:p>
    <w:p>
      <w:pPr>
        <w:pStyle w:val="Normal"/>
        <w:jc w:val="both"/>
        <w:rPr/>
      </w:pPr>
      <w:r>
        <w:rPr/>
        <w:t xml:space="preserve"> </w:t>
      </w:r>
      <w:r>
        <w:rPr/>
        <w:t>d) D non ha massimo ed E non ha minimo: cio’ rispetta l’osservazione che se non si e’ ancora rag</w:t>
        <w:softHyphen/>
        <w:t>giunta la misura esatta si puo’ migliorare l’approssimazione.</w:t>
      </w:r>
    </w:p>
    <w:p>
      <w:pPr>
        <w:pStyle w:val="Normal"/>
        <w:jc w:val="both"/>
        <w:rPr/>
      </w:pPr>
      <w:r>
        <w:rPr/>
        <w:t xml:space="preserve"> </w:t>
      </w:r>
      <w:r>
        <w:rPr/>
        <w:t>Una coppia ordinata di insiemi non vuoti di numeri razionali X e Y tali che</w:t>
      </w:r>
    </w:p>
    <w:p>
      <w:pPr>
        <w:pStyle w:val="Normal"/>
        <w:jc w:val="both"/>
        <w:rPr/>
      </w:pPr>
      <w:r>
        <w:rPr/>
        <w:t xml:space="preserve"> </w:t>
      </w:r>
      <w:r>
        <w:rPr/>
        <w:t>i) ciascun elemento di X e’ minore di ciascun elemento di Y,</w:t>
      </w:r>
    </w:p>
    <w:p>
      <w:pPr>
        <w:pStyle w:val="Normal"/>
        <w:jc w:val="both"/>
        <w:rPr/>
      </w:pPr>
      <w:r>
        <w:rPr/>
        <w:t xml:space="preserve"> </w:t>
      </w:r>
      <w:r>
        <w:rPr/>
        <w:t xml:space="preserve">ii) l’unione di X e Y e’ uguale all’insieme dei razionali, oppure e’ uguale all’insieme dei razionali meno un elemento che e’ maggiore di tutti gli elementi di X e minore di tutti gli elementi di Y </w:t>
      </w:r>
    </w:p>
    <w:p>
      <w:pPr>
        <w:pStyle w:val="Normal"/>
        <w:jc w:val="both"/>
        <w:rPr/>
      </w:pPr>
      <w:r>
        <w:rPr/>
        <w:t xml:space="preserve"> </w:t>
      </w:r>
      <w:r>
        <w:rPr/>
        <w:t>iii) X non ha massimo e Y non ha minimo,</w:t>
      </w:r>
    </w:p>
    <w:p>
      <w:pPr>
        <w:pStyle w:val="Normal"/>
        <w:jc w:val="both"/>
        <w:rPr/>
      </w:pPr>
      <w:r>
        <w:rPr/>
        <w:t xml:space="preserve">e’ detta una sezione di Dedekind. </w:t>
      </w:r>
    </w:p>
    <w:p>
      <w:pPr>
        <w:pStyle w:val="Normal"/>
        <w:jc w:val="both"/>
        <w:rPr/>
      </w:pPr>
      <w:r>
        <w:rPr/>
        <w:t xml:space="preserve"> </w:t>
      </w:r>
      <w:r>
        <w:rPr/>
        <w:t xml:space="preserve">La seguente ulteriore proprietà della coppia ordinata di insiemi D ed E segue dalle altre proprietà precedentemente notate: preso comunque un numero naturale </w:t>
      </w:r>
      <w:r>
        <w:rPr>
          <w:u w:val="single"/>
        </w:rPr>
        <w:t>n</w:t>
      </w:r>
      <w:r>
        <w:rPr/>
        <w:t xml:space="preserve"> esistono due numeri razionali r</w:t>
      </w:r>
      <w:r>
        <w:rPr>
          <w:vertAlign w:val="subscript"/>
        </w:rPr>
        <w:t>1</w:t>
      </w:r>
      <w:r>
        <w:rPr/>
        <w:t xml:space="preserve"> e r</w:t>
      </w:r>
      <w:r>
        <w:rPr>
          <w:vertAlign w:val="subscript"/>
        </w:rPr>
        <w:t>2</w:t>
      </w:r>
      <w:r>
        <w:rPr/>
        <w:t xml:space="preserve"> tali che r</w:t>
      </w:r>
      <w:r>
        <w:rPr>
          <w:vertAlign w:val="subscript"/>
        </w:rPr>
        <w:t>1</w:t>
      </w:r>
      <w:r>
        <w:rPr/>
        <w:t xml:space="preserve"> appartiene a D, r</w:t>
      </w:r>
      <w:r>
        <w:rPr>
          <w:vertAlign w:val="subscript"/>
        </w:rPr>
        <w:t>2</w:t>
      </w:r>
      <w:r>
        <w:rPr/>
        <w:t xml:space="preserve"> appartiene a E e r</w:t>
      </w:r>
      <w:r>
        <w:rPr>
          <w:vertAlign w:val="subscript"/>
        </w:rPr>
        <w:t>2</w:t>
      </w:r>
      <w:r>
        <w:rPr/>
        <w:t>-r</w:t>
      </w:r>
      <w:r>
        <w:rPr>
          <w:vertAlign w:val="subscript"/>
        </w:rPr>
        <w:t>1</w:t>
      </w:r>
      <w:r>
        <w:rPr/>
        <w:t xml:space="preserve"> e’ minore di 1/</w:t>
      </w:r>
      <w:r>
        <w:rPr>
          <w:u w:val="single"/>
        </w:rPr>
        <w:t>n</w:t>
      </w:r>
      <w:r>
        <w:rPr/>
        <w:t>. Questa affermazione si può giustificare nel modo seguente. Si considerino due numeri razionali, m</w:t>
      </w:r>
      <w:r>
        <w:rPr>
          <w:vertAlign w:val="subscript"/>
        </w:rPr>
        <w:t>1</w:t>
      </w:r>
      <w:r>
        <w:rPr/>
        <w:t>/n</w:t>
      </w:r>
      <w:r>
        <w:rPr>
          <w:vertAlign w:val="subscript"/>
        </w:rPr>
        <w:t>1</w:t>
      </w:r>
      <w:r>
        <w:rPr/>
        <w:t xml:space="preserve"> e m</w:t>
      </w:r>
      <w:r>
        <w:rPr>
          <w:vertAlign w:val="subscript"/>
        </w:rPr>
        <w:t>2</w:t>
      </w:r>
      <w:r>
        <w:rPr/>
        <w:t>/n</w:t>
      </w:r>
      <w:r>
        <w:rPr>
          <w:vertAlign w:val="subscript"/>
        </w:rPr>
        <w:t>2</w:t>
      </w:r>
      <w:r>
        <w:rPr/>
        <w:t xml:space="preserve"> (naturalmente n</w:t>
      </w:r>
      <w:r>
        <w:rPr>
          <w:vertAlign w:val="subscript"/>
        </w:rPr>
        <w:t>1</w:t>
      </w:r>
      <w:r>
        <w:rPr/>
        <w:t xml:space="preserve"> e n</w:t>
      </w:r>
      <w:r>
        <w:rPr>
          <w:vertAlign w:val="subscript"/>
        </w:rPr>
        <w:t>2</w:t>
      </w:r>
      <w:r>
        <w:rPr/>
        <w:t xml:space="preserve"> sono maggiori di 0), appartenenti a D e a E rispettivamente (D ed E non sono vuoti), e i numeri razionali del tipo (m</w:t>
      </w:r>
      <w:r>
        <w:rPr>
          <w:vertAlign w:val="subscript"/>
        </w:rPr>
        <w:t>1</w:t>
      </w:r>
      <w:r>
        <w:rPr/>
        <w:t>/n</w:t>
      </w:r>
      <w:r>
        <w:rPr>
          <w:vertAlign w:val="subscript"/>
        </w:rPr>
        <w:t>1</w:t>
      </w:r>
      <w:r>
        <w:rPr/>
        <w:t>) + k/(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con k numero naturale che va da 0 a m</w:t>
      </w:r>
      <w:r>
        <w:rPr>
          <w:vertAlign w:val="subscript"/>
        </w:rPr>
        <w:t>2</w:t>
      </w:r>
      <w:r>
        <w:rPr>
          <w:rFonts w:cs="Symbol" w:ascii="Symbol" w:hAnsi="Symbol"/>
          <w:sz w:val="20"/>
        </w:rPr>
        <w:t></w:t>
      </w:r>
      <w:r>
        <w:rPr/>
        <w:t>n</w:t>
      </w:r>
      <w:r>
        <w:rPr>
          <w:vertAlign w:val="subscript"/>
        </w:rPr>
        <w:t>1</w:t>
      </w:r>
      <w:r>
        <w:rPr>
          <w:rFonts w:cs="Symbol" w:ascii="Symbol" w:hAnsi="Symbol"/>
          <w:sz w:val="20"/>
        </w:rPr>
        <w:t></w:t>
      </w:r>
      <w:r>
        <w:rPr/>
        <w:t>3</w:t>
      </w:r>
      <w:r>
        <w:rPr>
          <w:rFonts w:cs="Symbol" w:ascii="Symbol" w:hAnsi="Symbol"/>
          <w:sz w:val="20"/>
        </w:rPr>
        <w:t></w:t>
      </w:r>
      <w:r>
        <w:rPr>
          <w:u w:val="single"/>
        </w:rPr>
        <w:t>n</w:t>
      </w:r>
      <w:r>
        <w:rPr/>
        <w:t xml:space="preserve"> - m</w:t>
      </w:r>
      <w:r>
        <w:rPr>
          <w:vertAlign w:val="subscript"/>
        </w:rPr>
        <w:t>1</w:t>
      </w:r>
      <w:r>
        <w:rPr>
          <w:rFonts w:cs="Symbol" w:ascii="Symbol" w:hAnsi="Symbol"/>
          <w:sz w:val="20"/>
        </w:rPr>
        <w:t></w:t>
      </w:r>
      <w:r>
        <w:rPr/>
        <w:t>n</w:t>
      </w:r>
      <w:r>
        <w:rPr>
          <w:vertAlign w:val="subscript"/>
        </w:rPr>
        <w:t>2</w:t>
      </w:r>
      <w:r>
        <w:rPr>
          <w:rFonts w:cs="Symbol" w:ascii="Symbol" w:hAnsi="Symbol"/>
          <w:sz w:val="20"/>
        </w:rPr>
        <w:t></w:t>
      </w:r>
      <w:r>
        <w:rPr/>
        <w:t>3</w:t>
      </w:r>
      <w:r>
        <w:rPr>
          <w:rFonts w:cs="Symbol" w:ascii="Symbol" w:hAnsi="Symbol"/>
          <w:sz w:val="20"/>
        </w:rPr>
        <w:t></w:t>
      </w:r>
      <w:r>
        <w:rPr>
          <w:u w:val="single"/>
        </w:rPr>
        <w:t>n</w:t>
      </w:r>
      <w:r>
        <w:rPr/>
        <w:t xml:space="preserve"> . I numeri di questo tipo hanno le seguenti caratteristiche:</w:t>
      </w:r>
    </w:p>
    <w:p>
      <w:pPr>
        <w:pStyle w:val="Normal"/>
        <w:jc w:val="both"/>
        <w:rPr/>
      </w:pPr>
      <w:r>
        <w:rPr/>
        <w:t xml:space="preserve"> </w:t>
      </w:r>
      <w:r>
        <w:rPr/>
        <w:t>1) quando k e’ 0 il numero razionale corrispondente del tipo indicato e’ m</w:t>
      </w:r>
      <w:r>
        <w:rPr>
          <w:vertAlign w:val="subscript"/>
        </w:rPr>
        <w:t>1</w:t>
      </w:r>
      <w:r>
        <w:rPr/>
        <w:t>/n</w:t>
      </w:r>
      <w:r>
        <w:rPr>
          <w:vertAlign w:val="subscript"/>
        </w:rPr>
        <w:t>1</w:t>
      </w:r>
      <w:r>
        <w:rPr/>
        <w:t>, che appartiene a D, mentre</w:t>
      </w:r>
    </w:p>
    <w:p>
      <w:pPr>
        <w:pStyle w:val="Normal"/>
        <w:jc w:val="both"/>
        <w:rPr/>
      </w:pPr>
      <w:r>
        <w:rPr/>
        <w:t xml:space="preserve"> </w:t>
      </w:r>
      <w:r>
        <w:rPr/>
        <w:t>2) quando k e’ m</w:t>
      </w:r>
      <w:r>
        <w:rPr>
          <w:vertAlign w:val="subscript"/>
        </w:rPr>
        <w:t>2</w:t>
      </w:r>
      <w:r>
        <w:rPr>
          <w:rFonts w:cs="Symbol" w:ascii="Symbol" w:hAnsi="Symbol"/>
          <w:sz w:val="20"/>
        </w:rPr>
        <w:t></w:t>
      </w:r>
      <w:r>
        <w:rPr/>
        <w:t>n</w:t>
      </w:r>
      <w:r>
        <w:rPr>
          <w:vertAlign w:val="subscript"/>
        </w:rPr>
        <w:t>1</w:t>
      </w:r>
      <w:r>
        <w:rPr>
          <w:rFonts w:cs="Symbol" w:ascii="Symbol" w:hAnsi="Symbol"/>
          <w:sz w:val="20"/>
        </w:rPr>
        <w:t></w:t>
      </w:r>
      <w:r>
        <w:rPr/>
        <w:t>3</w:t>
      </w:r>
      <w:r>
        <w:rPr>
          <w:rFonts w:cs="Symbol" w:ascii="Symbol" w:hAnsi="Symbol"/>
          <w:sz w:val="20"/>
        </w:rPr>
        <w:t></w:t>
      </w:r>
      <w:r>
        <w:rPr>
          <w:u w:val="single"/>
        </w:rPr>
        <w:t>n</w:t>
      </w:r>
      <w:r>
        <w:rPr/>
        <w:t xml:space="preserve"> - m</w:t>
      </w:r>
      <w:r>
        <w:rPr>
          <w:vertAlign w:val="subscript"/>
        </w:rPr>
        <w:t>1</w:t>
      </w:r>
      <w:r>
        <w:rPr>
          <w:rFonts w:cs="Symbol" w:ascii="Symbol" w:hAnsi="Symbol"/>
          <w:sz w:val="20"/>
        </w:rPr>
        <w:t></w:t>
      </w:r>
      <w:r>
        <w:rPr/>
        <w:t>n</w:t>
      </w:r>
      <w:r>
        <w:rPr>
          <w:vertAlign w:val="subscript"/>
        </w:rPr>
        <w:t>2</w:t>
      </w:r>
      <w:r>
        <w:rPr>
          <w:rFonts w:cs="Symbol" w:ascii="Symbol" w:hAnsi="Symbol"/>
          <w:sz w:val="20"/>
        </w:rPr>
        <w:t></w:t>
      </w:r>
      <w:r>
        <w:rPr/>
        <w:t>3</w:t>
      </w:r>
      <w:r>
        <w:rPr>
          <w:rFonts w:cs="Symbol" w:ascii="Symbol" w:hAnsi="Symbol"/>
          <w:sz w:val="20"/>
        </w:rPr>
        <w:t></w:t>
      </w:r>
      <w:r>
        <w:rPr>
          <w:u w:val="single"/>
        </w:rPr>
        <w:t>n</w:t>
      </w:r>
      <w:r>
        <w:rPr/>
        <w:t xml:space="preserve"> il numero razionale corrispondente del tipo indicato e’ m</w:t>
      </w:r>
      <w:r>
        <w:rPr>
          <w:vertAlign w:val="subscript"/>
        </w:rPr>
        <w:t>2</w:t>
      </w:r>
      <w:r>
        <w:rPr/>
        <w:t>/n</w:t>
      </w:r>
      <w:r>
        <w:rPr>
          <w:vertAlign w:val="subscript"/>
        </w:rPr>
        <w:t>2</w:t>
      </w:r>
      <w:r>
        <w:rPr/>
        <w:t>, che appartiene a E, e</w:t>
      </w:r>
    </w:p>
    <w:p>
      <w:pPr>
        <w:pStyle w:val="Normal"/>
        <w:jc w:val="both"/>
        <w:rPr/>
      </w:pPr>
      <w:r>
        <w:rPr/>
        <w:t xml:space="preserve"> </w:t>
      </w:r>
      <w:r>
        <w:rPr/>
        <w:t>3) al crescere di k cresce il valore del numero razionale corrispondente del tipo indicato, e</w:t>
      </w:r>
    </w:p>
    <w:p>
      <w:pPr>
        <w:pStyle w:val="Normal"/>
        <w:jc w:val="both"/>
        <w:rPr/>
      </w:pPr>
      <w:r>
        <w:rPr/>
        <w:t xml:space="preserve"> </w:t>
      </w:r>
      <w:r>
        <w:rPr/>
        <w:t xml:space="preserve">4) tra due di questi numeri corrispondenti a valori di k consecutivi intercorre la distanza di 1/(3 </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che e’ minore od ugaule di 1/(3</w:t>
      </w:r>
      <w:r>
        <w:rPr>
          <w:rFonts w:cs="Symbol" w:ascii="Symbol" w:hAnsi="Symbol"/>
          <w:sz w:val="20"/>
        </w:rPr>
        <w:t></w:t>
      </w:r>
      <w:r>
        <w:rPr>
          <w:u w:val="single"/>
        </w:rPr>
        <w:t>n</w:t>
      </w:r>
      <w:r>
        <w:rPr/>
        <w:t>), e</w:t>
      </w:r>
    </w:p>
    <w:p>
      <w:pPr>
        <w:pStyle w:val="Normal"/>
        <w:jc w:val="both"/>
        <w:rPr/>
      </w:pPr>
      <w:r>
        <w:rPr/>
        <w:t xml:space="preserve"> </w:t>
      </w:r>
      <w:r>
        <w:rPr/>
        <w:t>5) alcuni di essi apparterranno a D (almeno m</w:t>
      </w:r>
      <w:r>
        <w:rPr>
          <w:vertAlign w:val="subscript"/>
        </w:rPr>
        <w:t>1</w:t>
      </w:r>
      <w:r>
        <w:rPr/>
        <w:t>/n</w:t>
      </w:r>
      <w:r>
        <w:rPr>
          <w:vertAlign w:val="subscript"/>
        </w:rPr>
        <w:t>1</w:t>
      </w:r>
      <w:r>
        <w:rPr/>
        <w:t>) mentre altri apparterranno ad E (almeno m</w:t>
      </w:r>
      <w:r>
        <w:rPr>
          <w:vertAlign w:val="subscript"/>
        </w:rPr>
        <w:t>2</w:t>
      </w:r>
      <w:r>
        <w:rPr/>
        <w:t>/n</w:t>
      </w:r>
      <w:r>
        <w:rPr>
          <w:vertAlign w:val="subscript"/>
        </w:rPr>
        <w:t>2</w:t>
      </w:r>
      <w:r>
        <w:rPr/>
        <w:t xml:space="preserve">), </w:t>
      </w:r>
    </w:p>
    <w:p>
      <w:pPr>
        <w:pStyle w:val="Normal"/>
        <w:jc w:val="both"/>
        <w:rPr/>
      </w:pPr>
      <w:r>
        <w:rPr/>
        <w:t xml:space="preserve"> </w:t>
      </w:r>
      <w:r>
        <w:rPr/>
        <w:t>6) poiché i valori che la variabile k può assumere sono in numero finito, per confronto delle varie possibilità si può trovare un valore massimo k</w:t>
      </w:r>
      <w:r>
        <w:rPr>
          <w:vertAlign w:val="subscript"/>
        </w:rPr>
        <w:t>M</w:t>
      </w:r>
      <w:r>
        <w:rPr/>
        <w:t xml:space="preserve"> per k tale che (m</w:t>
      </w:r>
      <w:r>
        <w:rPr>
          <w:vertAlign w:val="subscript"/>
        </w:rPr>
        <w:t>1</w:t>
      </w:r>
      <w:r>
        <w:rPr/>
        <w:t>/n</w:t>
      </w:r>
      <w:r>
        <w:rPr>
          <w:vertAlign w:val="subscript"/>
        </w:rPr>
        <w:t>1</w:t>
      </w:r>
      <w:r>
        <w:rPr/>
        <w:t>) + k</w:t>
      </w:r>
      <w:r>
        <w:rPr>
          <w:vertAlign w:val="subscript"/>
        </w:rPr>
        <w:t>M</w:t>
      </w:r>
      <w:r>
        <w:rPr/>
        <w:t>/(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appartiene a D (k</w:t>
      </w:r>
      <w:r>
        <w:rPr>
          <w:vertAlign w:val="subscript"/>
        </w:rPr>
        <w:t>M</w:t>
      </w:r>
      <w:r>
        <w:rPr/>
        <w:t xml:space="preserve"> non può essere m</w:t>
      </w:r>
      <w:r>
        <w:rPr>
          <w:vertAlign w:val="subscript"/>
        </w:rPr>
        <w:t>2</w:t>
      </w:r>
      <w:r>
        <w:rPr>
          <w:rFonts w:cs="Symbol" w:ascii="Symbol" w:hAnsi="Symbol"/>
          <w:sz w:val="20"/>
        </w:rPr>
        <w:t></w:t>
      </w:r>
      <w:r>
        <w:rPr/>
        <w:t>n</w:t>
      </w:r>
      <w:r>
        <w:rPr>
          <w:vertAlign w:val="subscript"/>
        </w:rPr>
        <w:t>1</w:t>
      </w:r>
      <w:r>
        <w:rPr>
          <w:rFonts w:cs="Symbol" w:ascii="Symbol" w:hAnsi="Symbol"/>
          <w:sz w:val="20"/>
        </w:rPr>
        <w:t></w:t>
      </w:r>
      <w:r>
        <w:rPr/>
        <w:t>3</w:t>
      </w:r>
      <w:r>
        <w:rPr>
          <w:rFonts w:cs="Symbol" w:ascii="Symbol" w:hAnsi="Symbol"/>
          <w:sz w:val="20"/>
        </w:rPr>
        <w:t></w:t>
      </w:r>
      <w:r>
        <w:rPr>
          <w:u w:val="single"/>
        </w:rPr>
        <w:t>n</w:t>
      </w:r>
      <w:r>
        <w:rPr/>
        <w:t xml:space="preserve"> - m</w:t>
      </w:r>
      <w:r>
        <w:rPr>
          <w:vertAlign w:val="subscript"/>
        </w:rPr>
        <w:t>1</w:t>
      </w:r>
      <w:r>
        <w:rPr>
          <w:rFonts w:cs="Symbol" w:ascii="Symbol" w:hAnsi="Symbol"/>
          <w:sz w:val="20"/>
        </w:rPr>
        <w:t></w:t>
      </w:r>
      <w:r>
        <w:rPr/>
        <w:t>n</w:t>
      </w:r>
      <w:r>
        <w:rPr>
          <w:vertAlign w:val="subscript"/>
        </w:rPr>
        <w:t>2</w:t>
      </w:r>
      <w:r>
        <w:rPr>
          <w:rFonts w:cs="Symbol" w:ascii="Symbol" w:hAnsi="Symbol"/>
          <w:sz w:val="20"/>
        </w:rPr>
        <w:t></w:t>
      </w:r>
      <w:r>
        <w:rPr/>
        <w:t>3</w:t>
      </w:r>
      <w:r>
        <w:rPr>
          <w:rFonts w:cs="Symbol" w:ascii="Symbol" w:hAnsi="Symbol"/>
          <w:sz w:val="20"/>
        </w:rPr>
        <w:t></w:t>
      </w:r>
      <w:r>
        <w:rPr>
          <w:u w:val="single"/>
        </w:rPr>
        <w:t>n</w:t>
      </w:r>
      <w:r>
        <w:rPr/>
        <w:t xml:space="preserve"> perché il corrispondente numero del tipo considerato appartiene a E e non a D) e, di conseguenza, (m</w:t>
      </w:r>
      <w:r>
        <w:rPr>
          <w:vertAlign w:val="subscript"/>
        </w:rPr>
        <w:t>1</w:t>
      </w:r>
      <w:r>
        <w:rPr/>
        <w:t>/n</w:t>
      </w:r>
      <w:r>
        <w:rPr>
          <w:vertAlign w:val="subscript"/>
        </w:rPr>
        <w:t>1</w:t>
      </w:r>
      <w:r>
        <w:rPr/>
        <w:t>) + (k</w:t>
      </w:r>
      <w:r>
        <w:rPr>
          <w:vertAlign w:val="subscript"/>
        </w:rPr>
        <w:t>M</w:t>
      </w:r>
      <w:r>
        <w:rPr/>
        <w:t>+1)/(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appartiene a E, a meno che non sia proprio il numero razionale escluso dall’unione di D ed E, e in tal caso (m</w:t>
      </w:r>
      <w:r>
        <w:rPr>
          <w:vertAlign w:val="subscript"/>
        </w:rPr>
        <w:t>1</w:t>
      </w:r>
      <w:r>
        <w:rPr/>
        <w:t>/n</w:t>
      </w:r>
      <w:r>
        <w:rPr>
          <w:vertAlign w:val="subscript"/>
        </w:rPr>
        <w:t>1</w:t>
      </w:r>
      <w:r>
        <w:rPr/>
        <w:t>) + (k</w:t>
      </w:r>
      <w:r>
        <w:rPr>
          <w:vertAlign w:val="subscript"/>
        </w:rPr>
        <w:t>M</w:t>
      </w:r>
      <w:r>
        <w:rPr/>
        <w:t>+2)/(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appartiene a E.</w:t>
      </w:r>
    </w:p>
    <w:p>
      <w:pPr>
        <w:pStyle w:val="Normal"/>
        <w:jc w:val="both"/>
        <w:rPr/>
      </w:pPr>
      <w:r>
        <w:rPr/>
        <w:t xml:space="preserve"> </w:t>
      </w:r>
      <w:r>
        <w:rPr/>
        <w:t>Si sono così trovati due razionali, (m</w:t>
      </w:r>
      <w:r>
        <w:rPr>
          <w:vertAlign w:val="subscript"/>
        </w:rPr>
        <w:t>1</w:t>
      </w:r>
      <w:r>
        <w:rPr/>
        <w:t>/n</w:t>
      </w:r>
      <w:r>
        <w:rPr>
          <w:vertAlign w:val="subscript"/>
        </w:rPr>
        <w:t>1</w:t>
      </w:r>
      <w:r>
        <w:rPr/>
        <w:t>) + k</w:t>
      </w:r>
      <w:r>
        <w:rPr>
          <w:vertAlign w:val="subscript"/>
        </w:rPr>
        <w:t>M</w:t>
      </w:r>
      <w:r>
        <w:rPr/>
        <w:t>/(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e o (m</w:t>
      </w:r>
      <w:r>
        <w:rPr>
          <w:vertAlign w:val="subscript"/>
        </w:rPr>
        <w:t>1</w:t>
      </w:r>
      <w:r>
        <w:rPr/>
        <w:t>/n</w:t>
      </w:r>
      <w:r>
        <w:rPr>
          <w:vertAlign w:val="subscript"/>
        </w:rPr>
        <w:t>1</w:t>
      </w:r>
      <w:r>
        <w:rPr/>
        <w:t>) + (k</w:t>
      </w:r>
      <w:r>
        <w:rPr>
          <w:vertAlign w:val="subscript"/>
        </w:rPr>
        <w:t>M</w:t>
      </w:r>
      <w:r>
        <w:rPr/>
        <w:t>+1)/(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o (m</w:t>
      </w:r>
      <w:r>
        <w:rPr>
          <w:vertAlign w:val="subscript"/>
        </w:rPr>
        <w:t>1</w:t>
      </w:r>
      <w:r>
        <w:rPr/>
        <w:t>/n</w:t>
      </w:r>
      <w:r>
        <w:rPr>
          <w:vertAlign w:val="subscript"/>
        </w:rPr>
        <w:t>1</w:t>
      </w:r>
      <w:r>
        <w:rPr/>
        <w:t>) + (k</w:t>
      </w:r>
      <w:r>
        <w:rPr>
          <w:vertAlign w:val="subscript"/>
        </w:rPr>
        <w:t>M</w:t>
      </w:r>
      <w:r>
        <w:rPr/>
        <w:t>+2)/(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il primo appartenente a D e il secondo a E tali che la differenza tra loro e’ o 1/(3</w:t>
      </w:r>
      <w:r>
        <w:rPr>
          <w:rFonts w:cs="Symbol" w:ascii="Symbol" w:hAnsi="Symbol"/>
          <w:sz w:val="20"/>
        </w:rPr>
        <w:t></w:t>
      </w:r>
      <w:r>
        <w:rPr>
          <w:u w:val="single"/>
        </w:rPr>
        <w:t>n</w:t>
      </w:r>
      <w:r>
        <w:rPr/>
        <w:t>) o 2/(3</w:t>
      </w:r>
      <w:r>
        <w:rPr>
          <w:rFonts w:cs="Symbol" w:ascii="Symbol" w:hAnsi="Symbol"/>
          <w:sz w:val="20"/>
        </w:rPr>
        <w:t></w:t>
      </w:r>
      <w:r>
        <w:rPr>
          <w:u w:val="single"/>
        </w:rPr>
        <w:t>n</w:t>
      </w:r>
      <w:r>
        <w:rPr/>
        <w:t>), che e’ comunque minore di 1/</w:t>
      </w:r>
      <w:r>
        <w:rPr>
          <w:u w:val="single"/>
        </w:rPr>
        <w:t>n</w:t>
      </w:r>
      <w:r>
        <w:rPr/>
        <w:t>.</w:t>
      </w:r>
    </w:p>
    <w:p>
      <w:pPr>
        <w:pStyle w:val="Normal"/>
        <w:jc w:val="both"/>
        <w:rPr/>
      </w:pPr>
      <w:r>
        <w:rPr/>
        <w:t xml:space="preserve"> </w:t>
      </w:r>
      <w:r>
        <w:rPr/>
        <w:t>Si noti come le collezioni D ed E siano collezioni infinite, sicché per poter parlare della loro coppia ordinata e’ indispensabile che siano insiemi infiniti, il che corrisponde ad accettare definitivamente, almeno per questi studi, la nozione di infinito attuale.</w:t>
      </w:r>
    </w:p>
    <w:p>
      <w:pPr>
        <w:pStyle w:val="Normal"/>
        <w:jc w:val="both"/>
        <w:rPr/>
      </w:pPr>
      <w:r>
        <w:rPr/>
      </w:r>
    </w:p>
    <w:p>
      <w:pPr>
        <w:pStyle w:val="Normal"/>
        <w:jc w:val="both"/>
        <w:rPr/>
      </w:pPr>
      <w:r>
        <w:rPr/>
        <w:t>RELAZIONE TRA UNA GRANDEZZA E LE SUE APPROSSIMAZIONI RAZIONALI: UN PRIMO PROBLEMA</w:t>
      </w:r>
    </w:p>
    <w:p>
      <w:pPr>
        <w:pStyle w:val="Normal"/>
        <w:jc w:val="both"/>
        <w:rPr/>
      </w:pPr>
      <w:r>
        <w:rPr/>
        <w:t xml:space="preserve"> </w:t>
      </w:r>
      <w:r>
        <w:rPr/>
        <w:t>Ora che si sono viste le proprietà principali dei due insiemi di numeri razionali D ed E, torniamo al problema di vedere se e come i due insiemi delle approssimazioni razionali per difetto e per eccesso di una grandezza possano determinare la grandezza stessa e la sua misura. Sicuramente la grandezza dovrà essere maggiore od uguale di tutte le sue approssimazioni razionali per difetto e minore od uguale di tutte le sue approssimazioni razionali per eccesso, ma (problema A) e’ l’unica grandezza in questa situazione? Non solo, ma anche, se ci sono due insiemi non vuoti di numeri razionali che formano una sezione di Dedekind, anche se questi non sono determinati dai tentativi di approssima</w:t>
        <w:softHyphen/>
        <w:t>re una grandezza, c’e’ (problema B) una grandezza maggiore od uguale di tutte grandezze ottenute moltiplicando l’unità di misura per i numeri del primo insieme della sezione di Dedekind e minore od uguale di tutte le grandezze ottenute moltiplicando l’unità di misura per tutti i numeri del secon</w:t>
        <w:softHyphen/>
        <w:t>do insieme della sezione di Dedekind?</w:t>
      </w:r>
    </w:p>
    <w:p>
      <w:pPr>
        <w:pStyle w:val="Normal"/>
        <w:jc w:val="both"/>
        <w:rPr/>
      </w:pPr>
      <w:r>
        <w:rPr/>
        <w:t xml:space="preserve"> </w:t>
      </w:r>
      <w:r>
        <w:rPr/>
        <w:t>Cominciamo con l’affrontare il problema A. Si supponga che ci siano più di una grandezza mag</w:t>
        <w:softHyphen/>
        <w:t>giore di tutte le approssimazioni razionali per difetto e minore di tutte le approssimazioni razionali per eccesso di una certa grandezza data. Dalle proprietà viste segue che la differenza tra la più gran</w:t>
        <w:softHyphen/>
        <w:t>de M e la più piccola P di due tali grandezze tra loro diverse (per cui la differenza sarà maggiore di zero) deve essere minore di tutte le grandezze ottenute moltiplicando l’unità di misura U per 1/n, qualsiasi sia il numero naturale n, diverso da 0. Infatti qualunque sia il numero naturale n diverso da 0, sappiamo che a D e a E appartengono due numeri razionali, q</w:t>
      </w:r>
      <w:r>
        <w:rPr>
          <w:vertAlign w:val="subscript"/>
        </w:rPr>
        <w:t>1</w:t>
      </w:r>
      <w:r>
        <w:rPr/>
        <w:t xml:space="preserve"> e q</w:t>
      </w:r>
      <w:r>
        <w:rPr>
          <w:vertAlign w:val="subscript"/>
        </w:rPr>
        <w:t>2</w:t>
      </w:r>
      <w:r>
        <w:rPr/>
        <w:t xml:space="preserve"> rispettivamente, tali che la differenza q</w:t>
      </w:r>
      <w:r>
        <w:rPr>
          <w:vertAlign w:val="subscript"/>
        </w:rPr>
        <w:t>2</w:t>
      </w:r>
      <w:r>
        <w:rPr/>
        <w:t>-q</w:t>
      </w:r>
      <w:r>
        <w:rPr>
          <w:vertAlign w:val="subscript"/>
        </w:rPr>
        <w:t>1</w:t>
      </w:r>
      <w:r>
        <w:rPr/>
        <w:t xml:space="preserve"> e’ minore di 1/n; dunque q</w:t>
      </w:r>
      <w:r>
        <w:rPr>
          <w:vertAlign w:val="subscript"/>
        </w:rPr>
        <w:t>1</w:t>
      </w:r>
      <w:r>
        <w:rPr/>
        <w:t xml:space="preserve">U </w:t>
      </w:r>
      <w:r>
        <w:rPr>
          <w:u w:val="single"/>
        </w:rPr>
        <w:t>&lt;</w:t>
      </w:r>
      <w:r>
        <w:rPr/>
        <w:t xml:space="preserve"> P &lt; M </w:t>
      </w:r>
      <w:r>
        <w:rPr>
          <w:u w:val="single"/>
        </w:rPr>
        <w:t>&lt;</w:t>
      </w:r>
      <w:r>
        <w:rPr/>
        <w:t xml:space="preserve"> q</w:t>
      </w:r>
      <w:r>
        <w:rPr>
          <w:vertAlign w:val="subscript"/>
        </w:rPr>
        <w:t>2</w:t>
      </w:r>
      <w:r>
        <w:rPr/>
        <w:t>U, sicché M-P &lt; (q</w:t>
      </w:r>
      <w:r>
        <w:rPr>
          <w:vertAlign w:val="subscript"/>
        </w:rPr>
        <w:t>2</w:t>
      </w:r>
      <w:r>
        <w:rPr/>
        <w:t>-q</w:t>
      </w:r>
      <w:r>
        <w:rPr>
          <w:vertAlign w:val="subscript"/>
        </w:rPr>
        <w:t>1</w:t>
      </w:r>
      <w:r>
        <w:rPr/>
        <w:t>)U &lt; (1/n)U, co</w:t>
        <w:softHyphen/>
        <w:t>me volevasi dimostrare.</w:t>
      </w:r>
    </w:p>
    <w:p>
      <w:pPr>
        <w:pStyle w:val="Normal"/>
        <w:jc w:val="both"/>
        <w:rPr/>
      </w:pPr>
      <w:r>
        <w:rPr/>
        <w:t xml:space="preserve"> </w:t>
      </w:r>
      <w:r>
        <w:rPr/>
        <w:t>Anche se non siamo abituati a considerare grandezze positive minori di (1/n)U per ogni numero na</w:t>
        <w:softHyphen/>
        <w:t>turale n, non e’ contraddittorio che esse esistano (vengono chiamate grandezze infinitesime positi</w:t>
        <w:softHyphen/>
        <w:t xml:space="preserve">ve), anzi, se ce ne e’ almeno una, allora ce ne sono infinite, dal momento che la moltiplicazione di una tale grandezza (di cui si sta supponendo l’esistenza) per un qualsiasi numero naturale fornisce una grandezza positiva minore di (1/m)U per ogni numero naturale m. Infatti sia </w:t>
      </w:r>
      <w:r>
        <w:rPr>
          <w:rFonts w:eastAsia="Symbol" w:cs="Symbol" w:ascii="Symbol" w:hAnsi="Symbol"/>
          <w:sz w:val="20"/>
        </w:rPr>
        <w:t></w:t>
      </w:r>
      <w:r>
        <w:rPr/>
        <w:t xml:space="preserve"> una grandezza positiva minore di (1/n)U per ogni numero naturale n, e k un qualsiasi numero naturale, si vuole far vedere che anche k</w:t>
      </w:r>
      <w:r>
        <w:rPr>
          <w:rFonts w:eastAsia="Symbol" w:cs="Symbol" w:ascii="Symbol" w:hAnsi="Symbol"/>
          <w:sz w:val="20"/>
        </w:rPr>
        <w:t></w:t>
      </w:r>
      <w:r>
        <w:rPr/>
        <w:t xml:space="preserve"> e’ minore di (1/m)U per ogni numero naturale m. Allo scopo si osservi che fissato un m ad arbitrio, bisogna far vedere che k</w:t>
      </w:r>
      <w:r>
        <w:rPr>
          <w:rFonts w:eastAsia="Symbol" w:cs="Symbol" w:ascii="Symbol" w:hAnsi="Symbol"/>
          <w:sz w:val="20"/>
        </w:rPr>
        <w:t></w:t>
      </w:r>
      <w:r>
        <w:rPr/>
        <w:t xml:space="preserve"> &lt; (1/m)U, il che equivale a mostrare che </w:t>
      </w:r>
      <w:r>
        <w:rPr>
          <w:rFonts w:eastAsia="Symbol" w:cs="Symbol" w:ascii="Symbol" w:hAnsi="Symbol"/>
          <w:sz w:val="20"/>
        </w:rPr>
        <w:t></w:t>
      </w:r>
      <w:r>
        <w:rPr/>
        <w:t xml:space="preserve"> e’ minore di (1/(k</w:t>
      </w:r>
      <w:r>
        <w:rPr>
          <w:rFonts w:cs="Symbol" w:ascii="Symbol" w:hAnsi="Symbol"/>
          <w:sz w:val="20"/>
        </w:rPr>
        <w:t></w:t>
      </w:r>
      <w:r>
        <w:rPr/>
        <w:t xml:space="preserve">m))U, il che e’ vero dal momento che </w:t>
      </w:r>
      <w:r>
        <w:rPr>
          <w:rFonts w:eastAsia="Symbol" w:cs="Symbol" w:ascii="Symbol" w:hAnsi="Symbol"/>
          <w:sz w:val="20"/>
        </w:rPr>
        <w:t></w:t>
      </w:r>
      <w:r>
        <w:rPr/>
        <w:t xml:space="preserve"> e’ minore di (1/n)U per ogni naturale n, ed in particolare anche quando n e’ uguale a k</w:t>
      </w:r>
      <w:r>
        <w:rPr>
          <w:rFonts w:cs="Symbol" w:ascii="Symbol" w:hAnsi="Symbol"/>
          <w:sz w:val="20"/>
        </w:rPr>
        <w:t></w:t>
      </w:r>
      <w:r>
        <w:rPr/>
        <w:t>m.</w:t>
      </w:r>
    </w:p>
    <w:p>
      <w:pPr>
        <w:pStyle w:val="Normal"/>
        <w:jc w:val="both"/>
        <w:rPr/>
      </w:pPr>
      <w:r>
        <w:rPr/>
        <w:t xml:space="preserve"> </w:t>
      </w:r>
      <w:r>
        <w:rPr/>
        <w:t>Però il fatto più delicato in questo contesto e’ che due tali grandezze infinitesime positive non si possono distinguere frapponendo tra loro grandezze commensurabili con l’unità di misura: infatti una qualsiasi grandezza commensurabile, se positiva, e’ maggiore di entrambe le grandezze che si vorrebbero separare (perché, come si e’ visto, ogni grandezza positiva commensurabile con l’unità di misura e’ maggiore di 1/n per qualche opportuno numero naturale n), mentre, se e’ negative, e’ minore di entrambe le grandezze che si vorrebbero separare, che sono positive. Così, anche se si può legittimamente supporre l’esistenza di queste grandezze infinitesime positive, non si sa apprez</w:t>
        <w:softHyphen/>
        <w:t>zare la loro grandezza confrontandola con una partizione in un numero naturale (finito) di parti tra loro uguali dell’unità di misura: sono grandezze positive ma così piccole (si potrebbe dire assoluta</w:t>
        <w:softHyphen/>
        <w:t>mente piccole, e la parola assolutamente e’ adeguata perché, per quanto le si moltiplichi infinitesi</w:t>
        <w:softHyphen/>
        <w:t>mo per un numero naturale, rimane un infinitesimo), tanto piccole che non si riescono ad apprezzare confrontandole commensurabilmente con l’unità di misura, sicché si potrebbero trascurare, si po</w:t>
        <w:softHyphen/>
        <w:t xml:space="preserve">trebbe pensare che non ci siano. Due grandezze si dicono </w:t>
      </w:r>
      <w:r>
        <w:rPr>
          <w:u w:val="single"/>
        </w:rPr>
        <w:t>infinitamente vicine</w:t>
      </w:r>
      <w:r>
        <w:rPr/>
        <w:t xml:space="preserve"> se la differenza tra la maggiore delle due e la minore e’ o un infinitesimo positivo o 0. Si noti che la relazione di infinita vicinanza e’ una relazione di equivalenza. Si noti che, proprio poiché non si riescono a distinguere infinitesimi positivi separandoli mediante grandezze commensurabili con l’unità di misura, altrettanto non si possono distinguere tra loro grandezze infinitamente vicine separandole mediante grandezze commensurabili con l’unità di misura.</w:t>
      </w:r>
    </w:p>
    <w:p>
      <w:pPr>
        <w:pStyle w:val="Normal"/>
        <w:jc w:val="both"/>
        <w:rPr/>
      </w:pPr>
      <w:r>
        <w:rPr/>
        <w:t xml:space="preserve"> </w:t>
      </w:r>
      <w:r>
        <w:rPr/>
        <w:t>Di fatto l’affermazione che “tra l’insieme delle approssimazioni per difetto e l’insieme delle ap</w:t>
        <w:softHyphen/>
        <w:t>prossimazioni per eccesso di una grandezza c’e’ solo quella grandezza” corrisponde esattamente al</w:t>
        <w:softHyphen/>
        <w:t>l’ipotesi che non ci siano grandezze positive infinitesime. Si noti che questa ipotesi di mancanza di grandezze infinitesime positive e’ pure legittima potendosi dimostrare l’equiconsistenza tra un siste</w:t>
        <w:softHyphen/>
        <w:t>ma in cui si suppone la mancanza di grandezze infinitesime positive con un sistema in cui si ipotiz</w:t>
        <w:softHyphen/>
        <w:t>za l’esistenza di grandezze infinitesime positive: se esistono le grandezze infinitesime positive le classi di equivalenza rispetto alla relazione di infinita vicinanza possono essere riguardate come un sistema di grandezze senza grandezze infinitesime positive (di tutte le grandezze tra loro infinita</w:t>
        <w:softHyphen/>
        <w:t>mente vicine se ne e’ fatta una sola, la loro classe di equivalenza, ed in particolare di tutte quelle in</w:t>
        <w:softHyphen/>
        <w:t>finitamente vicine a 0 si e’ fatta una sola classe, corrispondente a 0, che include tutti gli infinitesimi positivi, che così sono spariti), mentre da un sistema di grandezze senza grandezze infinitesime po</w:t>
        <w:softHyphen/>
        <w:t>sitive se ne può ottenere uno con grandezze infinitesime positive come modello non standard della teoria del primo utilizzando i metodi della logica. Così l’esistenza o meno di grandezze infinitesime positive e’ una scelta arbitraria di quali grandezze vadano considerate, di quale visione della nozio</w:t>
        <w:softHyphen/>
        <w:t>ne di grandezza si vuole adottare.</w:t>
      </w:r>
    </w:p>
    <w:p>
      <w:pPr>
        <w:pStyle w:val="Normal"/>
        <w:jc w:val="both"/>
        <w:rPr/>
      </w:pPr>
      <w:r>
        <w:rPr/>
        <w:t xml:space="preserve"> </w:t>
      </w:r>
      <w:r>
        <w:rPr/>
        <w:t>L’atteggiamento di escludere le grandezze infinitesime positive corrisponde al voler controllare le varie grandezze attraverso processi finiti. Infatti in questo caso due grandezze diverse (una minore che indicheremo con B e una maggiore che indicheremo con A) sono sempre separabili frapponen</w:t>
        <w:softHyphen/>
        <w:t>do tra le due una grandezza C che e’ un multiplo razionale dell’unità di misura. Infatti considerate due arbitrarie grandezze tra loro diverse, la sezione di Dedekind corrispondente ad una di esse do</w:t>
        <w:softHyphen/>
        <w:t>vrà essere diversa dalla sezione di Dedekind corrispondente all’altra, sicché ci sarà almeno una grandezza C, commensurabile con l’unità di misura, che e’ una approssimazione per difetto della grandezza A e approssimazione per eccesso dell’altra B, e dunque sarà B &lt; C &lt; A e questa grandez</w:t>
        <w:softHyphen/>
        <w:t xml:space="preserve">za C avrà separato le altre due. Il fatto che due qualsiasi grandezze possano essere separate da una grandezza commensurabile con l’unità di misura va sotto il nome di </w:t>
      </w:r>
      <w:r>
        <w:rPr>
          <w:u w:val="single"/>
        </w:rPr>
        <w:t>densità</w:t>
      </w:r>
      <w:r>
        <w:rPr/>
        <w:t xml:space="preserve"> delle grandezze che so</w:t>
        <w:softHyphen/>
        <w:t>no multipli razionali dell’unità di misura nell’insieme delle grandezze, ed e’ una conseguenza, come si e’ visto, dell’esistenza di al più una grandezza compresa tra le approssimazioni per difetto e quel</w:t>
        <w:softHyphen/>
        <w:t>le per eccesso, cioè dell’ipotesi di non esistenza di infinitesimi, cioè dell’archimedeità che afferma, in una delle sue molte enunciazioni equivalenti, che non c’e’ nessuna grandezza positiva minore di tutte le grandezze del tipo (1/n)U, con n numero naturale qualsiasi e U unità di misura, ossia che per ogni grandezza positiva A esiste un numero naturale n</w:t>
      </w:r>
      <w:r>
        <w:rPr>
          <w:sz w:val="28"/>
          <w:vertAlign w:val="subscript"/>
        </w:rPr>
        <w:t>A</w:t>
      </w:r>
      <w:r>
        <w:rPr/>
        <w:t xml:space="preserve"> tale che (1/n</w:t>
      </w:r>
      <w:r>
        <w:rPr>
          <w:sz w:val="28"/>
          <w:vertAlign w:val="subscript"/>
        </w:rPr>
        <w:t>A</w:t>
      </w:r>
      <w:r>
        <w:rPr/>
        <w:t>)U &lt; A.</w:t>
      </w:r>
    </w:p>
    <w:p>
      <w:pPr>
        <w:pStyle w:val="Normal"/>
        <w:jc w:val="both"/>
        <w:rPr/>
      </w:pPr>
      <w:r>
        <w:rPr/>
        <w:t xml:space="preserve"> </w:t>
      </w:r>
      <w:r>
        <w:rPr/>
        <w:t>Attenzione all’uso della parola denso che potrebbe portare ad equivoci. Si era parlato prima di ordi</w:t>
        <w:softHyphen/>
        <w:t>ne denso, cioè di un ordine in cui tra due elementi ce ne e’ sempre un terzo strettamente compreso tra i due. L’ordine dei numeri razionali e’ denso perché dati comunque due numeri q</w:t>
      </w:r>
      <w:r>
        <w:rPr>
          <w:vertAlign w:val="subscript"/>
        </w:rPr>
        <w:t>1</w:t>
      </w:r>
      <w:r>
        <w:rPr/>
        <w:t xml:space="preserve"> e q</w:t>
      </w:r>
      <w:r>
        <w:rPr>
          <w:vertAlign w:val="subscript"/>
        </w:rPr>
        <w:t>2</w:t>
      </w:r>
      <w:r>
        <w:rPr/>
        <w:t xml:space="preserve"> razionali, con ad esempio q</w:t>
      </w:r>
      <w:r>
        <w:rPr>
          <w:vertAlign w:val="subscript"/>
        </w:rPr>
        <w:t>1</w:t>
      </w:r>
      <w:r>
        <w:rPr/>
        <w:t>&lt;q</w:t>
      </w:r>
      <w:r>
        <w:rPr>
          <w:vertAlign w:val="subscript"/>
        </w:rPr>
        <w:t>2</w:t>
      </w:r>
      <w:r>
        <w:rPr/>
        <w:t>, la loro semisomma (q</w:t>
      </w:r>
      <w:r>
        <w:rPr>
          <w:vertAlign w:val="subscript"/>
        </w:rPr>
        <w:t>1</w:t>
      </w:r>
      <w:r>
        <w:rPr/>
        <w:t>+q</w:t>
      </w:r>
      <w:r>
        <w:rPr>
          <w:vertAlign w:val="subscript"/>
        </w:rPr>
        <w:t>2</w:t>
      </w:r>
      <w:r>
        <w:rPr/>
        <w:t>)/2 e’ strettamente compresa tra i due, q</w:t>
      </w:r>
      <w:r>
        <w:rPr>
          <w:vertAlign w:val="subscript"/>
        </w:rPr>
        <w:t>1</w:t>
      </w:r>
      <w:r>
        <w:rPr/>
        <w:t>&lt;(q</w:t>
      </w:r>
      <w:r>
        <w:rPr>
          <w:vertAlign w:val="subscript"/>
        </w:rPr>
        <w:t>1</w:t>
      </w:r>
      <w:r>
        <w:rPr/>
        <w:t>+q</w:t>
      </w:r>
      <w:r>
        <w:rPr>
          <w:vertAlign w:val="subscript"/>
        </w:rPr>
        <w:t>2</w:t>
      </w:r>
      <w:r>
        <w:rPr/>
        <w:t>)/2 &lt;q</w:t>
      </w:r>
      <w:r>
        <w:rPr>
          <w:vertAlign w:val="subscript"/>
        </w:rPr>
        <w:t>2</w:t>
      </w:r>
      <w:r>
        <w:rPr/>
        <w:t>, ma, come si e’ detto, supponiamo denso anche l’ordine tra grandezze, come conseguenza della sua continuità. Altra cosa e’ la densità di un sistema di grandezze in un altro sistema di grandezze, definita poco fa, che prevede che due elementi del sistema che include l’altro siano sempre separa</w:t>
        <w:softHyphen/>
        <w:t>bili mediante elementi del sistema contenuto. Comunque nessuna delle due nozioni di densità coglie la continuità.</w:t>
      </w:r>
    </w:p>
    <w:p>
      <w:pPr>
        <w:pStyle w:val="Normal"/>
        <w:jc w:val="both"/>
        <w:rPr/>
      </w:pPr>
      <w:r>
        <w:rPr/>
        <w:t xml:space="preserve"> </w:t>
      </w:r>
      <w:r>
        <w:rPr/>
        <w:t>L’esclusione delle grandezze infinitesime, consente, anche, quasi di misurare contando, nel senso che si accetta che una grandezza sia determinata dal complesso delle sue infinte approssimazioni ra</w:t>
        <w:softHyphen/>
        <w:t>zionali e queste si ottengo contando in quante parti uguali si deve dividere l’unità di misura e con</w:t>
        <w:softHyphen/>
        <w:t>tando quante di queste parti devono essere considerate.</w:t>
      </w:r>
    </w:p>
    <w:p>
      <w:pPr>
        <w:pStyle w:val="Normal"/>
        <w:jc w:val="both"/>
        <w:rPr/>
      </w:pPr>
      <w:r>
        <w:rPr/>
        <w:t xml:space="preserve"> </w:t>
      </w:r>
      <w:r>
        <w:rPr/>
        <w:t>Queste ultime osservazioni mettono in evidenza i vantaggi di scegliere che i due insiemi di una se</w:t>
        <w:softHyphen/>
        <w:t>zione di Dedekind individuino al più una grandezza. Sicché certamente si sceglierà che ci sia un’u</w:t>
        <w:softHyphen/>
        <w:t>nica grandezza privilegiata individuata da una sezione di Dedekind, ma ciò e’ compatibile con l’i</w:t>
        <w:softHyphen/>
        <w:t xml:space="preserve">dea che ci possano essere anche altri elementi maggiori delle approssimazioni per difetto e minori delle approssimazioni per eccesso di una certa grandezza, elementi che potranno essere considerati quando i problemi da affrontare lo potranno richiedere, ad esempio nello studio della velocità (ma ora non vogliamo affrontare tale tema). </w:t>
      </w:r>
    </w:p>
    <w:p>
      <w:pPr>
        <w:pStyle w:val="Normal"/>
        <w:jc w:val="both"/>
        <w:rPr/>
      </w:pPr>
      <w:r>
        <w:rPr/>
      </w:r>
    </w:p>
    <w:p>
      <w:pPr>
        <w:pStyle w:val="Normal"/>
        <w:jc w:val="both"/>
        <w:rPr/>
      </w:pPr>
      <w:r>
        <w:rPr/>
        <w:t>RELAZIONE TRA UNA GRANDEZZA E LE SUE APPROSSIMAZIONI RAZIONALI: UN SE</w:t>
        <w:softHyphen/>
        <w:t>CONDO PROBLEMA</w:t>
      </w:r>
    </w:p>
    <w:p>
      <w:pPr>
        <w:pStyle w:val="Normal"/>
        <w:jc w:val="both"/>
        <w:rPr/>
      </w:pPr>
      <w:r>
        <w:rPr/>
        <w:t xml:space="preserve"> </w:t>
      </w:r>
      <w:r>
        <w:rPr/>
        <w:t>Ci eravamo posti l’interrogativo se ciascuna sezione di Dedekind determina una grandezza (l’avevamo chiamato problema B). Ora vogliamo affrontare questo problema.</w:t>
      </w:r>
    </w:p>
    <w:p>
      <w:pPr>
        <w:pStyle w:val="Normal"/>
        <w:jc w:val="both"/>
        <w:rPr/>
      </w:pPr>
      <w:r>
        <w:rPr/>
        <w:t xml:space="preserve"> </w:t>
      </w:r>
      <w:r>
        <w:rPr/>
        <w:t>Sappiamo che i numeri razionali sono tanti quanti i numeri naturali, ed anche che i problemi espri</w:t>
        <w:softHyphen/>
        <w:t>mibili in un linguaggio numerabile (che può dunque contenere anche un nome per ciascun numero razionale) sono in numero numerabile, sicché le grandezze di cui si può avere bisogno di parlare so</w:t>
        <w:softHyphen/>
        <w:t>no in numero numerabile. D’altra parte si può dimostrare (lo fece Cantor per primo) che le sezioni di Dedekind sono una quantità più che numerabile (maggiore di una quantità equinumerosa all’in</w:t>
        <w:softHyphen/>
        <w:t>sieme dei numeri naturali). Tuttavia, anche se una sezione di Dedekind non deriva dall’approssima</w:t>
        <w:softHyphen/>
        <w:t>re razionalmente per difetto o per eccesso di una delle grandezze che possono essere descritte e con</w:t>
        <w:softHyphen/>
        <w:t>siderate e di cui si conosce l’esistenza, e’ opportuno pensare che per ciascuna sezione di Dedekind ci sia una grandezza maggiore od uguale di tutte le grandezze multiple dell’unità di misura secondo i numeri razionali della prima classe della sezione di Dedekind e minore od uguale di tutte le gran</w:t>
        <w:softHyphen/>
        <w:t>dezze multiple dell’unità di misura secondo i numeri razionali della seconda classe della sezione di Dedekind. Ciò per due motivi.</w:t>
      </w:r>
    </w:p>
    <w:p>
      <w:pPr>
        <w:pStyle w:val="Normal"/>
        <w:jc w:val="both"/>
        <w:rPr/>
      </w:pPr>
      <w:r>
        <w:rPr/>
        <w:t xml:space="preserve"> </w:t>
      </w:r>
      <w:r>
        <w:rPr/>
        <w:t>Da una parte non si capisce perché certe sezione di Dedekind debbano determinare una grandezza ed altre no, anche se le prime sono costruite per approssimare una grandezza che già c’e’.</w:t>
      </w:r>
    </w:p>
    <w:p>
      <w:pPr>
        <w:pStyle w:val="Normal"/>
        <w:jc w:val="both"/>
        <w:rPr/>
      </w:pPr>
      <w:r>
        <w:rPr/>
        <w:t xml:space="preserve"> </w:t>
      </w:r>
      <w:r>
        <w:rPr/>
        <w:t>D’altra parte, e forse questa osservazione e’ più rilevante, una sezione di Dedekind che non deter</w:t>
        <w:softHyphen/>
        <w:t>mina una grandezza indicherebbe una lacuna, una interruzione, un salto nel continuo delle possibili</w:t>
        <w:softHyphen/>
        <w:t>tà che abbiamo indicato fin dall’inizio come ambiente in cui cogliere le grandezze. Così e’ appunto l’esigenze di rispettare la continuità che ci spinge ad eliminare ogni possibile interruzione e accetta</w:t>
        <w:softHyphen/>
        <w:t>re la scelta che ogni sezione di Dedekind determini una grandezza, scegliendo in tal modo una si</w:t>
        <w:softHyphen/>
        <w:t>tuazione che dà una risposta positiva al problema B. Si noti anche una conseguenza, considerata marginalmente, di questa scelta e forse non tanto auspicabile: una volta associato uno ed un solo en</w:t>
        <w:softHyphen/>
        <w:t>te a ciascuna sezione di Dedekind, si dimostra che le sezioni di Dedekind sono tante quanti i sottin</w:t>
        <w:softHyphen/>
        <w:t>siemi dei naturali, cioè una quantità più che numerabile, una quantità che eccede di gran lunga le esigenze di risolvere problemi, con complicazioni e limiti non banali alla conoscibilità nella teoria che viene sviluppata (ad esempio non ogni elemento potrà avere un nome).</w:t>
      </w:r>
    </w:p>
    <w:p>
      <w:pPr>
        <w:pStyle w:val="Normal"/>
        <w:jc w:val="both"/>
        <w:rPr/>
      </w:pPr>
      <w:r>
        <w:rPr/>
        <w:t xml:space="preserve"> </w:t>
      </w:r>
      <w:r>
        <w:rPr/>
        <w:t xml:space="preserve">La scelta che ogni sezione di Dedekind individui una ed una sola grandezza va sotto il nome di </w:t>
      </w:r>
      <w:r>
        <w:rPr>
          <w:u w:val="single"/>
        </w:rPr>
        <w:t>completezza</w:t>
      </w:r>
      <w:r>
        <w:rPr/>
        <w:t xml:space="preserve"> di questo sistema.</w:t>
      </w:r>
    </w:p>
    <w:p>
      <w:pPr>
        <w:pStyle w:val="Normal"/>
        <w:jc w:val="both"/>
        <w:rPr/>
      </w:pPr>
      <w:r>
        <w:rPr/>
      </w:r>
    </w:p>
    <w:p>
      <w:pPr>
        <w:pStyle w:val="Normal"/>
        <w:jc w:val="both"/>
        <w:rPr/>
      </w:pPr>
      <w:r>
        <w:rPr/>
        <w:t xml:space="preserve"> </w:t>
      </w:r>
      <w:r>
        <w:rPr/>
        <w:t>Se dunque la scelta della risposta al problema B deriva da una certa nozione, per quanto vaga, di continuità, questa stessa risposta coglie tutto della continuità?</w:t>
      </w:r>
    </w:p>
    <w:p>
      <w:pPr>
        <w:pStyle w:val="Normal"/>
        <w:jc w:val="both"/>
        <w:rPr/>
      </w:pPr>
      <w:r>
        <w:rPr/>
        <w:t xml:space="preserve"> </w:t>
      </w:r>
      <w:r>
        <w:rPr/>
        <w:t>Si diceva che la nostra idea di continuità viene dall’esperienza di considerare situazioni in cui non ci sono né buchi, né salti, né interruzioni. Ad esempio la superficie di un tavolo sano, non ha buchi, tanto e’ vero che se appoggio qualcosa anche di molto piccolo non c’e’ pericolo che passi attraverso il tavolo, anche se i raggi x passano comodamente da una parte all’altra del tavolo. Ancora un tessu</w:t>
        <w:softHyphen/>
        <w:t>to, pur essendo costituito da una rete di fili, e’ così fitto da non lasciare passare il vento e, in un cer</w:t>
        <w:softHyphen/>
        <w:t>to senso, il calore. Una rete da pesca, pure avendo maglie più larghe di quelle di un tessuto, pur tut</w:t>
        <w:softHyphen/>
        <w:t>tavia e’ una barriera insuperabile per i pesci che vi rimangono impigliati, per essi e’ una barriera continua. Cosa voglio dire con questi esempi? La nozione di continuità e’ una relazione relativa: ri</w:t>
        <w:softHyphen/>
        <w:t>chiede che non ci siano buchi, interruzioni, che possono essere utilizzare un agente di certe dimen</w:t>
        <w:softHyphen/>
        <w:t>sioni.</w:t>
      </w:r>
    </w:p>
    <w:p>
      <w:pPr>
        <w:pStyle w:val="Normal"/>
        <w:jc w:val="both"/>
        <w:rPr/>
      </w:pPr>
      <w:r>
        <w:rPr/>
        <w:t xml:space="preserve"> </w:t>
      </w:r>
      <w:r>
        <w:rPr/>
        <w:t>Così se noi supponiamo che le grandezze siano come le abbiamo pensate, con una ed una sola grandezza determinata da ciascuna sezione di Dedekind, abbiamo ottenuto in sistema continuo? Detto altrimenti, la completezza implica la continuità? Meglio, quali agenti possono e quali non possono passare attraverso una tale barriera (passare attraverso una tale barriera ora significa che si possono immaginare enti compatibili con quelli che hanno il tipo di grandezza che si sta conside</w:t>
        <w:softHyphen/>
        <w:t>rando, ma a cui non corrisponde nessuna delle grandezze in considerazione)?</w:t>
      </w:r>
    </w:p>
    <w:p>
      <w:pPr>
        <w:pStyle w:val="Normal"/>
        <w:jc w:val="both"/>
        <w:rPr/>
      </w:pPr>
      <w:r>
        <w:rPr/>
        <w:t xml:space="preserve"> </w:t>
      </w:r>
      <w:r>
        <w:rPr/>
        <w:t>Chiaramente il sistema dei numeri razionali ha delle lacune: la diagonale del quadrato di lato unita</w:t>
        <w:softHyphen/>
        <w:t>rio esiste ma non esiste alcun numero razionale che permetta di misurarla contando rispetto all’unità di misura. Però questo tipo di lacune e’ stato eliminato considerando le sezioni di Dedekind. Ci so</w:t>
        <w:softHyphen/>
        <w:t>no altri enti che hanno grandezze che le sezioni di Dedekind non possono cogliere? Certamente si, e li abbiamo già incontrati: gli infinitesimi positivi. Tuttavia, come sappiamo, questi sono assoluta</w:t>
        <w:softHyphen/>
        <w:t>mente piccoli, non rilevabili dividendo l’unità in un numero numerabile di parti. Di fatto qualsiasi grandezza determinabile con approssimazioni di commensurabili con l’unità di misura e’ già stata considerata, cosicché il sistema di tali grandezze non ne esclude alcuna che sia distinguibile da un’altra mediante grandezze commensurabili con l’unità di misura. Dunque si sta parlando di una continuità relativa a ciò che e’ distinguibile mediante, fondamentalmente, l’uso dei numeri naturali, quelli su cui si può basare una convinzione di conoscibilità, grazie alle finitezza di ciascuno di loro, ed e’ da sottolineare la centralità del sistema dei numeri naturali nell’intero sviluppo di quanto si e’ considerato.</w:t>
      </w:r>
    </w:p>
    <w:p>
      <w:pPr>
        <w:pStyle w:val="Normal"/>
        <w:jc w:val="both"/>
        <w:rPr/>
      </w:pPr>
      <w:r>
        <w:rPr/>
        <w:t xml:space="preserve"> </w:t>
      </w:r>
      <w:r>
        <w:rPr/>
        <w:t>Coloritamente si può affermare che si sono chiusi i buchi tra i razionali (tra le grandezze commen</w:t>
        <w:softHyphen/>
        <w:t>surabili con una unità di misura) inserendo grossi tappi: le classi di equivalenza di grandezze infini</w:t>
        <w:softHyphen/>
        <w:t>tamente vicine tra loro, ovvero uno ed un solo elemento individuato da ciascuna sezione di Dede</w:t>
        <w:softHyphen/>
        <w:t>kind sui razionali.</w:t>
      </w:r>
    </w:p>
    <w:p>
      <w:pPr>
        <w:pStyle w:val="Normal"/>
        <w:jc w:val="both"/>
        <w:rPr/>
      </w:pPr>
      <w:r>
        <w:rPr/>
        <w:t xml:space="preserve"> </w:t>
      </w:r>
      <w:r>
        <w:rPr/>
        <w:t>A corroborare la convinzione di aver colto una buona nozione di continuità, si osservi che ripeten</w:t>
        <w:softHyphen/>
        <w:t>do l’operazione di approssimare altre grandezze non con approssimazioni razionali ma con appros</w:t>
        <w:softHyphen/>
        <w:t>simazioni che usano le nuove grandezze, non si ottiene niente di nuovo, nel senso che si ottengono solo grandezze già approssimabili razionalmente. Infatti si consideri una sezione di Dedekind D in cui gli elementi dei suoi due insiemi siano già sezioni di Dedekind di razionali, al solito escludendo dalle sezioni da considerare quella che eventualmente fosse maggiore od uguale di tutte quelle nel primo insieme della sezione e minore od uguale di tutte quelle del secondo insieme della sezione. (si e’ qui considerato un ordine tra sezioni che e’ naturale pensando all’ordine tra le grandezze che le sezioni vorrebbero individuare, ma questo ordine può essere precisato anche senza far riferimento a tali grandezze, ma semplicemente dicendo che una successione e’ minore di una seconda se nel suo secondo insieme c’e’ un elemento che e’ nel primo insieme della seconda). Si può considerare allora la sezione di Dedekind di razionali D’ nel cui primo insieme ci sono i razionali dei primi in</w:t>
        <w:softHyphen/>
        <w:t>siemi delle sezioni del primo insieme di D, e nel cui secondo insieme ci sono i razionali dei secondi insiemi delle sezioni del secondo insieme di D. Tale nuova sezione D’ di razionali individua la stes</w:t>
        <w:softHyphen/>
        <w:t>sa grandezza individuata da D, nel senso che e’ maggiore di tutte le sezioni di Dedekind sui razio</w:t>
        <w:softHyphen/>
        <w:t>nali che appartengono al primo insieme di D e minore di tutte le sezioni di Dedekind sui razionali che appartengono al secondo insieme di D.</w:t>
      </w:r>
    </w:p>
    <w:p>
      <w:pPr>
        <w:pStyle w:val="Normal"/>
        <w:jc w:val="both"/>
        <w:rPr/>
      </w:pPr>
      <w:r>
        <w:rPr/>
        <w:t xml:space="preserve"> </w:t>
      </w:r>
      <w:r>
        <w:rPr/>
        <w:t>Le singole sezioni di Dedekind, o altre costruzioni equivalenti, possono essere usate come misura  delle grandezze da loro determinate, e si può dire che queste misure costituiscono un continuo senza interruzioni nel senso sopra discusso.</w:t>
      </w:r>
    </w:p>
    <w:p>
      <w:pPr>
        <w:pStyle w:val="Normal"/>
        <w:jc w:val="both"/>
        <w:rPr/>
      </w:pPr>
      <w:r>
        <w:rPr/>
        <w:t xml:space="preserve"> </w:t>
      </w:r>
      <w:r>
        <w:rPr/>
        <w:t xml:space="preserve">Tra queste misure si possono facilmente individuare quelle corrispondenti a numeri naturali, interi e razionali. </w:t>
      </w:r>
    </w:p>
    <w:p>
      <w:pPr>
        <w:pStyle w:val="Normal"/>
        <w:jc w:val="both"/>
        <w:rPr/>
      </w:pPr>
      <w:r>
        <w:rPr/>
        <w:t xml:space="preserve"> </w:t>
      </w:r>
      <w:r>
        <w:rPr/>
        <w:t>Inoltre si possono facilmente introdurre operazioni in corrispondenza delle operazioni tra i raziona</w:t>
        <w:softHyphen/>
        <w:t>li che sono le misure delle approssimazioni: così, ad esempio la somma tra due misure può essere definita come la misura determinata dalle approssimazioni per difetto e per eccesso che si ottengono sommando le approssimazioni per difetto e per eccesso rispettivamente delle due misure da somma</w:t>
        <w:softHyphen/>
        <w:t>re. Ovviamente, dette A e B le classi dei razionali che permettono di approssimare una grandezza e A’ e B’ le classi di razionali che permettono di approssimare l’altra grandezza da sommare, biso</w:t>
        <w:softHyphen/>
        <w:t>gnerà far vedere che i due insiemi X={a+a’: a appartiene ad A e a’ appartiene ad A’} e Y={b+b’: b appartiene a B e b’ appartiene a B’} costituiscono una sezione di Dedekind, e dunque determinano una misura, che sarà quella definita come somma. Analogamente si può procedere con le altre ope</w:t>
        <w:softHyphen/>
        <w:t>razioni e si può dimostrare che per esse valgono le solite proprietà che le caratterizzano anche in relazione con l’ordine (questo pure può essere legato all’ordine tra i razionali).</w:t>
      </w:r>
    </w:p>
    <w:p>
      <w:pPr>
        <w:pStyle w:val="Normal"/>
        <w:jc w:val="both"/>
        <w:rPr/>
      </w:pPr>
      <w:r>
        <w:rPr/>
        <w:t xml:space="preserve"> </w:t>
      </w:r>
      <w:r>
        <w:rPr/>
        <w:t>In tal modo le misure di cui si e’ parlato possono essere viste correttamente come un sistema di nu</w:t>
        <w:softHyphen/>
        <w:t xml:space="preserve">meri che estende quello dei razionali, e come sistema di numeri prende il nome di </w:t>
      </w:r>
      <w:r>
        <w:rPr>
          <w:u w:val="single"/>
        </w:rPr>
        <w:t>sistema dei nu</w:t>
        <w:softHyphen/>
        <w:t>meri reali</w:t>
      </w:r>
      <w:r>
        <w:rPr/>
        <w:t>.</w:t>
      </w:r>
    </w:p>
    <w:p>
      <w:pPr>
        <w:pStyle w:val="Normal"/>
        <w:jc w:val="both"/>
        <w:rPr/>
      </w:pPr>
      <w:r>
        <w:rPr/>
        <w:t xml:space="preserve"> </w:t>
      </w:r>
      <w:r>
        <w:rPr/>
        <w:t>Si e’ così ottenuto un sistema numerico fondamentale per l’uso della matematica, ma si e’ anche messo in luce quanto esso sia una costruzione scelta molto opportunamente per lo studio delle gran</w:t>
        <w:softHyphen/>
        <w:t>dezze, ma senza alcun carattere di necessaria unicità nella sua scelta, e si sono anche lasciate aperte le porte per ulteriori sviluppi. A questo proposito si ricordi che il grande balzo avanti fatto dalla ma</w:t>
        <w:softHyphen/>
        <w:t>tematica nel 1600, con i contributi tra l’altro di Newton e di Leibniz, e’ stato realizzato utilizzando i numeri infinitesimi, che poi sono stati eliminati nel desiderio di utilizzare numeri “meglio conosci</w:t>
        <w:softHyphen/>
        <w:t>bili”: nella precedente presentazione si e’ cercato di precisare un senso e una giustificazione della locuzione “meglio conoscibili”, lasciando ad un altro momento l’indicazione dei pro del considerare anche i numeri infinitesimi, pro, che sono tuttora validi, e che avevano spinto i matematici di tre se</w:t>
        <w:softHyphen/>
        <w:t>coli fa ad utilizzarli.</w:t>
      </w:r>
    </w:p>
    <w:p>
      <w:pPr>
        <w:pStyle w:val="Normal"/>
        <w:jc w:val="both"/>
        <w:rPr/>
      </w:pPr>
      <w:r>
        <w:rPr/>
        <w:t xml:space="preserve"> </w:t>
      </w:r>
      <w:r>
        <w:rPr/>
        <w:t>Ci si può anche domandare se in tutto lo sviluppo svolto fosse proprio necessario considerare tutte le approssimazioni per difetto e per eccesso. Quando in pratica si misura, si cerca di avvicinarsi sempre più alla grandezza da misurare, magari con sole approssimazioni per difetto.</w:t>
      </w:r>
    </w:p>
    <w:p>
      <w:pPr>
        <w:pStyle w:val="Normal"/>
        <w:jc w:val="both"/>
        <w:rPr/>
      </w:pPr>
      <w:r>
        <w:rPr/>
        <w:t xml:space="preserve"> </w:t>
      </w:r>
      <w:r>
        <w:rPr/>
        <w:t>Di si potrebbero considerare solo le approssimazioni per difetto (un insieme non vuoto), fare a me</w:t>
        <w:softHyphen/>
        <w:t>no di tutte le approssimazioni per eccesso, (o viceversa), ma bisogna conservarne almeno una che indichi che la grandezza da misurare non sia maggiore di ogni multiplo naturale dell’unità di misura e dunque inarrivabile e non misurabile. La condizione qui descritta viene richiamata dicendo che l’insieme delle approssimazioni per difetto e’ superiormente limitato. Inoltre invece di considerare tutte le approssimazioni per difetto (incluse le più lontane dalla grandezza che si vuole misurare), se ne potrebbero considerare solo alcune, purché esse si avvicinino sempre più alla grandezza da misu</w:t>
        <w:softHyphen/>
        <w:t>rare. Ovviamente ciascuna approssimazione non si muove, ma quello che si vuol dire e’ che fissato comunque un numero naturale n ci deve essere deve essere considerata anche almeno una approssi</w:t>
        <w:softHyphen/>
        <w:t>mazione razionale per difetto che differisca dalla grandezza che si vuole misurare per meno di (1/n)U, dove U e’ al solito l’unità di misura. Così la richiesta che ogni sezione di Dedekind indichi una ed una sola grandezza può essere riformulata dicendo che ogni insieme superiormente limitato ha estremo superiore. Si dimostra che queste due affermazioni sono equivalenti in qualsiasi insieme totalmente ordinato (eventualmente numerico), nel senso che se ogni sottinsieme superiormente li</w:t>
        <w:softHyphen/>
        <w:t>mitato ha estremo superiore, allora ogni sezione di Dedekind in quel insieme indica un unico ele</w:t>
        <w:softHyphen/>
        <w:t xml:space="preserve">mento di quel insieme, e, viceversa, se ogni sezione di Dedekind in quel insieme indica uno ed un solo elemento dell’insieme allora ogni sottinsieme superiormente limitato ha estremo superiore. </w:t>
      </w:r>
    </w:p>
    <w:p>
      <w:pPr>
        <w:pStyle w:val="Normal"/>
        <w:jc w:val="both"/>
        <w:rPr/>
      </w:pPr>
      <w:r>
        <w:rPr/>
        <w:t xml:space="preserve"> </w:t>
      </w:r>
      <w:r>
        <w:rPr/>
        <w:t>Disponendo di un sottinsieme superiormente limitato che abbia un certo estremo superiore, si pos</w:t>
        <w:softHyphen/>
        <w:t>sono considerare dei suoi elementi sempre più vicini all’estremo superiore, cioè una successione crescente di suoi elementi che abbia lo stesso estremo superiore.</w:t>
      </w:r>
    </w:p>
    <w:p>
      <w:pPr>
        <w:pStyle w:val="Normal"/>
        <w:jc w:val="both"/>
        <w:rPr/>
      </w:pPr>
      <w:r>
        <w:rPr/>
        <w:t xml:space="preserve"> </w:t>
      </w:r>
      <w:r>
        <w:rPr/>
        <w:t>Ci si potrebbe domandare se, per individuare una grandezza, invece di considerare approssimazioni sempre per difetto (o sempre per eccesso) sia possibile considerare approssimazioni un po’ per ec</w:t>
        <w:softHyphen/>
        <w:t>cesso ed un po’ per difetto, e la risposta e’ si a condizione che le approssimazioni si avvicinino (nel senso precisato prima) realmente a quanto si vuole determinare. Questa ultima condizione, senza utilizzare la conoscenza della grandezza che si vuole approssimare, si traduce nella condizione di Cauchy per le successioni. Così si dimostra che in un insieme totalmente ordinato ogni successione di Cauchy converge (ha limite) se e solo se ogni insieme superiormente limitato ha estremo superio</w:t>
        <w:softHyphen/>
        <w:t>re. Queste osservazioni si legano con quanto esposto nella nota “Dai numeri naturali ai numeri rea</w:t>
        <w:softHyphen/>
        <w:t>li”, e pertanto non vengono qui dimostrate.</w:t>
      </w:r>
    </w:p>
    <w:p>
      <w:pPr>
        <w:pStyle w:val="Normal"/>
        <w:jc w:val="both"/>
        <w:rPr/>
      </w:pPr>
      <w:r>
        <w:rPr/>
        <w:t xml:space="preserve"> </w:t>
      </w:r>
      <w:r>
        <w:rPr/>
        <w:t>Viste queste osservazioni, l’ipotesi di completezza (ogni sezione di Dedekind sui razionali indivi</w:t>
        <w:softHyphen/>
        <w:t>dua uno ed un solo elemento reale) può essere riformulata equivalentemente nelle affermazioni se</w:t>
        <w:softHyphen/>
        <w:t>guenti: “ogni insieme superiormente limitato di razionali ha estremo superiore tra i reali” e “ogni successione di Cauchy di razionali ha limite nei reali”. Le tre affermazioni equivalenti ottenute sono equivalenti anche alle seguenti tre affermazioni: “ogni sezione di Dedekind sui reali individua uno ed un solo elemento reale”, “ogni insieme superiormente limitato di reali ha estremo superiore tra i reali” e “ogni successione di Cauchy di reali ha limite nei reali”, dal momento che si dimostra, co</w:t>
        <w:softHyphen/>
        <w:t>me accennato, che il ripetere l’operazione di cercare ulteriori grandezze approssimando non porta a niente di nuovo. Si osservi che nelle ultime tre formulazioni non c’e’ alcun riferimento al sistema numerico dei razionali, ma si considera solo quello dei reali. Questo, mentre può essere un vantag</w:t>
        <w:softHyphen/>
        <w:t>gio di semplificazione senza far riferimento ad altri sistemi, fa perdere tuttavia il riferimento alla fi</w:t>
        <w:softHyphen/>
        <w:t>nitezza dei singoli numeri naturali che ha guidato e motivato le scelte fatte per arrivare ai reali.</w:t>
      </w:r>
    </w:p>
    <w:p>
      <w:pPr>
        <w:pStyle w:val="Normal"/>
        <w:jc w:val="both"/>
        <w:rPr/>
      </w:pPr>
      <w:r>
        <w:rPr/>
        <w:t xml:space="preserve"> </w:t>
      </w:r>
      <w:r>
        <w:rPr/>
        <w:t>Ancora una osservazione su quanto si e’ fatto. Dopo aver considerato la possibilità che tra i due in</w:t>
        <w:softHyphen/>
        <w:t>siemi di una sezione di Dedekind sui razionali ci possano essere più di un elemento, ed aver quindi parlato di infinitesimi e di grandezze infinitamente vicine, si e’ tralasciata questa direzione dicendo che non si possono distinguere tra loro diversi infinitesimi utilizzando grandezze commensurabili con l’unita’ di misura, sicché e’ difficile precisare cosa siano gli infinitesimi. Tuttavia, anche se non si possono precisare con metodi basati sulla finitezza di ciascun numero naturale, a priori potrebbe</w:t>
        <w:softHyphen/>
        <w:t>ro essere chiariti in altro modo. Comunque vengano chiariti e’ importante che con essi si possa for</w:t>
        <w:softHyphen/>
        <w:t>mare un sistema numerico, se deve essere possibile utilizzarli: ciò può essere fatto dicendo che i nuovi enti hanno un comportamento del tutto uguale a quello dei reali. Questa affermazione, dovuta a Leibniz, può lasciare perplessi, perché l’archimedeità dei reali non vale se si aggiungono gli infi</w:t>
        <w:softHyphen/>
        <w:t>nitesimi positivi, però l’affermazione di Leibniz può essere resa precisa, corretta e funzionale se si precisa che il comportamento uguale deve essere realizzato rispetto a tutte le proprietà descrivibili con un adeguato linguaggio (l’archimedeità del sistema dei numeri reali non e’ descrivibile in nes</w:t>
        <w:softHyphen/>
        <w:t>sun linguaggio, come non lo e’ il sottinsieme dei reali costituito dai naturali, e la nozione di finito). Con questa precisazione si può costruire un nuovo sistema numerico, chiamato degli iperreali, che estende il sistema dei numeri reali (più precisamente elementarmente equivalente al sistema dei rea</w:t>
        <w:softHyphen/>
        <w:t>li) e che include gli infinitesimi positivi. Questo sistema sarà ancora continuo almeno quanto lo e’ il sistema dei reali che e’ contenuto in questo, ma e’ continuo in un senso anche più forte poiché quanto e’ esprimibile nel linguaggio della continuità rimane vero ma applicato anche a grandezze infinitesime e non solo archimede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49:00Z</dcterms:created>
  <dc:creator>Ruggero Ferro</dc:creator>
  <dc:description/>
  <dc:language>en-US</dc:language>
  <cp:lastModifiedBy>Ruggero Ferro</cp:lastModifiedBy>
  <cp:lastPrinted>2005-06-06T14:11:00Z</cp:lastPrinted>
  <dcterms:modified xsi:type="dcterms:W3CDTF">2005-09-23T17:14:00Z</dcterms:modified>
  <cp:revision>4</cp:revision>
  <dc:subject/>
  <dc:title>DISCRETO - DENSO - CONTINUO</dc:title>
</cp:coreProperties>
</file>