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-12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/>
      </w:pPr>
      <w:r>
        <w:rPr/>
        <w:t>1)[4] Lo studente esponga sinteticamente cosa si intende per protocollo, servizio e interfaccia in una generica gerarchia di protocolli di rete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TextBody"/>
        <w:rPr/>
      </w:pPr>
      <w:r>
        <w:rPr/>
        <w:t>2)[4] Si assuma di avere un canale trasmissivo a 8 MHz; quanti bit al secondo e’ possibile trasmettere, in via teorica (assumendo assenza di rumore), se il segnale permette di codificare 16 livelli differenti?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sz w:val="24"/>
        </w:rPr>
        <w:t xml:space="preserve">3)[4] Lo studente completi la figura riportata nel seguito, in accordo con il comportamento del protocollo </w:t>
      </w:r>
      <w:r>
        <w:rPr>
          <w:i/>
          <w:iCs/>
          <w:sz w:val="24"/>
        </w:rPr>
        <w:t>selective repeat</w:t>
      </w:r>
      <w:r>
        <w:rPr>
          <w:sz w:val="24"/>
        </w:rPr>
        <w:t xml:space="preserve"> per la gestione della sequenza di trasmissione dei frame a livello data link (ogni box rappresenta un frame; le frecce rappresentano l’invio dell’opportuno frame; le frecce con ACK rappresentano l’invio dell’opportuno ack; il tempo scorre da sinistra a destra). 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bookmarkStart w:id="0" w:name="_1101551331"/>
      <w:bookmarkStart w:id="1" w:name="_1101551299"/>
      <w:bookmarkStart w:id="2" w:name="_1101551281"/>
      <w:bookmarkStart w:id="3" w:name="_1101551231"/>
      <w:bookmarkStart w:id="4" w:name="_1086504917"/>
      <w:bookmarkStart w:id="5" w:name="_1086504893"/>
      <w:bookmarkStart w:id="6" w:name="_1086504880"/>
      <w:bookmarkStart w:id="7" w:name="_1086504876"/>
      <w:bookmarkStart w:id="8" w:name="_1086504850"/>
      <w:bookmarkStart w:id="9" w:name="_1086504836"/>
      <w:bookmarkStart w:id="10" w:name="_1086504628"/>
      <w:bookmarkStart w:id="11" w:name="_1079516615"/>
      <w:bookmarkStart w:id="12" w:name="_1079516571"/>
      <w:bookmarkStart w:id="13" w:name="_1079516551"/>
      <w:bookmarkStart w:id="14" w:name="_10795164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4"/>
        </w:rPr>
        <w:object w:dxaOrig="745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5pt;height:139.5pt" filled="f" o:ole="">
            <v:imagedata r:id="rId3" o:title=""/>
          </v:shape>
          <o:OLEObject Type="Embed" ProgID="" ShapeID="ole_rId2" DrawAspect="Content" ObjectID="_1527802632" r:id="rId2"/>
        </w:objec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i/>
          <w:i/>
          <w:iCs/>
          <w:sz w:val="24"/>
        </w:rPr>
      </w:pPr>
      <w:r>
        <w:rPr>
          <w:sz w:val="24"/>
        </w:rPr>
        <w:t xml:space="preserve">4)[4] Lo studente illustri il principio di funzionamento dell’algoritmo di instradamento </w:t>
      </w:r>
      <w:r>
        <w:rPr>
          <w:i/>
          <w:iCs/>
          <w:sz w:val="24"/>
        </w:rPr>
        <w:t>distance vector</w:t>
      </w:r>
      <w:r>
        <w:rPr>
          <w:sz w:val="24"/>
        </w:rPr>
        <w:t>, evidenziandone limiti e pregi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-12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I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center" w:pos="720" w:leader="none"/>
          <w:tab w:val="left" w:pos="1120" w:leader="none"/>
        </w:tabs>
        <w:rPr/>
      </w:pPr>
      <w:r>
        <w:rPr/>
        <w:t>1)[4] Lo studente illustri, all’interno dell’architettura client-server del Web, i principi di funzionamento di un processo server tradizionale e di un processo server multithreaded, evidenziandone limiti e vantaggi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TextBody"/>
        <w:tabs>
          <w:tab w:val="clear" w:pos="708"/>
          <w:tab w:val="center" w:pos="720" w:leader="none"/>
          <w:tab w:val="left" w:pos="1120" w:leader="none"/>
        </w:tabs>
        <w:rPr/>
      </w:pPr>
      <w:r>
        <w:rPr/>
        <w:t>2)[4] Lo studente spieghi le differenze nell’invio dei dati immessi in una FORM dovute rispettivamente alle specifiche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FORM ACTION= "http://www.hospital.org/infopatient.cgi" METHOD= "post"&gt; ……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  <w:lang w:val="en-GB"/>
        </w:rPr>
      </w:pPr>
      <w:r>
        <w:rPr>
          <w:sz w:val="24"/>
          <w:lang w:val="en-GB"/>
        </w:rPr>
        <w:t>e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FORM ACTION= "http://www.hospital.org/infopatient.cgi" METHOD= "get"&gt; ……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Times" w:hAnsi="Times" w:cs="Times"/>
          <w:sz w:val="24"/>
        </w:rPr>
      </w:pPr>
      <w:r>
        <w:rPr>
          <w:sz w:val="24"/>
        </w:rPr>
        <w:t xml:space="preserve">e illustri il significato di quanto definito nell’attributo </w:t>
      </w:r>
      <w:r>
        <w:rPr>
          <w:rFonts w:cs="Courier New" w:ascii="Courier New" w:hAnsi="Courier New"/>
        </w:rPr>
        <w:t>ACTION</w:t>
      </w:r>
      <w:r>
        <w:rPr>
          <w:rFonts w:cs="Courier New" w:ascii="Times" w:hAnsi="Time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40"/>
        </w:rPr>
      </w:pPr>
      <w:r>
        <w:rPr>
          <w:rFonts w:cs="Courier New" w:ascii="Courier New" w:hAnsi="Courier New"/>
          <w:sz w:val="24"/>
          <w:szCs w:val="40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 xml:space="preserve">3)[4] Lo studente specifichi il DTD corrispondente al documento XML riportato nel seguito, assumendo che gli attributi siano utilizzati per stabilire le relazioni tra  i libri ed i loro autori. 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sz w:val="24"/>
        </w:rPr>
        <w:t>&lt;</w:t>
      </w:r>
      <w:r>
        <w:rPr>
          <w:rFonts w:cs="Courier New" w:ascii="Courier New" w:hAnsi="Courier New"/>
        </w:rPr>
        <w:t>biblioteca</w:t>
      </w:r>
      <w:r>
        <w:rPr>
          <w:sz w:val="24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utore aut=”GG” libri=”DCam“&gt;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Guareschi Giovanni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utore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utore aut=”PC” libri=”Danny Reuven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Potok Chaim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/autor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autore=”PC” lid=”Danny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olo&gt;Danny L’eletto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ibr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autore=”PC” lid=”Reuven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olo&gt;La scelta di  Reuven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libro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autore=”GG” lid=”DCam”&gt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olo&gt;Don Camillo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ibro&gt;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color w:val="999999"/>
          <w:sz w:val="24"/>
        </w:rPr>
      </w:pPr>
      <w:r>
        <w:rPr>
          <w:rFonts w:cs="Courier New" w:ascii="Courier New" w:hAnsi="Courier New"/>
        </w:rPr>
        <w:t>&lt;/biblioteca&gt;</w:t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TextBody"/>
        <w:tabs>
          <w:tab w:val="clear" w:pos="708"/>
          <w:tab w:val="center" w:pos="720" w:leader="none"/>
          <w:tab w:val="left" w:pos="1120" w:leader="none"/>
        </w:tabs>
        <w:rPr/>
      </w:pPr>
      <w:r>
        <w:rPr/>
        <w:t>4)[4] Con riferimento al documento XML dell’esercizio precedente, lo studente proponga una ristrutturazione dello stesso e ne definisca il DTD, in modo da privilegiare l’accesso alle informazioni per libro, senza utilizzare attributi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0" w:leader="none"/>
        <w:tab w:val="left" w:pos="1120" w:leader="none"/>
      </w:tabs>
      <w:ind w:left="560" w:hanging="540"/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New York;Times New Roman" w:hAnsi="New York;Times New Roman" w:cs="New York;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20" w:leader="none"/>
        <w:tab w:val="left" w:pos="1120" w:leader="none"/>
      </w:tabs>
      <w:ind w:left="56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720" w:leader="none"/>
        <w:tab w:val="left" w:pos="11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34:00Z</dcterms:created>
  <dc:creator>Dip. Matematica e Informatica</dc:creator>
  <dc:description/>
  <dc:language>en-US</dc:language>
  <cp:lastModifiedBy>combi</cp:lastModifiedBy>
  <cp:lastPrinted>2002-12-16T15:01:00Z</cp:lastPrinted>
  <dcterms:modified xsi:type="dcterms:W3CDTF">2002-12-16T14:12:00Z</dcterms:modified>
  <cp:revision>5</cp:revision>
  <dc:subject/>
  <dc:title>ESERCIZI SU MODELLO RELAZIONALE, ALGEBRA RELAZIONALE ed SQL</dc:title>
</cp:coreProperties>
</file>