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-6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/>
      </w:pPr>
      <w:r>
        <w:rPr/>
        <w:t>1)[4] Lo studente esponga sinteticamente la composizione e le caratteristiche della pila di protocolli della architettura di riferimento TCP/IP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)[3] Si assuma di avere un canale trasmissivo a 4 MHz; quanti bit al secondo e’ possibile trasmettere, in via teorica (assumendo assenza di rumore), se il segnale permette di codificare 8 livelli differenti?</w:t>
      </w:r>
    </w:p>
    <w:p>
      <w:pPr>
        <w:pStyle w:val="Normal"/>
        <w:tabs>
          <w:tab w:val="clear" w:pos="708"/>
          <w:tab w:val="center" w:pos="567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3)[2] Si assuma che il flag di inizio di un frame sia 011110; assumendo un approccio bit-stuffing, lo studente indichi la codifica della stringa 010111111111011110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sz w:val="24"/>
        </w:rPr>
        <w:t xml:space="preserve">4)[4] Lo studente completi la figura riportata nel seguito, in accordo con il comportamento del protocollo </w:t>
      </w:r>
      <w:r>
        <w:rPr>
          <w:i/>
          <w:iCs/>
          <w:sz w:val="24"/>
        </w:rPr>
        <w:t>selective repeat</w:t>
      </w:r>
      <w:r>
        <w:rPr>
          <w:sz w:val="24"/>
        </w:rPr>
        <w:t xml:space="preserve"> per la gestione della sequenza di trasmissione dei frame a livello data link (ogni box rappresenta un frame; le frecce rappresentano l’invio dell’opportuno frame; le frecce con ACK rappresentano l’invio dell’opportuno ack; il tempo scorre da sinistra a destra). 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bookmarkStart w:id="0" w:name="_1086504917"/>
      <w:bookmarkStart w:id="1" w:name="_1086504893"/>
      <w:bookmarkStart w:id="2" w:name="_1086504880"/>
      <w:bookmarkStart w:id="3" w:name="_1086504876"/>
      <w:bookmarkStart w:id="4" w:name="_1086504850"/>
      <w:bookmarkStart w:id="5" w:name="_1086504836"/>
      <w:bookmarkStart w:id="6" w:name="_1086504628"/>
      <w:bookmarkStart w:id="7" w:name="_1079516615"/>
      <w:bookmarkStart w:id="8" w:name="_1079516571"/>
      <w:bookmarkStart w:id="9" w:name="_1079516551"/>
      <w:bookmarkStart w:id="10" w:name="_10795164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</w:rPr>
        <w:object w:dxaOrig="745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5pt;height:139.5pt" filled="f" o:ole="">
            <v:imagedata r:id="rId3" o:title=""/>
          </v:shape>
          <o:OLEObject Type="Embed" ProgID="" ShapeID="ole_rId2" DrawAspect="Content" ObjectID="_1102146184" r:id="rId2"/>
        </w:objec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5)[4] Lo studente illustri brevemente in cosa consistono e a cosa servono i protocolli ARP (Address Resolution Protocol) e RARP (Reverse Address Resolution Protocol) del livello network in Internet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-6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I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1)[4] Lo studente illustri in cosa consiste lo standard MIME e ne fornisca degli esempi di utilizzo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2)[5] Lo studente spieghi le differenze nell’invio dei dati immessi in una FORM dovute rispettivamente alle specifiche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FORM ACTION= "http://www.biblioteca.org/infobiblio.cgi" METHOD= "post"&gt; ……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  <w:lang w:val="en-GB"/>
        </w:rPr>
      </w:pPr>
      <w:r>
        <w:rPr>
          <w:sz w:val="24"/>
          <w:lang w:val="en-GB"/>
        </w:rPr>
        <w:t>e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FORM ACTION= "http://www.biblioteca.org/infobiblio.cgi" METHOD= "get"&gt; ……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Times" w:hAnsi="Times" w:cs="Times"/>
          <w:sz w:val="24"/>
        </w:rPr>
      </w:pPr>
      <w:r>
        <w:rPr>
          <w:sz w:val="24"/>
        </w:rPr>
        <w:t xml:space="preserve">e illustri il significato di quanto definito nell’attributo </w:t>
      </w:r>
      <w:r>
        <w:rPr>
          <w:rFonts w:cs="Courier New" w:ascii="Courier New" w:hAnsi="Courier New"/>
        </w:rPr>
        <w:t>ACTION</w:t>
      </w:r>
      <w:r>
        <w:rPr>
          <w:rFonts w:cs="Courier New" w:ascii="Times" w:hAnsi="Times"/>
        </w:rPr>
        <w:t>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color w:val="999999"/>
          <w:sz w:val="24"/>
          <w:lang w:val="en-GB"/>
        </w:rPr>
        <w:t>________________________________________________________________________</w:t>
      </w:r>
      <w:r>
        <w:rPr>
          <w:color w:val="999999"/>
          <w:sz w:val="24"/>
        </w:rPr>
        <w:t>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 xml:space="preserve">3)[5] Lo studente indichi il DTD corrispondente al frammento XML riportato nel seguito, assumendo che gli attributi presenti sono utilizzati per rappresentare i legami fra responsabili e relativi impiegati in una generica azienda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&lt;responsabile res_id=”r1”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&lt;nome&gt;Rossi Carlo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impiegato imp=”5019”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responsabi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&lt;responsabile res_id=”r2”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&lt;nome&gt;Bianchi Riccardo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impiegato imp=”5019”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impiegato imp=”50556”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responsabi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impiegato matricola=”5019” resp_id=”r1 r2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Verdi Mari0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impiega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impiegato matricola=”50556” resp_id=”r2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Rossi Giuseppe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impiegato&gt;</w:t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sz w:val="24"/>
        </w:rPr>
        <w:t xml:space="preserve">4)[3] Con riferimento al frammento XML dell’esercizio precedente, lo studente proponga una ristrutturazione dello stesso frammento XML e ne definisca il DTD, in modo da evitare l’impiego di attributi, preservando per quanto possibile il contenuto informativo ed assumendo che l’accesso alle informazioni avviene principalmente attraverso gli elementi </w:t>
      </w:r>
      <w:r>
        <w:rPr>
          <w:rFonts w:cs="Courier New" w:ascii="Courier New" w:hAnsi="Courier New"/>
          <w:sz w:val="24"/>
        </w:rPr>
        <w:t>impiegat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0" w:leader="none"/>
        <w:tab w:val="left" w:pos="1120" w:leader="none"/>
      </w:tabs>
      <w:ind w:left="560" w:hanging="540"/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New York;Times New Roman" w:hAnsi="New York;Times New Roman" w:cs="New York;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20" w:leader="none"/>
        <w:tab w:val="left" w:pos="1120" w:leader="none"/>
      </w:tabs>
      <w:ind w:left="56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720" w:leader="none"/>
        <w:tab w:val="left" w:pos="11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55:00Z</dcterms:created>
  <dc:creator>Dip. Matematica e Informatica</dc:creator>
  <dc:description/>
  <dc:language>en-US</dc:language>
  <cp:lastModifiedBy>combi</cp:lastModifiedBy>
  <cp:lastPrinted>2002-04-10T16:10:00Z</cp:lastPrinted>
  <dcterms:modified xsi:type="dcterms:W3CDTF">2002-06-25T08:44:00Z</dcterms:modified>
  <cp:revision>4</cp:revision>
  <dc:subject/>
  <dc:title>ESERCIZI SU MODELLO RELAZIONALE, ALGEBRA RELAZIONALE ed SQL</dc:title>
</cp:coreProperties>
</file>