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position w:val="0"/>
          <w:sz w:val="24"/>
          <w:vertAlign w:val="baseline"/>
        </w:rPr>
      </w:pPr>
      <w:r>
        <w:rPr>
          <w:b/>
          <w:i w:val="false"/>
          <w:position w:val="0"/>
          <w:sz w:val="24"/>
          <w:vertAlign w:val="baseline"/>
        </w:rPr>
        <w:t>REGISTRO DELLE LEZIONI DELL’INSEGNAMENTO</w:t>
      </w:r>
    </w:p>
    <w:p>
      <w:pPr>
        <w:pStyle w:val="Normal"/>
        <w:jc w:val="center"/>
        <w:rPr>
          <w:b/>
          <w:b/>
          <w:i w:val="false"/>
          <w:i w:val="false"/>
          <w:position w:val="0"/>
          <w:sz w:val="32"/>
          <w:sz w:val="32"/>
          <w:vertAlign w:val="baseline"/>
        </w:rPr>
      </w:pPr>
      <w:r>
        <w:rPr>
          <w:b/>
          <w:i w:val="false"/>
          <w:position w:val="0"/>
          <w:sz w:val="32"/>
          <w:sz w:val="32"/>
          <w:vertAlign w:val="baseline"/>
        </w:rPr>
        <w:t>FONDAMENTI DELLA MATEMATICA 1</w:t>
      </w:r>
    </w:p>
    <w:p>
      <w:pPr>
        <w:pStyle w:val="Normal"/>
        <w:jc w:val="center"/>
        <w:rPr>
          <w:b/>
          <w:b/>
          <w:i w:val="false"/>
          <w:i w:val="false"/>
          <w:position w:val="0"/>
          <w:sz w:val="24"/>
          <w:vertAlign w:val="baseline"/>
        </w:rPr>
      </w:pPr>
      <w:r>
        <w:rPr>
          <w:b/>
          <w:i w:val="false"/>
          <w:position w:val="0"/>
          <w:sz w:val="24"/>
          <w:vertAlign w:val="baseline"/>
        </w:rPr>
        <w:t>PER IL CORSO DI LAUREA IN MATEMATICA APPLICATA</w:t>
      </w:r>
    </w:p>
    <w:p>
      <w:pPr>
        <w:pStyle w:val="Normal"/>
        <w:jc w:val="center"/>
        <w:rPr>
          <w:b/>
          <w:b/>
          <w:i w:val="false"/>
          <w:i w:val="false"/>
          <w:position w:val="0"/>
          <w:sz w:val="28"/>
          <w:sz w:val="28"/>
          <w:vertAlign w:val="baseline"/>
        </w:rPr>
      </w:pPr>
      <w:r>
        <w:rPr>
          <w:b/>
          <w:i w:val="false"/>
          <w:position w:val="0"/>
          <w:sz w:val="28"/>
          <w:sz w:val="28"/>
          <w:vertAlign w:val="baseline"/>
        </w:rPr>
        <w:t>ANNO ACCEDEMICO 2005-06</w:t>
      </w:r>
    </w:p>
    <w:p>
      <w:pPr>
        <w:pStyle w:val="Normal"/>
        <w:rPr>
          <w:b/>
          <w:b/>
          <w:i w:val="false"/>
          <w:i w:val="false"/>
          <w:position w:val="0"/>
          <w:sz w:val="28"/>
          <w:sz w:val="28"/>
          <w:vertAlign w:val="baseline"/>
        </w:rPr>
      </w:pPr>
      <w:r>
        <w:rPr>
          <w:b/>
          <w:i w:val="false"/>
          <w:position w:val="0"/>
          <w:sz w:val="28"/>
          <w:sz w:val="28"/>
          <w:vertAlign w:val="baseline"/>
        </w:rPr>
      </w:r>
    </w:p>
    <w:p>
      <w:pPr>
        <w:pStyle w:val="Normal"/>
        <w:jc w:val="both"/>
        <w:rPr>
          <w:i w:val="false"/>
          <w:i w:val="false"/>
          <w:position w:val="0"/>
          <w:sz w:val="24"/>
          <w:vertAlign w:val="baseline"/>
        </w:rPr>
      </w:pPr>
      <w:r>
        <w:rPr>
          <w:i w:val="false"/>
          <w:position w:val="0"/>
          <w:sz w:val="24"/>
          <w:vertAlign w:val="baseline"/>
        </w:rPr>
        <w:t>1) 27-1-06</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resentazione dell’insegnamento. Cos’e’ la matematica? Opinioni popolari: matematica solo quelle poche nozioni imparate a scuola; simboli incomprensibili senza senso; matematicamente certo. Quanto e’ certa la matematica? I greci cercano la conoscenza, e la certezza: Scire per causas. Eucli</w:t>
        <w:softHyphen/>
        <w:t>de sistematizza organicamente le conoscenze matematiche facendole seguire da postulati. Perché il postulato delle parallele viene posticipato rispetto agli altri? La quarta proposizione (costruzione del triangolo equilatero) non si dimostra dagli assiomi. Hypthesis non fingo?</w:t>
      </w:r>
    </w:p>
    <w:p>
      <w:pPr>
        <w:pStyle w:val="Normal"/>
        <w:jc w:val="both"/>
        <w:rPr>
          <w:i w:val="false"/>
          <w:i w:val="false"/>
          <w:position w:val="0"/>
          <w:sz w:val="24"/>
          <w:vertAlign w:val="baseline"/>
        </w:rPr>
      </w:pPr>
      <w:r>
        <w:rPr>
          <w:i w:val="false"/>
          <w:position w:val="0"/>
          <w:sz w:val="24"/>
          <w:vertAlign w:val="baseline"/>
        </w:rPr>
      </w:r>
    </w:p>
    <w:p>
      <w:pPr>
        <w:pStyle w:val="Normal"/>
        <w:jc w:val="both"/>
        <w:rPr>
          <w:i w:val="false"/>
          <w:i w:val="false"/>
          <w:position w:val="0"/>
          <w:sz w:val="24"/>
          <w:vertAlign w:val="baseline"/>
        </w:rPr>
      </w:pPr>
      <w:r>
        <w:rPr>
          <w:i w:val="false"/>
          <w:position w:val="0"/>
          <w:sz w:val="24"/>
          <w:vertAlign w:val="baseline"/>
        </w:rPr>
        <w:t>2) 27-1-06</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Osservazione sul ruolo della storia della matematica. Si può dire che la storia della matematica co</w:t>
        <w:softHyphen/>
        <w:t>mincia con Pitagora. Il principio pitagorico del tutto e’ numero (naturale). Peculiarità dei numeri naturali: pur essendo infiniti (?), ciascuno e’ finito, controllabile, raggiungibile. I razionali vanno pure bene in quanto classi di equivalenza di coppie di interi (naturali con segno) (si deve dividere l’unita’ in un numero finito di parti e considerare un numero finito di tali parti). Una dimostrazione del teorema di Pitagora. La diagonale del quadrato unitario non e’ misurabile con un numero razio</w:t>
        <w:softHyphen/>
        <w:t>nale. Caduta del principio pitagorico. A quali condizioni si potrebbe salvare il principio pitagorico? Scelta nello sviluppo della civiltà.</w:t>
      </w:r>
    </w:p>
    <w:p>
      <w:pPr>
        <w:pStyle w:val="Normal"/>
        <w:jc w:val="both"/>
        <w:rPr>
          <w:i w:val="false"/>
          <w:i w:val="false"/>
          <w:position w:val="0"/>
          <w:sz w:val="24"/>
          <w:vertAlign w:val="baseline"/>
        </w:rPr>
      </w:pPr>
      <w:r>
        <w:rPr>
          <w:i w:val="false"/>
          <w:position w:val="0"/>
          <w:sz w:val="24"/>
          <w:vertAlign w:val="baseline"/>
        </w:rPr>
      </w:r>
    </w:p>
    <w:p>
      <w:pPr>
        <w:pStyle w:val="Normal"/>
        <w:jc w:val="both"/>
        <w:rPr>
          <w:i w:val="false"/>
          <w:i w:val="false"/>
          <w:position w:val="0"/>
          <w:sz w:val="24"/>
          <w:vertAlign w:val="baseline"/>
        </w:rPr>
      </w:pPr>
      <w:r>
        <w:rPr>
          <w:i w:val="false"/>
          <w:position w:val="0"/>
          <w:sz w:val="24"/>
          <w:vertAlign w:val="baseline"/>
        </w:rPr>
        <w:t>3) 30-1-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Ripasso della volta precedente. Perché Pitagora segna l’inizio della storia della matematica? Il ri</w:t>
        <w:softHyphen/>
        <w:t>sultato di Pitagora e’ un risultato di impossibilità. Difficoltà intrinseca dei risultati di impossibilità. Cenno ad altri risultati di impossibilità: sono tutti svolte decisive nello sviluppo della matematica. Inoltre richiedono un atteggiamento critico e di riflessione su quanto fa la matematica. Certo ci sono sviluppi matematici ben anteriori ai risultati di impossibilità ottenuti da Pitagora ( riferimento per curiosità alla civiltà Inca), ma mai si era vista prima una riflessione su quanto si faceva. Il riflettere su se stessa e’ una caratteristica fondamentale della matematica.</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4) 30-1-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Ciò e’ evidenziato anche dalla terminologia usata per indicare i risultati matematici: lemma, teore</w:t>
        <w:softHyphen/>
        <w:t>ma, corollario, teorema fondamentale, proposizione, esercizio. Questa terminologia indica come non ci si interessi solo del singolo risultato, ma del suo ruolo ed apporto all’interno di una teoria ar</w:t>
        <w:softHyphen/>
        <w:t>ticolata. Esempio di dimostrazioni più o meno credibili: soluzione al problema di Fermat, problema dei 4 colori. Altri problemi aperti. Ritorno al problema della certezza in matematica. Richiamo della visione della scienza da parte degli antichi. Loro conseguente visione degli assiomi: verità certe ed evidenti. Perché usare gli assiomi se si parla di entità note, perché non ricorrere semplicemente alla conoscenza di queste, come per la costruzione del triangolo rettangolo? Come conoscere il significato delle parole che indicano questi enti? Il problema delle definizioni in un vocabolario. Necessità di nozioni non definite: le nozioni primitive.</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5) 3-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resentazione del modello di Beltrami Klein. Esso mostra che se la geometria Euclidea non ha con</w:t>
        <w:softHyphen/>
        <w:t>traddizioni, allora anche la geometria non Euclidea non ha contraddizioni.</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6) 3-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Il riduzionismo: dalla geometria all’analisi, da qusta i razionali, e poi agli interi e ai naturali. Come giustificare questi? Logicismo. Formalismo di Hilbert. Il programma di Hilbert. La sua caduta con Goedel.</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7) 6-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La nozione di elemento. La nozione di collezione. La nozione di insieme. Non tutte le collezioni sono insiemi:paradosso di Russell. Quali collezioni sono insiemi?</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8) 6-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Assiomi costruttivi della teoria degli insiemi fino a quello dell’infinito (detto velocemente).</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9) 8-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I numeri naturali di Frege. Sono collezioni proprie (eccetto lo zero). Scelta di un elemento tipico per ogni classe. I numeri insiemistici e a loro collezione. Paradossi dell’infinito. Richiamo alla impossibilita’ di dimostrare la consistenza di questo insieme di assiomi.</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0) 8-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L’estensionalita’ delle collezioni. L’assioma della scelta e la sua problematica. Principio del buon ordinamento. Questo implica la scelta, e il viceversa?</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1) 10-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Come si forma la nozione di ordine? Rappresentabilita’ di una coppia ordinata nella teoria degli insiemi grazie ad opportune convenzioni. n-uple ordinate.</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2) 10-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Relazioni. Relazioni d’ordine. Vari tipi d’ordine: parziale, totale, denso, buon ordine. Esempi di buoni ordini.</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3) 13-2-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La nozione di numero nturale. Da quali esperienze partire, attraverso quali operazioni mentali.</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4) 13-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Le operazioni di addizione e prodotto. Difficolta’ con le definizioni induttive. I primi assiomi per i naturali. Non bastano perche’ ci sono insiemi induttivi ben diversi dai naturali.</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5) 17-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 xml:space="preserve">La scelta che i naturali siano il minimo insieme induttivo. Rappresentazione insiemistica di cio’. Corrispondente rappresentazione non insiemistica: principio di induzione. Difficolta’ con la quantificazione al secondo ordine. Equivalenza con il principio del minimo. </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6) 17-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erche’ introdurre i naturali indipendentemente se gia’ si possono ottenere all’interno della teoria degli insiemi. Assiomatizzazione meno impegnativa: non si richiede l’assioma dell’infinito.</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7) 20-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Dimotrazione per induzione della proprieta’ basilari dell’addizione. Potenza e sue proprieta’.</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8) 20-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La notazione per i numeri naturali. Algoritmi sulle notazioni dei numeri e cenno alle dimostrazioni di correttezza di questi algoritmi. Le operazioni inverse di addizione, moliplicazione, elevamento a potenza. I numeri interi.</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19) 22-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Esempi di problemi per rappresentare i quali i numeri naturali non sono sufficienti, ma servono coppie ordinate di numeri naturali, anzi classi di equivalenza di tali coppie secondo una particolare relazione di equivalnza che corrisponde alle differenza tra il primo e il secondo elemento della coppia ordinata. Rappresentante privilegiato all’interno di ciascuna classe di equivalenza. Dall’esigenza di avere un’operazione tra i nov enti del tipo addizione al convenire di presisare l’addizione tra rappresentanti di classi o tra classi di equivalenza.</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0) 22-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Analogo sviluppo della moltiplicazione. Giustificazione della regola dei segni in base a cosa si vuole che rapreseni la moltiplicazione tra interi. Invece di passare dagli interi ai razionali, si propone l’analog passaggio dai naturali ai razionali assoluti. L’esigenza di confrontare e operare anche con quantita’ relative ad insiemi i cui elemeni sono divisibili in parti uguali. Questa situazione puo’ essere rapresenata da copie di numeri naturali uno che indica in quante parti uguali viene divisa l’unita’, l’alro che indichi quante di queste parti si considerano. Coppie equivalenti (che indicano la stessa quantita’). La relazione tra tali coppie e’ esprimibile con una condizion sui naturali, ed e’ una relazione di equivalenza. Ci sono elementi privilegiati all’interno delle classi di equivalenza?</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1) 24-2-2006</w:t>
      </w:r>
    </w:p>
    <w:p>
      <w:pPr>
        <w:pStyle w:val="TextBody"/>
        <w:rPr/>
      </w:pPr>
      <w:r>
        <w:rPr/>
        <w:t xml:space="preserve"> </w:t>
      </w:r>
      <w:r>
        <w:rPr/>
        <w:t>Tra gli interi c’e’ un elemento neutro per la somma, ed un opposto per ogni elemento. La differen</w:t>
        <w:softHyphen/>
        <w:t>za e’ sempre possibile. Elemento privilegiato nelle classi di equivalenza di coppie di numeri naturali che vogliono essere i razionali assoluti. Unicita’ della coppia costituita da numeri primi tra loro in una classe di un razionale assoluto grazie alla fattorizzazione unica. Differenza tra divisibilita’ e pri</w:t>
        <w:softHyphen/>
        <w:t>malita’. Addizione tra razionali assoluti. Moltiplicazione tra razionali assoluti con il suo nuovo si</w:t>
        <w:softHyphen/>
        <w:t>gnificato. Effetto ella moltiplicazione per zero. Esitenza dell’elemento neutro per la nuova moltipli</w:t>
        <w:softHyphen/>
        <w:t>cazione. Esistenza del reciproco di ogni elemento diverso da zero. Possibilita’ di eseguire sempre la divisione per razionali diversi da zero. Indicazione di come giungere dagli interi o dai razionali as</w:t>
        <w:softHyphen/>
        <w:t>soluti ai razionali.</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2) 27-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resentazione assiomatica dei reali. Come si giustifica, e’ non contraddittorio supporre l’esistenza di tali enti? Esistenza di grandezze non commensurabili. Misurare (rendersi conto della ampiezza di) una grandezza confrontandola con una dello stesso tipo presa come campione (unita’ di misura), in quanto conosciuta. Grandezze distribuite in uno spettro continuo di possibilita’. Cosa vuol dire continuo? Senza buchi, impenetrabile, ma rispetto a chi? Teoria greca delle proporzioni confronta grandezze, ma non necessariamente mediante numeri. Ma in pratica si vorrebbero sapere confontare grandezze dicendo almeno che una e’ circa un certo numero di volte l’altra. Approssimazioni razio</w:t>
        <w:softHyphen/>
        <w:t>nali per difetto e per eccesso di grandezze incommensurabili. La coppia degli insiemi delle appros</w:t>
        <w:softHyphen/>
        <w:t>simazioni per difetto e per eccesso ha un solo elemento separatore? Se sono piu’ di uno  non sono tra loro distinguibili mediante razionali, hanno differenza infinitesima.</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3) 27-2-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Non riuscendo a distinguere mediante razionali (mediante qualcosa di controllabile) due elemeni infinitamente vicini, tanto vale dire che ce ne e’uno solo. Scelta archimedea. Proprieta’ fondamen</w:t>
        <w:softHyphen/>
        <w:t>tali d una coppa di  iniemi di razionali da considerars una delle approssimazioni per difetto, l’altra delle approssimazioni per eccesso. Sezioni di Dedekind. Quantita’ dei problemi con soluzioni in</w:t>
        <w:softHyphen/>
        <w:t>commensurabili (numerabile). Quantita’ delle sezioni (piu’ che numerable). Possibile identificazio</w:t>
        <w:softHyphen/>
        <w:t>ne di una sezione con un numero reale. Ordine tra sezioni, operazioni tra sezioni. Sezioni come mo</w:t>
        <w:softHyphen/>
        <w:t>dello dei reali. Altri modelli semplificando il mmodo di avviciarsi all’elemento separatore: succes</w:t>
        <w:softHyphen/>
        <w:t>sioni di Cauchy e loro classi di equivalenza, estremo superiore di insieme superiormente limitato. Infinito potenziale e infinito attuale nella giustificazione dei numeri reali. Come i risultati visti sui reali si inseriscono nella problematica del riduzionismo.</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4) 1-3-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 xml:space="preserve">La presentazione fatta dei sistemi numerici e non vuole illustrare solo il processo di riduzione della credibilita’ dei sistemi dai presupposti apparentemente piu’ impegnativi a quelli dai presupposti meno impegnativi, ma anche illustrare il formarsi delle nozioni matematiche dall’esperienza attraverso elaborazioni mentali fino a giungere alla condivisione di affermazioni adeguate lle nozioni elaborate e da cui si possano trarre una serie di conseguenze utili, senza illudersi che il sistema degli assiomi possa essere completo o precisare il significato degli enti che a cui si riferisce. Strutture d’ordine e di buon ordine. Isomorfismo tra buoni ordinamenti e tipo di una struttura. </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5) 1-3-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 xml:space="preserve">Unicita’ dell’isomorfismo tra strutture dello stesso tipo. Esempi di buoni ordinamenti: se fininti sono dello stesso tipo se equinumerosi, se infiniti esempi di buoni ordinamenti non dello stesso tipo anche se equinumerosi. Segmento iniziale di un buon ordinamento. E’ un buon ordinamento. Se non e’ tutto il buon ordinamento, ha per supporto l’insieme dei predecessori di un elemento. Prime proprieta’ de segmenti iniziali. </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6) 3-3-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Date due strutture di buon ordine una e’ isomorfa ad un segmento iniziale dell’altra. Un segmento iniziale proprio di un buon ordinamento non e’ dello stesso tipo d’ordine del buo ordinamento. In</w:t>
        <w:softHyphen/>
        <w:t>troduzione e definizione della nozione di ordinale.</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7) 6-3-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Gli ordinali sono ordinati dall’appartenenza. Ci sono ordinali. Un lemento di un ordinale e’ un or</w:t>
        <w:softHyphen/>
        <w:t>dinale. Transitivita’ tra ordinali. Un sottoinsieme transitivo di un ordinale o e’ l’ordinae stesso o n suo elemento. Tricotomia tra ordinali rispetto alla relazione di appartenenza. L’unione su un insie</w:t>
        <w:softHyphen/>
        <w:t>me di ordinali e’ un ordinale.</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8) 6-3-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Un ordinale e’ delo stesso tipo solo di se stesso. Se un ordinale appartiene ad un altro, allora il suc</w:t>
        <w:softHyphen/>
        <w:t>cessore del primo e’ minore od uguale del secondo. Se tutti gli ordinali di un insieme X sono minori di un ordinale fissato, allora l’ordinale unione su X e’ minore uguale dell’ordinale fissato. Se l’in</w:t>
        <w:softHyphen/>
        <w:t>sieme di ordinali X ha massimo, l’unione su X coincide con il massimo. Se l’insieme di ordinali X non ha massimo, allora l’unione su X e’ maggiore di ciascun ordinale di X. La classe degli ordinali e’ transitiva e bene ordinaa dall’appartenenza, pertanto se la classe degli ordinali fosse un insieme sarebbe un ordinale che appartiene a se stesso: impossibile. Pertanto la classe degli ordinali e’ una classe propria.</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29) 8-3-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unto della situazione. Ogni on ordinameno che sia un insieme e’ isomorfo ad un ordinale. Ogni classe di buoni ordini che abbiano per supporo un insieme e che siano tra loro isomorfi ha uno e un solo ordinale. Principio di induzione tranfinita nella prima forma.</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30) 8-3-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Come distinguere i naturali tra gli ordinali. Ordinali limite. Omega e’ il piu’ piccolo ordinale limite. Esistenza di ordinali diversi ma equinumerosi. Un insieme puo’ essere bene ordinato in modi non isomorfi. Induzione transfinita per classi. Induzione transfinita per formule, seconda forma. Avvio della dimostrazione di equivalenza tra le due forme di induzione transfinita per formule.</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31) 10-3-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Conclusione della dimostrazione lasciata in sospeso. Il problema della definizione per induzione transfinita. Dimostrazione dell’esistenza e unicita’ della della collezione funzionale caratterizzate dalle condizioni induttive (prima forma). Cenno alla seconda forma.</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32) 10-3-06</w:t>
      </w:r>
    </w:p>
    <w:p>
      <w:pPr>
        <w:pStyle w:val="Normal"/>
        <w:tabs>
          <w:tab w:val="clear" w:pos="708"/>
          <w:tab w:val="left" w:pos="2835" w:leader="none"/>
        </w:tabs>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Classi di equinumerosita’ di ordinali. Ordinali iniziali, chiamati cardinali, uno per ogni classe di equinumerosia’ di insiemi, se ogni insieme puo’ essere bene ordinato. Rapporto tra la bene ordina</w:t>
        <w:softHyphen/>
        <w:t>bilita’ di un insieme e l’assioma della scelta. Rilevanza di questi risultati nel quadro degli intenti di questo insegn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vertAlign w:val="subscript"/>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i w:val="false"/>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2:56:00Z</dcterms:created>
  <dc:creator>Ruggero Ferro</dc:creator>
  <dc:description/>
  <dc:language>en-US</dc:language>
  <cp:lastModifiedBy>Ruggero Ferro</cp:lastModifiedBy>
  <dcterms:modified xsi:type="dcterms:W3CDTF">2006-03-11T18:46:00Z</dcterms:modified>
  <cp:revision>34</cp:revision>
  <dc:subject/>
  <dc:title>REGISTRO DELLE LEZIONI DELL’INSEGNAMENTO</dc:title>
</cp:coreProperties>
</file>