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9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1)[4] Lo studente esponga sinteticamente la composizione e le caratteristiche della architettura di riferimento TCP/IP, evidenziando le funzioni dei principali protocolli del livello di applicazione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Si considerino le parole di codice 00100110 e 11101010. Si indichi la distanza di Hamming fra queste due parole. Assumendo che tale distanza sia anche la distanza di Hamming del codice relativo, lo studente dica quanti errori e’ possibile rilevare e quanti e’ possibile correggere nel codice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 xml:space="preserve">3)[4] Lo studente completi la figura riportata nel seguito, in accordo con il comportamento del protocollo </w:t>
      </w:r>
      <w:r>
        <w:rPr>
          <w:i/>
          <w:iCs/>
          <w:sz w:val="24"/>
        </w:rPr>
        <w:t xml:space="preserve">go-back-n </w:t>
      </w:r>
      <w:r>
        <w:rPr>
          <w:sz w:val="24"/>
        </w:rPr>
        <w:t xml:space="preserve">per la gestione della sequenza di trasmissione dei frame a livello data link (ogni box rappresenta un frame; le frecce rappresentano l’invio dell’opportuno frame; le frecce con ACK rappresentano l’invio dell’opportuno ack; il tempo scorre da sinistra a destra)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bookmarkStart w:id="0" w:name="_1086504917"/>
      <w:bookmarkStart w:id="1" w:name="_1086504893"/>
      <w:bookmarkStart w:id="2" w:name="_1086504880"/>
      <w:bookmarkStart w:id="3" w:name="_1086504876"/>
      <w:bookmarkStart w:id="4" w:name="_1086504850"/>
      <w:bookmarkStart w:id="5" w:name="_1086504836"/>
      <w:bookmarkStart w:id="6" w:name="_1086504628"/>
      <w:bookmarkStart w:id="7" w:name="_1079516615"/>
      <w:bookmarkStart w:id="8" w:name="_1079516571"/>
      <w:bookmarkStart w:id="9" w:name="_1079516551"/>
      <w:bookmarkStart w:id="10" w:name="_10795164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745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139.5pt" filled="f" o:ole="">
            <v:imagedata r:id="rId3" o:title=""/>
          </v:shape>
          <o:OLEObject Type="Embed" ProgID="" ShapeID="ole_rId2" DrawAspect="Content" ObjectID="_2130776486" r:id="rId2"/>
        </w:objec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i/>
          <w:i/>
          <w:iCs/>
          <w:sz w:val="24"/>
        </w:rPr>
      </w:pPr>
      <w:r>
        <w:rPr>
          <w:sz w:val="24"/>
        </w:rPr>
        <w:t xml:space="preserve">4)[4] Lo studente illustri il principio di funzionamento dell’algoritmo di instradamento </w:t>
      </w:r>
      <w:r>
        <w:rPr>
          <w:i/>
          <w:iCs/>
          <w:sz w:val="24"/>
        </w:rPr>
        <w:t>link state routing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9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1)[4] Lo studente esponga come avviene il controllo della congestione nel protocollo TCP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Lo studente spieghi il significato del seguente header di un messaggio di posta elettronica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Message-ID: &lt;1023710800.3d0496501a8f3@profs.sci.univr.it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Date: Mon, 10 Jun 2002 14:06:40 +0200 (MET DST)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To: rsre@bluverde.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From: combi@sci.univr.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Subject: Re: ricevimento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In-Reply-To: &lt;12210044.1023708940421.JavaMail.dynamo@dyn2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MIME-Version: 1.0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Content-Type: text/plain; charset=ISO-8859-1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Content-Transfer-Encoding: 8b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User-Agent: IMP/PHP IMAP webmail program 2.2.4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4] Lo studente specifichi il DTD corrispondente al documento XML riportato nel seguito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>&lt;</w:t>
      </w:r>
      <w:r>
        <w:rPr>
          <w:rFonts w:cs="Courier New" w:ascii="Courier New" w:hAnsi="Courier New"/>
        </w:rPr>
        <w:t>biblioteca</w:t>
      </w:r>
      <w:r>
        <w:rPr>
          <w:sz w:val="24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 aut=”GG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Guareschi Giovanni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utore&gt;  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autore aut=”PC”&gt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&lt;nome&gt;Potok Chaim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/autore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PC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Danny L’elett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PC” comm=”molto bello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La scelta di  Reuven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libro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autore=”GG” comm=”divertente”&gt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olo&gt;Don Camill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color w:val="999999"/>
          <w:sz w:val="24"/>
        </w:rPr>
      </w:pPr>
      <w:r>
        <w:rPr>
          <w:rFonts w:cs="Courier New" w:ascii="Courier New" w:hAnsi="Courier New"/>
        </w:rPr>
        <w:t>&lt;/biblioteca&gt;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4)[4] Con riferimento al documento XML dell’esercizio precedente, lo studente proponga una ristrutturazione dello stesso e ne definisca il DTD, in modo da privilegiare l’accesso alle informazioni per autore, senza utilizzare attribut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  <w:tab w:val="left" w:pos="1120" w:leader="none"/>
      </w:tabs>
      <w:ind w:left="56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20" w:leader="none"/>
        <w:tab w:val="left" w:pos="1120" w:leader="none"/>
      </w:tabs>
      <w:ind w:left="56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24:00Z</dcterms:created>
  <dc:creator>Dip. Matematica e Informatica</dc:creator>
  <dc:description/>
  <dc:language>en-US</dc:language>
  <cp:lastModifiedBy>combi</cp:lastModifiedBy>
  <cp:lastPrinted>2002-04-10T16:10:00Z</cp:lastPrinted>
  <dcterms:modified xsi:type="dcterms:W3CDTF">2002-09-26T07:29:00Z</dcterms:modified>
  <cp:revision>5</cp:revision>
  <dc:subject/>
  <dc:title>ESERCIZI SU MODELLO RELAZIONALE, ALGEBRA RELAZIONALE ed SQL</dc:title>
</cp:coreProperties>
</file>