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Reti di Calcolatori: Applicazioni - Verona A.A. 2001/2002 (1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-9-2002</w:t>
      </w:r>
    </w:p>
    <w:p>
      <w:pPr>
        <w:pStyle w:val="Heading3"/>
        <w:rPr>
          <w:sz w:val="28"/>
        </w:rPr>
      </w:pPr>
      <w:r>
        <w:rPr>
          <w:sz w:val="28"/>
        </w:rPr>
        <w:t>Cognome………………………………….….. Nome………………………….</w:t>
      </w:r>
    </w:p>
    <w:p>
      <w:pPr>
        <w:pStyle w:val="Heading3"/>
        <w:rPr>
          <w:sz w:val="28"/>
        </w:rPr>
      </w:pPr>
      <w:r>
        <w:rPr>
          <w:sz w:val="28"/>
        </w:rPr>
        <w:t xml:space="preserve">Matricola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 I</w:t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/>
      </w:pPr>
      <w:r>
        <w:rPr/>
        <w:t>1)[4] Lo studente esponga sinteticamente la composizione e le caratteristiche della architettura di riferimento TCP/IP, evidenziandone le principali differenze rispetto al modello di riferimento ISO-OSI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2)[4] Lo studente descriva il meccanismo di  multiplazione (multiplexing) nei sistemi telefonici ed evidenzi la differenze tra FDM (Frequency Division Multiplexing) e TDM (Time Division Multiplexing)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3)[4] Lo studente illustri il principio di funzionamento dei protocolli a finestra scorrevole del livello data-link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4)[4] Lo studente illustri le tecniche leaky bucket, token bucket e flow specification per il controllo delle congestione al livello network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  <w:r>
        <w:br w:type="page"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Reti di Calcolatori: Applicazioni - Verona A.A. 2001/2002 (1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-9-2002</w:t>
      </w:r>
    </w:p>
    <w:p>
      <w:pPr>
        <w:pStyle w:val="Heading3"/>
        <w:rPr>
          <w:sz w:val="28"/>
        </w:rPr>
      </w:pPr>
      <w:r>
        <w:rPr>
          <w:sz w:val="28"/>
        </w:rPr>
        <w:t>Cognome………………………………….….. Nome………………………….</w:t>
      </w:r>
    </w:p>
    <w:p>
      <w:pPr>
        <w:pStyle w:val="Heading3"/>
        <w:rPr>
          <w:sz w:val="28"/>
        </w:rPr>
      </w:pPr>
      <w:r>
        <w:rPr>
          <w:sz w:val="28"/>
        </w:rPr>
        <w:t xml:space="preserve">Matricola………………………………….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 II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center" w:pos="720" w:leader="none"/>
          <w:tab w:val="left" w:pos="1120" w:leader="none"/>
        </w:tabs>
        <w:rPr/>
      </w:pPr>
      <w:r>
        <w:rPr/>
        <w:t>1)[4] Lo studente illustri, all’interno dell’architettura client-server del Web, i principi di funzionamento di un processo server tradizionale e di un processo server multithreaded, evidenziandone limiti e vantaggi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>2)[4] Lo studente spieghi il significato del seguente header di un messaggio di posta elettronica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fr-FR"/>
        </w:rPr>
      </w:pPr>
      <w:r>
        <w:rPr>
          <w:rFonts w:cs="Courier New" w:ascii="Courier New" w:hAnsi="Courier New"/>
          <w:szCs w:val="40"/>
          <w:lang w:val="fr-FR"/>
        </w:rPr>
        <w:t>Message-ID: &lt;1023710800.3d0496501a8f3@profs.sci.univr.it&gt;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fr-FR"/>
        </w:rPr>
      </w:pPr>
      <w:r>
        <w:rPr>
          <w:rFonts w:cs="Courier New" w:ascii="Courier New" w:hAnsi="Courier New"/>
          <w:szCs w:val="40"/>
          <w:lang w:val="fr-FR"/>
        </w:rPr>
        <w:t>Date: Mon, 10 Jun 2002 14:06:40 +0200 (MET DST)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To: rsre@bluverde.it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From: combi@sci.univr.it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Subject: Re: ricevimento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In-Reply-To: &lt;12210044.1023708940421.JavaMail.dynamo@dyn2&gt;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fr-FR"/>
        </w:rPr>
      </w:pPr>
      <w:r>
        <w:rPr>
          <w:rFonts w:cs="Courier New" w:ascii="Courier New" w:hAnsi="Courier New"/>
          <w:szCs w:val="40"/>
          <w:lang w:val="fr-FR"/>
        </w:rPr>
        <w:t>MIME-Version: 1.0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fr-FR"/>
        </w:rPr>
      </w:pPr>
      <w:r>
        <w:rPr>
          <w:rFonts w:cs="Courier New" w:ascii="Courier New" w:hAnsi="Courier New"/>
          <w:szCs w:val="40"/>
          <w:lang w:val="fr-FR"/>
        </w:rPr>
        <w:t>Content-Type: text/plain; charset=ISO-8859-1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Content-Transfer-Encoding: 8bit</w:t>
      </w:r>
    </w:p>
    <w:p>
      <w:pPr>
        <w:pStyle w:val="Normal"/>
        <w:autoSpaceDE w:val="false"/>
        <w:rPr>
          <w:rFonts w:ascii="Courier New" w:hAnsi="Courier New" w:cs="Courier New"/>
          <w:szCs w:val="40"/>
          <w:lang w:val="en-GB"/>
        </w:rPr>
      </w:pPr>
      <w:r>
        <w:rPr>
          <w:rFonts w:cs="Courier New" w:ascii="Courier New" w:hAnsi="Courier New"/>
          <w:szCs w:val="40"/>
          <w:lang w:val="en-GB"/>
        </w:rPr>
        <w:t>User-Agent: IMP/PHP IMAP webmail program 2.2.4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  <w:t xml:space="preserve">3)[4] Lo studente indichi il DTD corrispondente al documento XML riportato nel seguito. 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/>
      </w:pPr>
      <w:r>
        <w:rPr>
          <w:sz w:val="24"/>
        </w:rPr>
        <w:t>&lt;</w:t>
      </w:r>
      <w:r>
        <w:rPr>
          <w:rFonts w:cs="Courier New" w:ascii="Courier New" w:hAnsi="Courier New"/>
        </w:rPr>
        <w:t>biblioteca</w:t>
      </w:r>
      <w:r>
        <w:rPr>
          <w:sz w:val="24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utor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nome&gt;Guareschi Giovanni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libro comm=”divertente”&gt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itolo&gt;Don Camillo&lt;/titolo&gt;</w:t>
      </w:r>
    </w:p>
    <w:p>
      <w:pPr>
        <w:pStyle w:val="Normal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libr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autor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utor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nome&gt;Potok Chaim&lt;/nom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libro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olo&gt;Danny L’eletto&lt;/titol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libr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ibro comm=”molto bello”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olo&gt;La scelta di Reuven&lt;/titol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libro&gt;&lt;/autore&gt;</w:t>
      </w:r>
    </w:p>
    <w:p>
      <w:pPr>
        <w:pStyle w:val="Footer"/>
        <w:tabs>
          <w:tab w:val="clear" w:pos="4819"/>
          <w:tab w:val="clear" w:pos="9638"/>
        </w:tabs>
        <w:rPr>
          <w:rFonts w:ascii="Courier New" w:hAnsi="Courier New" w:cs="Courier New"/>
          <w:color w:val="999999"/>
          <w:sz w:val="24"/>
        </w:rPr>
      </w:pPr>
      <w:r>
        <w:rPr>
          <w:rFonts w:cs="Courier New" w:ascii="Courier New" w:hAnsi="Courier New"/>
        </w:rPr>
        <w:t>&lt;/biblioteca&gt;</w:t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TextBody"/>
        <w:tabs>
          <w:tab w:val="clear" w:pos="708"/>
          <w:tab w:val="center" w:pos="720" w:leader="none"/>
          <w:tab w:val="left" w:pos="1120" w:leader="none"/>
        </w:tabs>
        <w:rPr/>
      </w:pPr>
      <w:r>
        <w:rPr/>
        <w:t>4)[4] Con riferimento al documento XML dell’esercizio precedente, lo studente proponga una ristrutturazione dello stesso e ne definisca il DTD, in modo da privilegiare l’accesso alle informazioni relative ai libri attraverso il titolo.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20" w:leader="none"/>
          <w:tab w:val="left" w:pos="1120" w:leader="none"/>
        </w:tabs>
        <w:rPr>
          <w:color w:val="999999"/>
          <w:sz w:val="24"/>
        </w:rPr>
      </w:pPr>
      <w:r>
        <w:rPr>
          <w:color w:val="999999"/>
          <w:sz w:val="24"/>
        </w:rPr>
        <w:t>________________________________________________________________________________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0" w:leader="none"/>
        <w:tab w:val="left" w:pos="1120" w:leader="none"/>
      </w:tabs>
      <w:ind w:left="560" w:hanging="540"/>
      <w:outlineLvl w:val="0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New York;Times New Roman" w:hAnsi="New York;Times New Roman" w:cs="New York;Times New Roman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20" w:leader="none"/>
        <w:tab w:val="left" w:pos="1120" w:leader="none"/>
      </w:tabs>
      <w:ind w:left="560" w:hanging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720" w:leader="none"/>
        <w:tab w:val="left" w:pos="112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8:05:00Z</dcterms:created>
  <dc:creator>Dip. Matematica e Informatica</dc:creator>
  <dc:description/>
  <dc:language>en-US</dc:language>
  <cp:lastModifiedBy>combi</cp:lastModifiedBy>
  <cp:lastPrinted>2002-04-10T16:10:00Z</cp:lastPrinted>
  <dcterms:modified xsi:type="dcterms:W3CDTF">2002-09-04T16:32:00Z</dcterms:modified>
  <cp:revision>8</cp:revision>
  <dc:subject/>
  <dc:title>ESERCIZI SU MODELLO RELAZIONALE, ALGEBRA RELAZIONALE ed SQL</dc:title>
</cp:coreProperties>
</file>