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7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/>
      </w:pPr>
      <w:r>
        <w:rPr/>
        <w:t>1)[4] Lo studente esponga sinteticamente cosa si intende per protocollo, servizio e interfaccia in una generica gerarchia di protocolli di rete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2)[4] Si considerino le parole di codice 00100110 e 10101010. Si indichi la distanza di Hamming fra queste due parole. Assumendo che tale distanza sia anche la distanza di Hamming del codice relativo, lo studente dica quanti errori e’ possibile rilevare e quanti e’ possibile correggere nel codice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3)[4] Lo studente illustri il protocollo simplex per canale rumoroso del livello data-link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4)[4] Lo studente illustri i principi di funzionamento del routing del protocollo IP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7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I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1)[4] Lo studente illustri i principi di funzionamento di un processo server tradizionale e di un processo server multithreaded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2)[4] Lo studente spieghi il significato del seguente messaggio HTTP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HTTP/1.0 200 OK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MIME-Version: 1.0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Server: Netscape-Enterprise/2.0a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Date: Tue, 25 Feb 1997 05:04:11 GMT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Last-modified: Tue, 25 Feb 1997 05:03:07 GMT</w:t>
      </w:r>
    </w:p>
    <w:p>
      <w:pPr>
        <w:pStyle w:val="Normal"/>
        <w:autoSpaceDE w:val="false"/>
        <w:rPr>
          <w:rFonts w:ascii="Courier New" w:hAnsi="Courier New" w:cs="Courier New"/>
          <w:szCs w:val="40"/>
        </w:rPr>
      </w:pPr>
      <w:r>
        <w:rPr>
          <w:rFonts w:cs="Courier New" w:ascii="Courier New" w:hAnsi="Courier New"/>
          <w:szCs w:val="40"/>
        </w:rPr>
        <w:t>Content-length: 84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Content-type: text/html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&lt;HEAD&gt;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&lt;TITLE&gt;Hello&lt;/TITLE&gt;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&lt;/HEAD&gt;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&lt;BODY&gt;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Hello! How are you?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&lt;/BODY&gt;</w:t>
      </w:r>
    </w:p>
    <w:p>
      <w:pPr>
        <w:pStyle w:val="Normal"/>
        <w:autoSpaceDE w:val="false"/>
        <w:rPr>
          <w:sz w:val="40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&lt;/HTML&gt;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rFonts w:ascii="Times" w:hAnsi="Times" w:cs="Times"/>
          <w:sz w:val="24"/>
          <w:szCs w:val="40"/>
          <w:lang w:val="en-GB"/>
        </w:rPr>
      </w:pPr>
      <w:r>
        <w:rPr>
          <w:rFonts w:cs="Times" w:ascii="Times" w:hAnsi="Times"/>
          <w:sz w:val="24"/>
          <w:szCs w:val="40"/>
          <w:lang w:val="en-GB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color w:val="999999"/>
          <w:sz w:val="24"/>
          <w:lang w:val="en-GB"/>
        </w:rPr>
        <w:t>________________________________________________________________________</w:t>
      </w:r>
      <w:r>
        <w:rPr>
          <w:color w:val="999999"/>
          <w:sz w:val="24"/>
        </w:rPr>
        <w:t>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 xml:space="preserve">3)[3] Lo studente indichi il DTD corrispondente al documento XML riportato nel seguito. 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&lt;azienda&gt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&lt;responsabile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&lt;nome&gt;Rossi Carlo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impiegato&gt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nome&gt;Verdi Mario&lt;/nome&gt;</w:t>
      </w:r>
    </w:p>
    <w:p>
      <w:pPr>
        <w:pStyle w:val="Normal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impiega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responsabi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responsabi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Bianchi Riccardo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impiegato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Verdi Mario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impiegat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impiegato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Rossi Giuseppe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impiegato&gt;&lt;/responsabile&gt;</w:t>
      </w:r>
    </w:p>
    <w:p>
      <w:pPr>
        <w:pStyle w:val="Normal"/>
        <w:rPr>
          <w:color w:val="999999"/>
          <w:sz w:val="24"/>
        </w:rPr>
      </w:pPr>
      <w:r>
        <w:rPr>
          <w:rFonts w:cs="Courier New" w:ascii="Courier New" w:hAnsi="Courier New"/>
        </w:rPr>
        <w:t>&lt;/azienda&gt;</w:t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4)[5] Con riferimento al documento XML dell’esercizio precedente, lo studente proponga una ristrutturazione dello stesso e ne definisca il DTD, in modo da evitare la ripetizione delle informazioni relative allo stesso impiegato, nel caso uno stesso impiegato abbia più responsabili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0" w:leader="none"/>
        <w:tab w:val="left" w:pos="1120" w:leader="none"/>
      </w:tabs>
      <w:ind w:left="560" w:hanging="540"/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New York;Times New Roman" w:hAnsi="New York;Times New Roman" w:cs="New York;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20" w:leader="none"/>
        <w:tab w:val="left" w:pos="1120" w:leader="none"/>
      </w:tabs>
      <w:ind w:left="56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720" w:leader="none"/>
        <w:tab w:val="left" w:pos="11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8:00Z</dcterms:created>
  <dc:creator>Dip. Matematica e Informatica</dc:creator>
  <dc:description/>
  <dc:language>en-US</dc:language>
  <cp:lastModifiedBy>combi</cp:lastModifiedBy>
  <cp:lastPrinted>2002-04-10T16:10:00Z</cp:lastPrinted>
  <dcterms:modified xsi:type="dcterms:W3CDTF">2002-07-05T13:56:00Z</dcterms:modified>
  <cp:revision>5</cp:revision>
  <dc:subject/>
  <dc:title>ESERCIZI SU MODELLO RELAZIONALE, ALGEBRA RELAZIONALE ed SQL</dc:title>
</cp:coreProperties>
</file>