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293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173990</wp:posOffset>
                </wp:positionV>
                <wp:extent cx="201358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attica e Studenti Scienze e Ingegn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.1pt;mso-wrap-distance-left:9.05pt;mso-wrap-distance-right:9.05pt;mso-wrap-distance-top:0pt;mso-wrap-distance-bottom:0pt;margin-top:13.7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attica e Studenti Scienze e Ingegn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RSO DI LAUREA IN</w:t>
      </w:r>
      <w:r>
        <w:rPr>
          <w:rFonts w:cs="Arial" w:ascii="Arial" w:hAnsi="Arial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SO DI LAUREA SPECIALISTICA/MAGISTRALE IN</w:t>
      </w:r>
      <w:r>
        <w:rPr>
          <w:rFonts w:cs="Arial" w:ascii="Arial" w:hAnsi="Arial"/>
        </w:rPr>
        <w:t xml:space="preserve"> ………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LAURE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/La Studente/Studentessa…………………………………………………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n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regolarmente sviluppato la tesi di laurea dal seguente titolo </w:t>
      </w:r>
      <w:r>
        <w:rPr>
          <w:rFonts w:cs="Arial" w:ascii="Arial" w:hAnsi="Arial"/>
          <w:b/>
          <w:u w:val="single"/>
        </w:rPr>
        <w:t>definitiv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(TITOLO DELLA TESI DA SCRIVERE OBBLIGATORIAMENTE A P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627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1270" cy="643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2360</wp:posOffset>
                </wp:positionH>
                <wp:positionV relativeFrom="paragraph">
                  <wp:posOffset>109855</wp:posOffset>
                </wp:positionV>
                <wp:extent cx="635" cy="643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UREE TRIENNALI (barrare la tipologia di tesi sentito il Relatore)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i                          Tesi Compilativa                 No                  Tesi Sperimentale 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ilativa               Soggiorno Estero               Tesi                Ricerca </w:t>
      </w:r>
      <w:r>
        <w:rPr>
          <w:rFonts w:cs="Arial" w:ascii="Arial" w:hAnsi="Arial"/>
          <w:sz w:val="14"/>
          <w:szCs w:val="14"/>
        </w:rPr>
        <w:t>(SOLO triennale in Scienze e Tecnologie Viticole ed Enologiche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81280</wp:posOffset>
                </wp:positionV>
                <wp:extent cx="627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59385</wp:posOffset>
                </wp:positionV>
                <wp:extent cx="6273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159385</wp:posOffset>
                </wp:positionV>
                <wp:extent cx="635" cy="585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159385</wp:posOffset>
                </wp:positionV>
                <wp:extent cx="1270" cy="585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AUREE SPECIALISTICHE/MAGISTRALI (barrare la tipologia di tesi sentito il Relatore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si                          Tesi Compilativa                   Tesi Sperimentale                     Tesi Sperimentale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7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9485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010</wp:posOffset>
                </wp:positionH>
                <wp:positionV relativeFrom="paragraph">
                  <wp:posOffset>11430</wp:posOffset>
                </wp:positionV>
                <wp:extent cx="330200" cy="234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8.5pt;mso-wrap-distance-left:9.05pt;mso-wrap-distance-right:9.05pt;mso-wrap-distance-top:0pt;mso-wrap-distance-bottom:0pt;margin-top:0.9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tiva              Soggiorno Estero                  o di Ricerca                               Soggiorno Ester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6273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Relatore della tesi è il Prof./Dott</w:t>
      </w:r>
      <w:r>
        <w:rPr>
          <w:rFonts w:cs="Arial" w:ascii="Arial" w:hAnsi="Arial"/>
          <w:sz w:val="20"/>
          <w:szCs w:val="20"/>
        </w:rPr>
        <w:t>. 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a collaborato con il Relatore il Prof./Dott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</w:t>
      </w:r>
      <w:r>
        <w:rPr>
          <w:rFonts w:cs="Arial" w:ascii="Arial" w:hAnsi="Arial"/>
          <w:sz w:val="16"/>
          <w:szCs w:val="16"/>
          <w:u w:val="single"/>
        </w:rPr>
        <w:t>Ricercator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Cultore della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 di cui è titolare il Relatore della tesi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artimento di afferenza del Relatore……………………………………………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relatore/i </w:t>
      </w:r>
      <w:r>
        <w:rPr>
          <w:rFonts w:cs="Arial" w:ascii="Arial" w:hAnsi="Arial"/>
          <w:b/>
          <w:u w:val="single"/>
        </w:rPr>
        <w:t xml:space="preserve">proposto/i </w:t>
      </w:r>
      <w:r>
        <w:rPr>
          <w:rFonts w:cs="Arial" w:ascii="Arial" w:hAnsi="Arial"/>
        </w:rPr>
        <w:t>Prof./Dott…….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il controrelatore va proposto solo per le lauree magistrali e non per le lauree triennal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enzione</w:t>
      </w:r>
      <w:r>
        <w:rPr>
          <w:rFonts w:cs="Arial" w:ascii="Arial" w:hAnsi="Arial"/>
          <w:b/>
        </w:rPr>
        <w:t>: 1 controrelatore è obbligatorio per lauree specialistiche 7/S e 8/S dell’area di Biotecnologie, per le magistrali LM-7 e LM-9 sono obbligatori 2 controrelatori; 1 solo controrelatore è obbligatorio per la laurea magistrale in Ingegneria e Scienze Informatiche e Medical bioinformatics. Il controrelatore è facoltativo per la laurea specialistica in Informatica e Sistemi intelligenti e multimedial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laureandi delle </w:t>
      </w:r>
      <w:r>
        <w:rPr>
          <w:rFonts w:cs="Arial" w:ascii="Arial" w:hAnsi="Arial"/>
          <w:b/>
          <w:u w:val="single"/>
        </w:rPr>
        <w:t>LM-7 e LM-9, 7/S e 8/S</w:t>
      </w:r>
      <w:r>
        <w:rPr>
          <w:rFonts w:cs="Arial" w:ascii="Arial" w:hAnsi="Arial"/>
          <w:u w:val="single"/>
        </w:rPr>
        <w:t xml:space="preserve"> devono indicare i nomi dei controrelatori proposti in questa scheda o al momento della consegna dei riassun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laborato è stato appro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………………..</w:t>
        <w:tab/>
        <w:tab/>
        <w:tab/>
        <w:tab/>
        <w:tab/>
        <w:tab/>
        <w:t>Il Relatore della T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IDATTICA E STUDENTI SCIENZE E INGEGNE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>Cà Vignal 2, Strada Le Grazie 15, 37134  | T: +39 045 8027053 – 7827 – 7927  Fax +39 045 802797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rriere.scienze@ateneo.univr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IVA 01541040232 | C.F. 9300987023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">
    <w:name w:val="Stile giust"/>
    <w:basedOn w:val="TextBody"/>
    <w:qFormat/>
    <w:pPr>
      <w:keepNext w:val="true"/>
      <w:keepLine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iere.scienze@ateneo.univ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2:00Z</dcterms:created>
  <dc:creator>i</dc:creator>
  <dc:description/>
  <dc:language>en-US</dc:language>
  <cp:lastModifiedBy>Caterina Vantini</cp:lastModifiedBy>
  <cp:lastPrinted>2015-03-23T14:27:00Z</cp:lastPrinted>
  <dcterms:modified xsi:type="dcterms:W3CDTF">2018-05-16T07:21:00Z</dcterms:modified>
  <cp:revision>3</cp:revision>
  <dc:subject/>
  <dc:title/>
</cp:coreProperties>
</file>