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 A2</w:t>
      </w:r>
    </w:p>
    <w:p>
      <w:pPr>
        <w:pStyle w:val="Heading7"/>
        <w:rPr>
          <w:sz w:val="20"/>
        </w:rPr>
      </w:pPr>
      <w:r>
        <w:rPr>
          <w:sz w:val="20"/>
        </w:rPr>
        <w:t xml:space="preserve">RICHIESTA DI AUTORIZZAZIONE ALLO SVOLGIMENTO DI INCARICHI RETRIBUITI </w:t>
      </w:r>
    </w:p>
    <w:p>
      <w:pPr>
        <w:pStyle w:val="Heading7"/>
        <w:rPr>
          <w:sz w:val="20"/>
        </w:rPr>
      </w:pPr>
      <w:r>
        <w:rPr>
          <w:sz w:val="20"/>
        </w:rPr>
        <w:t>A PROFESSORI E RICERCATORI UNIVERSITARI A TEMPO PIENO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Art. 53 D. Lgs. 165/2001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golamento d’Ateneo approvato con D.R. n. 6918/D del 02/05/200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AL MAGNIFICO RETTORE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Direzione 3^ - Gestione Risorse Umane</w:t>
      </w:r>
    </w:p>
    <w:p>
      <w:pPr>
        <w:pStyle w:val="Heading6"/>
        <w:ind w:left="4248" w:hanging="0"/>
        <w:rPr>
          <w:b w:val="false"/>
          <w:b w:val="false"/>
          <w:sz w:val="20"/>
        </w:rPr>
      </w:pPr>
      <w:r>
        <w:rPr>
          <w:b w:val="false"/>
          <w:sz w:val="20"/>
        </w:rPr>
        <w:t>SEDE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p.c. </w:t>
        <w:tab/>
        <w:t xml:space="preserve">Chiar.mo Preside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FACOLTA’ DI SCIENZE MM.FF.NN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SED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e p.c.</w:t>
        <w:tab/>
        <w:t>Direttore del Dipartimento di Informatic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ca _______________________________ presso il Dipartimento di 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oltà di 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con riferimento al </w:t>
      </w:r>
      <w:r>
        <w:rPr>
          <w:rFonts w:cs="Arial" w:ascii="Arial" w:hAnsi="Arial"/>
          <w:b/>
          <w:sz w:val="20"/>
        </w:rPr>
        <w:t xml:space="preserve">“Regolamento per il conferimento a Professori e Ricercatori universitari a tempo pieno dell’autorizzazione allo svolgimento di incarichi retribuiti, ai sensi dell’art. 53 del D.Lgs. 165/2001” </w:t>
      </w:r>
      <w:r>
        <w:rPr>
          <w:rFonts w:cs="Arial" w:ascii="Arial" w:hAnsi="Arial"/>
          <w:sz w:val="20"/>
        </w:rPr>
        <w:t xml:space="preserve">dell’Università degli Studi di Verona emanato con D.R. n. 6918/D del 02.05.2001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rizzazione a svolgere il seguente incarico retribuito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Soggetto pubblico o privato che intende conferire l’incarico e relativo indirizzo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codice fiscale Ente o Azienda che conferisce l’incarico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oggetto dell’incarico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MODALITA’ DI SVOLGIMENTO DELL’INCARICO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iodo dal ______________________________  al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o lordo previsto o presunto __________________________</w:t>
      </w:r>
      <w:r>
        <w:rPr>
          <w:rFonts w:cs="Arial" w:ascii="Arial" w:hAnsi="Arial"/>
          <w:i/>
        </w:rPr>
        <w:t>Eur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fa presente che tale incarico è compatibile con l’assolvimento dei propri compiti istituzionali, non rientra nell’esercizio di attività libero professionale e sarà svolto al di fuori dell’orario di lavoro e della struttura di appartenen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, ___________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luogo e data)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color w:val="808080"/>
        <w:sz w:val="14"/>
      </w:rPr>
      <w:t>L:\PERSDOC\AUTORIZZ\MODA2.DOC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 </w:t>
    </w:r>
    <w:r>
      <w:rPr>
        <w:rFonts w:eastAsia="Arial" w:cs="Arial" w:ascii="Arial" w:hAnsi="Arial"/>
        <w:position w:val="50"/>
        <w:sz w:val="40"/>
      </w:rPr>
      <w:t xml:space="preserve"> </w:t>
    </w:r>
    <w:r>
      <w:rPr>
        <w:position w:val="50"/>
        <w:sz w:val="36"/>
      </w:rPr>
      <w:t>UNIVERSITA' DEGLI STUDI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9:00Z</dcterms:created>
  <dc:creator>ufficio persona</dc:creator>
  <dc:description/>
  <cp:keywords/>
  <dc:language>en-US</dc:language>
  <cp:lastModifiedBy>cg</cp:lastModifiedBy>
  <cp:lastPrinted>2002-02-05T10:41:00Z</cp:lastPrinted>
  <dcterms:modified xsi:type="dcterms:W3CDTF">2010-01-15T08:08:00Z</dcterms:modified>
  <cp:revision>3</cp:revision>
  <dc:subject/>
  <dc:title>     UNIVERSITA' DEGLI STUDI DI VERONA</dc:title>
</cp:coreProperties>
</file>