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ASSUNTIVA PER L’ATTIVAZIONE DELLE PROCEDURE DI CONCORSO PER IL CONFERIMENTO DI ASSEGNI DI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RUTTURA PROPONENTE:</w:t>
      </w:r>
      <w:r>
        <w:rPr/>
        <w:t xml:space="preserve"> (Dipartimento/Centro di Ricerca) Dipartimento di 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E’ RICHIESTA LA PUBBLICAZIONE DEL BANDO ANCHE IN INGLESE?</w:t>
      </w:r>
      <w:r>
        <w:rPr>
          <w:b/>
          <w:color w:val="FF0000"/>
        </w:rPr>
        <w:t xml:space="preserve"> ⁪ SI’ ⁪ N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TITOLO DEL PROGRAMMA DI RICERCA IN ITALIANO (obbligatorio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ITOLO DEL PROGRAMMA DI RICERCA IN INGLESE (obbligatori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ETTORE SCIENTIFICO DISCIPLIN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ABILE SCIENTIFICO DELL’ATTIVITÀ DI RICERC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TALIANO – max 1000 caratt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NGLESE – max 1000 caratt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GGETTO DELL'INCARICO AFFIDATO AL TITOLARE DELL’ASSEGNO IN ITALIANO: </w:t>
      </w:r>
      <w:r>
        <w:rPr>
          <w:b/>
        </w:rPr>
        <w:t>(specificare quali attività dovrà svolgere l’assegnista nel periodo di durata dell’assegno. Questa indicazione verrà inserita nel contratto stipulato con l’assegni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 DELL'INCARICO AFFIDATO AL TITOLARE DELL’ASSEGNO IN INGLESE</w:t>
      </w:r>
      <w:r>
        <w:rPr>
          <w:b/>
          <w:color w:val="FF0000"/>
          <w:u w:val="single"/>
        </w:rPr>
        <w:t xml:space="preserve"> compilare solo se si richiede il bando anche in inglese</w:t>
      </w:r>
      <w:r>
        <w:rPr>
          <w:b/>
          <w:u w:val="single"/>
        </w:rPr>
        <w:t xml:space="preserve">: </w:t>
      </w:r>
      <w:r>
        <w:rPr>
          <w:b/>
        </w:rPr>
        <w:t>(specificare quali attività dovrà svolgere l’assegnista nel periodo di durata dell’assegno. Questa indicazione verrà inserita nel contratto stipulato con l’assegni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ECIFICARE DOVE VERRA’ CONDOTTA PREVALENTEMENTE LA RICERCA (in Italia o in altra nazione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URATA DELL’ASSEGNO:</w:t>
      </w:r>
      <w:r>
        <w:rPr/>
        <w:t xml:space="preserve"> (da un minimo di 12 ad un massimo di 36 mesi, rinnovabile fino ad una durata massima dell’intero assegno pari a 48 mes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MPORTO DELL’ASSEGNO COMPRENSIVO DEGLI ONERI A CARICO DELL’ENT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importo minimo annuo non inferiore ad € 24.000,0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NZIAMENTO</w:t>
      </w:r>
      <w:r>
        <w:rPr/>
        <w:t xml:space="preserve"> (indicare se si tratta d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O UNICO DIPARTIMENTALE PER LA RICERCA ANNO 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I ESTERNI;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/>
        <w:t>ALTRO __________________________________________________________________________________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QUISITO MINIMO OBBLIGATORIO PER LA CANDIDATURA (barrare la voce che interess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urea Magistrale (D.M. 270/04), Laurea Specialistica (D.M. 509/99) o Diploma di Laurea (ante D.M. 509/99)</w:t>
      </w:r>
    </w:p>
    <w:p>
      <w:pPr>
        <w:pStyle w:val="Normal"/>
        <w:numPr>
          <w:ilvl w:val="0"/>
          <w:numId w:val="2"/>
        </w:numPr>
        <w:rPr/>
      </w:pPr>
      <w:r>
        <w:rPr/>
        <w:t>Dottorato di Rice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olo di  Specializzazione corredato di adeguata produzione scientifica (per la </w:t>
      </w:r>
      <w:r>
        <w:rPr>
          <w:u w:val="single"/>
        </w:rPr>
        <w:t>sola area medica</w:t>
      </w:r>
      <w:r>
        <w:rPr/>
        <w:t xml:space="preserve">, in alternativa al Dottorato di Ricer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’ RICHIESTA MOBILITA’ INTERNAZIONALE DEGLI ASSEGNISTI?</w:t>
      </w:r>
      <w:r>
        <w:rPr/>
        <w:t xml:space="preserve"> </w:t>
        <w:tab/>
        <w:t xml:space="preserve">⁪ </w:t>
      </w:r>
      <w:r>
        <w:rPr>
          <w:b/>
        </w:rPr>
        <w:t>SI’</w:t>
      </w:r>
      <w:r>
        <w:rPr/>
        <w:tab/>
        <w:tab/>
        <w:t xml:space="preserve"> ⁪ </w:t>
      </w:r>
      <w:r>
        <w:rPr>
          <w:b/>
        </w:rPr>
        <w:t>NO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NTEGGIO E ATTINENZA TITOLI VALUTABI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NTEGGIO TITOLI (TOTALE DI </w:t>
      </w:r>
      <w:r>
        <w:rPr>
          <w:b/>
          <w:u w:val="single"/>
        </w:rPr>
        <w:t>60 PUNTI</w:t>
      </w:r>
      <w:r>
        <w:rPr/>
        <w:t>):</w:t>
      </w:r>
    </w:p>
    <w:p>
      <w:pPr>
        <w:pStyle w:val="Normal"/>
        <w:rPr/>
      </w:pPr>
      <w:r>
        <w:rPr/>
        <w:t>(le tipologie dei titoli sono a titolo esemplificativo e possono essere modificate o ulteriormente suddivi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urea Magistrale (D.M. 270/04), Laurea Specialistica (D.M. 509/99) </w:t>
      </w:r>
    </w:p>
    <w:p>
      <w:pPr>
        <w:pStyle w:val="Normal"/>
        <w:rPr/>
      </w:pPr>
      <w:r>
        <w:rPr/>
        <w:t xml:space="preserve">      </w:t>
      </w:r>
      <w:r>
        <w:rPr/>
        <w:t>o Diploma di Laurea (ante D.M. 509/99)</w:t>
        <w:tab/>
        <w:tab/>
        <w:tab/>
        <w:tab/>
        <w:t xml:space="preserve">max punti        </w:t>
      </w:r>
    </w:p>
    <w:p>
      <w:pPr>
        <w:pStyle w:val="Normal"/>
        <w:numPr>
          <w:ilvl w:val="0"/>
          <w:numId w:val="4"/>
        </w:numPr>
        <w:rPr/>
      </w:pPr>
      <w:r>
        <w:rPr/>
        <w:t>Dottorato di Ricerca/Titolo di Specializzazione (solo per l’area medica)</w:t>
        <w:tab/>
        <w:t xml:space="preserve">max punti          </w:t>
      </w:r>
    </w:p>
    <w:p>
      <w:pPr>
        <w:pStyle w:val="Normal"/>
        <w:numPr>
          <w:ilvl w:val="0"/>
          <w:numId w:val="4"/>
        </w:numPr>
        <w:rPr/>
      </w:pPr>
      <w:r>
        <w:rPr/>
        <w:t>pubblicazioni scientifiche</w:t>
        <w:tab/>
        <w:tab/>
        <w:tab/>
        <w:tab/>
        <w:tab/>
        <w:tab/>
        <w:t xml:space="preserve">max punti          </w:t>
      </w:r>
    </w:p>
    <w:p>
      <w:pPr>
        <w:pStyle w:val="Normal"/>
        <w:numPr>
          <w:ilvl w:val="0"/>
          <w:numId w:val="4"/>
        </w:numPr>
        <w:rPr/>
      </w:pPr>
      <w:r>
        <w:rPr/>
        <w:t>esperienze lavorative nell’ambito della ricerca</w:t>
        <w:tab/>
        <w:tab/>
        <w:tab/>
        <w:tab/>
        <w:t xml:space="preserve">max punti          </w:t>
      </w:r>
    </w:p>
    <w:p>
      <w:pPr>
        <w:pStyle w:val="Normal"/>
        <w:numPr>
          <w:ilvl w:val="0"/>
          <w:numId w:val="4"/>
        </w:numPr>
        <w:rPr/>
      </w:pPr>
      <w:r>
        <w:rPr/>
        <w:t>altri titoli</w:t>
        <w:tab/>
        <w:tab/>
        <w:tab/>
        <w:tab/>
        <w:tab/>
        <w:tab/>
        <w:tab/>
        <w:tab/>
        <w:t xml:space="preserve">max punti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E</w:t>
        <w:tab/>
        <w:t xml:space="preserve">        punti      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TITOLI SCIENTIFICI DEI CANDIDATI DOVRANNO VERTERE SUI SEGUENTI CAMPI/SSD (in italian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TOLI SCIENTIFICI DEI CANDIDATI DOVRANNO VERTERE SUI SEGUENTI CAMPI/SSD (in inglese) </w:t>
      </w:r>
      <w:r>
        <w:rPr>
          <w:b/>
          <w:color w:val="FF0000"/>
          <w:u w:val="single"/>
        </w:rPr>
        <w:t>compilare solo se si richiede il bando anche in ingles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ranno ammessi al colloquio solo i candidati che, nella valutazione dei titoli, avranno ottenuto un punteggio maggiore o uguale a 35 pu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LLOQUIO </w:t>
      </w:r>
      <w:r>
        <w:rPr/>
        <w:t xml:space="preserve">(MASSIMO DI </w:t>
      </w:r>
      <w:r>
        <w:rPr>
          <w:b/>
        </w:rPr>
        <w:t>40 PUNTI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rrà il </w:t>
      </w:r>
      <w:r>
        <w:rPr>
          <w:b/>
          <w:u w:val="single"/>
        </w:rPr>
        <w:t>giorno</w:t>
      </w:r>
      <w:r>
        <w:rPr/>
        <w:t xml:space="preserve"> alle </w:t>
      </w:r>
      <w:r>
        <w:rPr>
          <w:b/>
          <w:u w:val="single"/>
        </w:rPr>
        <w:t>ore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resso</w:t>
      </w:r>
      <w:r>
        <w:rPr/>
        <w:t xml:space="preserve"> Dipartimento di Informatica – Ca’ Vignal 2 – Piano         – Stanza </w:t>
      </w:r>
    </w:p>
    <w:p>
      <w:pPr>
        <w:pStyle w:val="Normal"/>
        <w:rPr/>
      </w:pPr>
      <w:r>
        <w:rPr/>
        <w:t xml:space="preserve">Indirizzo e-mail presso cui verrà inviato, dall’Area Ricerca, il materiale (candidature e bozze verbali) relativo alla sele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terie del colloquio verteranno sui seguenti argomenti (in italian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erie del colloquio verteranno sui seguenti argomenti (in inglese)</w:t>
      </w:r>
      <w:r>
        <w:rPr>
          <w:b/>
          <w:color w:val="FF0000"/>
          <w:u w:val="single"/>
        </w:rPr>
        <w:t xml:space="preserve"> compilare solo se si richiede il bando anche in ingle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UA/E STRANIERA/E: (è obbligatoria la verifica della conoscenza di almeno una lingua straniera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colloquio si intende superato se viene ottenuto un punteggio maggiore o uguale a 25 pun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I COMMISSIONE ESAMINATR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37"/>
        <w:gridCol w:w="1843"/>
        <w:gridCol w:w="2479"/>
      </w:tblGrid>
      <w:tr>
        <w:trPr>
          <w:trHeight w:val="169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ecapito universitario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di Informatica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di Informatica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di Informatica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NTE (eventual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di Infor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 DI LINGUA STRANIERA (facoltativo)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BANDO VERRA’ PUBBLICATO ALL’ALBO UFFICIALE DI ATENEO, PER 20 GIORNI CONSECUTIVI DAL GIORNO SUCCESSIVO A QUELLO DI PUBBLICAZIONE, ED INOLTRE, SUL SITO MIUR (http://bandi.miur.it) E SU QUELLO DELL’UNIONE EUROPEA (http://ec.europa.eu/euraxes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</w:t>
        <w:tab/>
        <w:tab/>
        <w:tab/>
        <w:tab/>
        <w:t xml:space="preserve">Fir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LLEGATO A) PROGRAMMA DELLA RICER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egue)</w:t>
    </w:r>
    <w:r>
      <w:rPr>
        <w:rFonts w:eastAsia="ZapfDingbats;Wingdings" w:cs="ZapfDingbats;Wingdings" w:ascii="ZapfDingbats;Wingdings" w:hAnsi="ZapfDingbats;Wingdings"/>
      </w:rPr>
      <w:t>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ufficio persona</dc:creator>
  <dc:description/>
  <cp:keywords/>
  <dc:language>en-US</dc:language>
  <cp:lastModifiedBy>Martina Provolo</cp:lastModifiedBy>
  <cp:lastPrinted>2006-02-14T11:36:00Z</cp:lastPrinted>
  <dcterms:modified xsi:type="dcterms:W3CDTF">2021-09-28T11:19:00Z</dcterms:modified>
  <cp:revision>5</cp:revision>
  <dc:subject/>
  <dc:title>SCHEDA RIASSUNTIVA PER L’ATTIVAZIONE DELLE PROCEDURE DI CONCORSO PER IL CONFERIMENTO DI ASSEGNI DI RICERCA</dc:title>
</cp:coreProperties>
</file>