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Prof. Arch. Gianni Perbellini Corso di  RESTAURO ARCHITETTONICO - </w:t>
      </w:r>
      <w:r>
        <w:rPr>
          <w:i/>
          <w:sz w:val="18"/>
        </w:rPr>
        <w:t>Anno accademico: 2005 -2006 ( primo semestre)  anno di corso secon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VOLE SINOTTICHE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TAVOLA 3A - CONSERVAZIONE PASSI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"/>
        <w:gridCol w:w="163"/>
        <w:gridCol w:w="262"/>
        <w:gridCol w:w="779"/>
        <w:gridCol w:w="780"/>
        <w:gridCol w:w="284"/>
        <w:gridCol w:w="1701"/>
        <w:gridCol w:w="283"/>
        <w:gridCol w:w="283"/>
        <w:gridCol w:w="284"/>
        <w:gridCol w:w="567"/>
        <w:gridCol w:w="284"/>
        <w:gridCol w:w="567"/>
        <w:gridCol w:w="425"/>
        <w:gridCol w:w="283"/>
        <w:gridCol w:w="567"/>
        <w:gridCol w:w="567"/>
      </w:tblGrid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1765</wp:posOffset>
                      </wp:positionV>
                      <wp:extent cx="238125" cy="0"/>
                      <wp:effectExtent l="635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1.95pt" to="85.35pt,11.9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51765</wp:posOffset>
                      </wp:positionV>
                      <wp:extent cx="180975" cy="0"/>
                      <wp:effectExtent l="0" t="38100" r="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11.95pt" to="289.75pt,11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51765</wp:posOffset>
                      </wp:positionV>
                      <wp:extent cx="287655" cy="0"/>
                      <wp:effectExtent l="0" t="38100" r="0" b="381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1.95pt" to="369.9pt,11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Destinazione d’uso impropria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e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bil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 distacch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lezioni priva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o musea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ei specialistici</w:t>
            </w:r>
          </w:p>
        </w:tc>
      </w:tr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-635</wp:posOffset>
                      </wp:positionV>
                      <wp:extent cx="180975" cy="0"/>
                      <wp:effectExtent l="0" t="38100" r="0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-0.05pt" to="191.15pt,-0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635</wp:posOffset>
                      </wp:positionV>
                      <wp:extent cx="180975" cy="0"/>
                      <wp:effectExtent l="0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-0.05pt" to="425.05pt,-0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ato antiquari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  <w:r>
              <w:rPr>
                <w:b/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12420</wp:posOffset>
                      </wp:positionV>
                      <wp:extent cx="409575" cy="0"/>
                      <wp:effectExtent l="635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4.6pt" to="98.85pt,24.6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312420</wp:posOffset>
                      </wp:positionV>
                      <wp:extent cx="180975" cy="0"/>
                      <wp:effectExtent l="0" t="38100" r="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pt,24.6pt" to="290.4pt,24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56210</wp:posOffset>
                      </wp:positionV>
                      <wp:extent cx="287655" cy="0"/>
                      <wp:effectExtent l="0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2.3pt" to="369.9pt,12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Restauri incongrui</w:t>
            </w:r>
          </w:p>
        </w:tc>
        <w:tc>
          <w:tcPr>
            <w:tcW w:w="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numenti architettonici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lezioni pubblich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3810</wp:posOffset>
                      </wp:positionV>
                      <wp:extent cx="732790" cy="0"/>
                      <wp:effectExtent l="635" t="38100" r="0" b="381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0.3pt" to="234.6pt,0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6210</wp:posOffset>
                      </wp:positionV>
                      <wp:extent cx="409575" cy="0"/>
                      <wp:effectExtent l="635" t="38100" r="0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3pt" to="98.85pt,12.3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56210</wp:posOffset>
                      </wp:positionV>
                      <wp:extent cx="732790" cy="0"/>
                      <wp:effectExtent l="635" t="38100" r="0" b="381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3pt" to="234.6pt,12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Abbandono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cheologich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6845</wp:posOffset>
                      </wp:positionV>
                      <wp:extent cx="238125" cy="0"/>
                      <wp:effectExtent l="635" t="38100" r="0" b="3810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35pt" to="85.35pt,12.3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Ristrutturazioni snaturanti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8115</wp:posOffset>
                      </wp:positionV>
                      <wp:extent cx="238125" cy="0"/>
                      <wp:effectExtent l="635" t="38100" r="0" b="3810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45pt" to="85.35pt,12.4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Inserimenti mimetici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i storic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8115</wp:posOffset>
                      </wp:positionV>
                      <wp:extent cx="238125" cy="0"/>
                      <wp:effectExtent l="635" t="38100" r="0" b="3810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45pt" to="85.35pt,12.4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Speculazione edilizia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0495</wp:posOffset>
                      </wp:positionV>
                      <wp:extent cx="238125" cy="0"/>
                      <wp:effectExtent l="635" t="38100" r="0" b="381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1.85pt" to="85.35pt,11.8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Abbandono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2:00Z</dcterms:created>
  <dc:creator>Arch. Perbellini Gianni</dc:creator>
  <dc:description/>
  <dc:language>en-US</dc:language>
  <cp:lastModifiedBy>Arch. Perbellini Gianni</cp:lastModifiedBy>
  <dcterms:modified xsi:type="dcterms:W3CDTF">2005-12-15T10:44:00Z</dcterms:modified>
  <cp:revision>3</cp:revision>
  <dc:subject/>
  <dc:title>Destinazione d’uso impropria</dc:title>
</cp:coreProperties>
</file>