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18"/>
        </w:rPr>
        <w:t xml:space="preserve">Prof. Arch. Gianni Perbellini Corso di  RESTAURO ARCHITETTONICO - </w:t>
      </w:r>
      <w:r>
        <w:rPr>
          <w:i/>
          <w:sz w:val="18"/>
        </w:rPr>
        <w:t>Anno accademico: 2005 -2006 ( primo semestre)  anno di corso seco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VOLA 4: SCHEMA OPERATIVO PER LE INDAGINI PRELIMINARI AGLI INTERVENTI DI RESTAURO ARCHITETTONICO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1 - Rilevazion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Rilievo topografico speditiv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Operazioni di inquadramento, tracciamento di una rete poligonale di base su vertici I.G.M., tracciamenti di dettaglio e triangolazioni, livellazion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Eventuale rilevamento fotogrammetrico a bassa quot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Rilievo ortometrico e/o fotogrammetrico dei vicin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Restituzione digitale e/o ortofotopiano con riproduzione in scala delle rappresentazioni a colori, od in bianco e nero. La restituzione viene concepita come elaborazione tematica specialistica e non come operazione mirata soltanto al grafico architettonico, quest’ultimo deve poter essere disponibile come supporto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per la mappatura delle varie operazioni conoscitive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degli studi specialistici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del progetto di restauro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per le simulazioni, etc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tudi specialistici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indagini geognostich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</w:rPr>
      </w:pPr>
      <w:r>
        <w:rPr>
          <w:sz w:val="20"/>
        </w:rPr>
        <w:t>indagini ecometrich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nalisi geoelettric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nalisi termografica e U.V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onitoraggio delle subsidenze.</w:t>
      </w:r>
    </w:p>
    <w:p>
      <w:pPr>
        <w:pStyle w:val="Normal"/>
        <w:ind w:left="10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2 - Analisi architettonic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er quanto concerne l’architettura, le analisi e le ricerche sono piuttosto ampie e diversificate, esse saranno comunque sempre riferite e/o riferibili all’edificio ed al suo contesto attraverso la mappatura digitale delle superfici del supporto grafico di rilievo (vettoriale o raster)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dagini storiche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archivi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biblioteche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indagini archeologiche: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tratigrafie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cronologie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cavi e saggiature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indagini architettoniche, utilizzando come base la rappresentazione architettonica rilevata in pianta, sezione, alzati e volumetrici in prospettiva, e/o assonometr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tipologiche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stilistiche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valutazioni statiche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indagini del degrado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himic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fisic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iologic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ei dissesti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isiologic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dott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dimenti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ndagini circa la tecnologia dei sistemi costruttivi e dei materiali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indagini circa le destinazioni d’uso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torich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mpatibil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ocat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3 - Sintesi informatica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edisposizione di una griglia informativa di base, legende e simbologia anche grafica relative alle varie tematiche in relazione alle informazioni assunte con le indagini ed alle schedature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igitalizzazione delle informazioni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elaborazioni tematich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predisposizione di un programma o </w:t>
      </w:r>
      <w:r>
        <w:rPr>
          <w:i/>
          <w:sz w:val="20"/>
        </w:rPr>
        <w:t>cartella clinica</w:t>
      </w:r>
      <w:r>
        <w:rPr>
          <w:sz w:val="20"/>
        </w:rPr>
        <w:t xml:space="preserve"> con una serie di schemi operativi in ordine alla compatibilità dei tipi di intervento e dell’uso dei manufatti, completata o completabile con costi parametrici e dettagliat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elaborazione di una serie di schede parametriche relative alle tematiche (conservazione, restauro, riuso, costi etc.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redisposizione di programmi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banca dati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4 - Modalità operativ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iani e programmi, progetto di restauro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consolidamento statico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ipristino del corredo decorativo, serramenti etc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iuso, rivitalizzazione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nuova impiantistica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accessibilità o visitabilità per disabili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sicurezza antincendio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grammazione operativa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schemi cronologici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ogrammi manutentiv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4:00Z</dcterms:created>
  <dc:creator>Arch. Perbellini Gianni</dc:creator>
  <dc:description/>
  <dc:language>en-US</dc:language>
  <cp:lastModifiedBy>Arch. Perbellini Gianni</cp:lastModifiedBy>
  <dcterms:modified xsi:type="dcterms:W3CDTF">2005-12-15T10:44:00Z</dcterms:modified>
  <cp:revision>3</cp:revision>
  <dc:subject/>
  <dc:title>Prof</dc:title>
</cp:coreProperties>
</file>