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  <w:t xml:space="preserve">Prof. Arch. Gianni Perbellini Corso di  RESTAURO ARCHITETTONICO - </w:t>
      </w:r>
      <w:r>
        <w:rPr>
          <w:i/>
          <w:sz w:val="18"/>
        </w:rPr>
        <w:t>Anno accademico: 2005 -2006 ( primo semestre)  anno di corso second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AVOLE SINOTTICHE:</w:t>
      </w:r>
    </w:p>
    <w:p>
      <w:pPr>
        <w:pStyle w:val="Normal"/>
        <w:jc w:val="both"/>
        <w:rPr>
          <w:b/>
          <w:b/>
        </w:rPr>
      </w:pPr>
      <w:r>
        <w:rPr>
          <w:b/>
        </w:rPr>
        <w:t>TAVOLA 2 - TEORIE ED AZIONI CONSERVATIVE E DI RESTAURO</w:t>
      </w:r>
    </w:p>
    <w:p>
      <w:pPr>
        <w:pStyle w:val="Normal"/>
        <w:ind w:right="-29" w:hanging="0"/>
        <w:rPr>
          <w:b/>
          <w:b/>
        </w:rPr>
      </w:pPr>
      <w:r>
        <w:rPr>
          <w:b/>
        </w:rPr>
      </w:r>
    </w:p>
    <w:tbl>
      <w:tblPr>
        <w:tblW w:w="146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284"/>
        <w:gridCol w:w="525"/>
        <w:gridCol w:w="283"/>
        <w:gridCol w:w="1"/>
        <w:gridCol w:w="425"/>
        <w:gridCol w:w="2225"/>
        <w:gridCol w:w="284"/>
        <w:gridCol w:w="2310"/>
        <w:gridCol w:w="313"/>
        <w:gridCol w:w="284"/>
        <w:gridCol w:w="495"/>
        <w:gridCol w:w="284"/>
        <w:gridCol w:w="3444"/>
        <w:gridCol w:w="15"/>
        <w:gridCol w:w="15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ISMO</w:t>
            </w:r>
            <w:r>
              <w:rPr/>
              <w:t xml:space="preserve"> (Francia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ERVAZIONE</w:t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ollet-Le-Duc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Ruskin</w:t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ôtre Dame (Parigi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e Seven Lamps of Architecture (1848)</w:t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ierrefonds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e Stones of Venice (1852)</w:t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12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OMPOSIZIONE O RICOSTRUZIONE STILISTICA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7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alanos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Orlandos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1895-1939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Acropoli di Ate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7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ir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rthur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vans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1921-1935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Knossos (Cret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7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J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Travlos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1956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Stoa di Attalo (Aten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AURO ROMANTIC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 Selvatico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S. Pietro – TN </w:t>
            </w:r>
            <w:r>
              <w:rPr>
                <w:sz w:val="20"/>
              </w:rPr>
              <w:t>(1840-50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. Boito</w:t>
            </w:r>
            <w:r>
              <w:rPr>
                <w:sz w:val="20"/>
              </w:rPr>
              <w:t xml:space="preserve">  (1836-1914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7" w:type="dxa"/>
            <w:gridSpan w:val="5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. Annoni</w:t>
            </w:r>
            <w:r>
              <w:rPr>
                <w:sz w:val="20"/>
              </w:rPr>
              <w:t xml:space="preserve"> (1882-1954) </w:t>
            </w:r>
            <w:r>
              <w:rPr>
                <w:i/>
                <w:sz w:val="20"/>
              </w:rPr>
              <w:t>Broletto di Pavia, Villa Mirabella, Bicocca degli Arcimboldi (MI), Basilica di Galliano (1934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4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AURO INTEGRATIVO</w:t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5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COMPOSIZIONE STILISTICA</w:t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COSTRUZIONE STORICA</w:t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ERVAZIONE A RUDERE</w:t>
            </w:r>
          </w:p>
        </w:tc>
      </w:tr>
      <w:tr>
        <w:trPr/>
        <w:tc>
          <w:tcPr>
            <w:tcW w:w="344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5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44" w:type="dxa"/>
            <w:vMerge w:val="restart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. Mella</w:t>
            </w:r>
            <w:r>
              <w:rPr>
                <w:sz w:val="20"/>
              </w:rPr>
              <w:t xml:space="preserve"> – </w:t>
            </w:r>
            <w:r>
              <w:rPr>
                <w:i/>
                <w:sz w:val="20"/>
              </w:rPr>
              <w:t>Casale Monferra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1808-1884)</w:t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5"/>
            <w:vMerge w:val="restart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avier Nogues i Caser</w:t>
            </w:r>
            <w:r>
              <w:rPr>
                <w:sz w:val="20"/>
              </w:rPr>
              <w:t xml:space="preserve"> - </w:t>
            </w:r>
            <w:r>
              <w:rPr>
                <w:i/>
                <w:sz w:val="20"/>
              </w:rPr>
              <w:t>Pueblo Español Barcellona (1929)</w:t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4"/>
            <w:vMerge w:val="restart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. Beltrami</w:t>
            </w:r>
            <w:r>
              <w:rPr>
                <w:sz w:val="20"/>
              </w:rPr>
              <w:t xml:space="preserve"> - </w:t>
            </w:r>
            <w:r>
              <w:rPr>
                <w:i/>
                <w:sz w:val="20"/>
              </w:rPr>
              <w:t>Rocca di Soncino (1885-1887), Palazzo Marino - MI (1888-1890), Castello di Milano (1893-1906)</w:t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2"/>
            <w:vMerge w:val="restart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. Annoni</w:t>
            </w:r>
            <w:r>
              <w:rPr>
                <w:sz w:val="20"/>
              </w:rPr>
              <w:t xml:space="preserve"> - </w:t>
            </w:r>
            <w:r>
              <w:rPr>
                <w:i/>
                <w:sz w:val="20"/>
              </w:rPr>
              <w:t>Palazzo Ragione,  Pomposa (1922)</w:t>
            </w:r>
          </w:p>
        </w:tc>
      </w:tr>
      <w:tr>
        <w:trPr/>
        <w:tc>
          <w:tcPr>
            <w:tcW w:w="3444" w:type="dxa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5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4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2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4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5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4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44" w:type="dxa"/>
            <w:vMerge w:val="restart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. D’Andrade</w:t>
            </w:r>
            <w:r>
              <w:rPr>
                <w:sz w:val="20"/>
              </w:rPr>
              <w:t xml:space="preserve"> - </w:t>
            </w:r>
            <w:r>
              <w:rPr>
                <w:i/>
                <w:sz w:val="20"/>
              </w:rPr>
              <w:t>Castello di Fenis (1839-1915)</w:t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5"/>
            <w:vMerge w:val="restart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. D’Andrade</w:t>
            </w:r>
            <w:r>
              <w:rPr>
                <w:i/>
                <w:sz w:val="20"/>
              </w:rPr>
              <w:t xml:space="preserve"> - Castello e Borgo del Valentino – TO (1884)</w:t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02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. Chierici</w:t>
            </w:r>
            <w:r>
              <w:rPr>
                <w:sz w:val="20"/>
              </w:rPr>
              <w:t xml:space="preserve"> - </w:t>
            </w:r>
            <w:r>
              <w:rPr>
                <w:i/>
                <w:sz w:val="20"/>
              </w:rPr>
              <w:t>S. Galgano (1923)</w:t>
            </w:r>
          </w:p>
        </w:tc>
      </w:tr>
      <w:tr>
        <w:trPr/>
        <w:tc>
          <w:tcPr>
            <w:tcW w:w="3444" w:type="dxa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5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4"/>
            <w:vMerge w:val="restart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. Moretti</w:t>
            </w:r>
            <w:r>
              <w:rPr>
                <w:sz w:val="20"/>
              </w:rPr>
              <w:t xml:space="preserve"> - </w:t>
            </w:r>
            <w:r>
              <w:rPr>
                <w:i/>
                <w:sz w:val="20"/>
              </w:rPr>
              <w:t>Campanile  S. Marco - VE (1902)</w:t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4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5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4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44" w:type="dxa"/>
            <w:vMerge w:val="restart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. Rubbiani</w:t>
            </w:r>
            <w:r>
              <w:rPr>
                <w:sz w:val="20"/>
              </w:rPr>
              <w:t xml:space="preserve"> - </w:t>
            </w:r>
            <w:r>
              <w:rPr>
                <w:i/>
                <w:sz w:val="20"/>
              </w:rPr>
              <w:t>S. Francesco (1886), Palazzo Mercanzia (1888-1889), Palazzo Re Enzo - BO (1905-1913)</w:t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5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. Matas</w:t>
            </w:r>
            <w:r>
              <w:rPr>
                <w:sz w:val="20"/>
              </w:rPr>
              <w:t xml:space="preserve"> - S</w:t>
            </w:r>
            <w:r>
              <w:rPr>
                <w:i/>
                <w:sz w:val="20"/>
              </w:rPr>
              <w:t>. Croce – FI (1857-1862)</w:t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44" w:type="dxa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5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G. Giovannoni </w:t>
            </w:r>
            <w:r>
              <w:rPr>
                <w:i/>
                <w:sz w:val="20"/>
              </w:rPr>
              <w:t>(1873-1948)</w:t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5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44" w:type="dxa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5"/>
            <w:vMerge w:val="restart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. De Fabris</w:t>
            </w:r>
            <w:r>
              <w:rPr>
                <w:sz w:val="20"/>
              </w:rPr>
              <w:t xml:space="preserve"> - </w:t>
            </w:r>
            <w:r>
              <w:rPr>
                <w:i/>
                <w:sz w:val="20"/>
              </w:rPr>
              <w:t>S. Maria del Fiore – FI (1875-1887)</w:t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4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5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4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5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4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5"/>
            <w:vMerge w:val="restart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. Macciacchini</w:t>
            </w:r>
            <w:r>
              <w:rPr>
                <w:sz w:val="20"/>
              </w:rPr>
              <w:t xml:space="preserve"> - </w:t>
            </w:r>
            <w:r>
              <w:rPr>
                <w:i/>
                <w:sz w:val="20"/>
              </w:rPr>
              <w:t>S. Marco  - MI (1871),  S. Maria del Carmine - MI(1880)</w:t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4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5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4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5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4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5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4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5"/>
            <w:vMerge w:val="restart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. Alvino</w:t>
            </w:r>
            <w:r>
              <w:rPr>
                <w:sz w:val="20"/>
              </w:rPr>
              <w:t xml:space="preserve"> - </w:t>
            </w:r>
            <w:r>
              <w:rPr>
                <w:i/>
                <w:sz w:val="20"/>
              </w:rPr>
              <w:t>Duomo di Napoli (1877-1905), Duomo di Amalfi (1891)</w:t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4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5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4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5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4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5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. Viviani -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Duomo di Arezzo (1901-1914)</w:t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4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5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616" w:type="dxa"/>
            <w:gridSpan w:val="15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OSTRUZIONI</w:t>
            </w:r>
          </w:p>
        </w:tc>
      </w:tr>
      <w:tr>
        <w:trPr/>
        <w:tc>
          <w:tcPr>
            <w:tcW w:w="344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5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187" w:type="dxa"/>
            <w:gridSpan w:val="7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costruzioni post-belliche</w:t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5" w:type="dxa"/>
            <w:gridSpan w:val="7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sferimenti</w:t>
            </w:r>
          </w:p>
        </w:tc>
      </w:tr>
      <w:tr>
        <w:trPr/>
        <w:tc>
          <w:tcPr>
            <w:tcW w:w="7187" w:type="dxa"/>
            <w:gridSpan w:val="7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rsavia</w:t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145" w:type="dxa"/>
            <w:gridSpan w:val="7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Chiesa di Santa Maria della Spina - PI (1871)</w:t>
            </w:r>
          </w:p>
        </w:tc>
      </w:tr>
      <w:tr>
        <w:trPr/>
        <w:tc>
          <w:tcPr>
            <w:tcW w:w="7187" w:type="dxa"/>
            <w:gridSpan w:val="7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resda</w:t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145" w:type="dxa"/>
            <w:gridSpan w:val="7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Battistero di Santa Maria Maggiore - BG (1898)</w:t>
            </w:r>
          </w:p>
        </w:tc>
      </w:tr>
      <w:tr>
        <w:trPr/>
        <w:tc>
          <w:tcPr>
            <w:tcW w:w="7187" w:type="dxa"/>
            <w:gridSpan w:val="7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5" w:type="dxa"/>
            <w:gridSpan w:val="7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iesa di San Pietro a Zuri - NU (1923)</w:t>
            </w:r>
          </w:p>
        </w:tc>
      </w:tr>
      <w:tr>
        <w:trPr/>
        <w:tc>
          <w:tcPr>
            <w:tcW w:w="7187" w:type="dxa"/>
            <w:gridSpan w:val="7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G. Gazzola - </w:t>
            </w:r>
            <w:r>
              <w:rPr>
                <w:i/>
                <w:sz w:val="20"/>
              </w:rPr>
              <w:t>I ponti di Castelvecchio e Pietra a Verona (1951 e 1958)</w:t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145" w:type="dxa"/>
            <w:gridSpan w:val="7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lazzetto Venezia (1911) e Pirro Ligorio (1927) - Roma</w:t>
            </w:r>
          </w:p>
        </w:tc>
      </w:tr>
      <w:tr>
        <w:trPr/>
        <w:tc>
          <w:tcPr>
            <w:tcW w:w="7187" w:type="dxa"/>
            <w:gridSpan w:val="7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E. Brizzi, G. Gidzulich </w:t>
            </w:r>
            <w:r>
              <w:rPr>
                <w:i/>
                <w:sz w:val="20"/>
              </w:rPr>
              <w:t>- Il ponte di S. Trinità a Firenze (1958)</w:t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145" w:type="dxa"/>
            <w:gridSpan w:val="7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Arco dei Gavi - VR (1802)</w:t>
            </w:r>
          </w:p>
        </w:tc>
      </w:tr>
      <w:tr>
        <w:trPr/>
        <w:tc>
          <w:tcPr>
            <w:tcW w:w="7187" w:type="dxa"/>
            <w:gridSpan w:val="7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145" w:type="dxa"/>
            <w:gridSpan w:val="7"/>
            <w:vMerge w:val="restart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. Gazzola - </w:t>
            </w:r>
            <w:r>
              <w:rPr>
                <w:i/>
                <w:sz w:val="20"/>
              </w:rPr>
              <w:t>Facciata della chiesa di San Sebastiano - VR (1950) e templi Nubiani (Egitto), 1960 ca.</w:t>
            </w:r>
          </w:p>
        </w:tc>
      </w:tr>
      <w:tr>
        <w:trPr/>
        <w:tc>
          <w:tcPr>
            <w:tcW w:w="344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5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5" w:type="dxa"/>
            <w:gridSpan w:val="7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4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5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4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5" w:type="dxa"/>
            <w:gridSpan w:val="10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AURO E TUTELA AMBIENTALE</w:t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4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5" w:type="dxa"/>
            <w:gridSpan w:val="10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i storici</w:t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4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5" w:type="dxa"/>
            <w:gridSpan w:val="10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. Pane</w:t>
            </w:r>
            <w:r>
              <w:rPr>
                <w:sz w:val="20"/>
              </w:rPr>
              <w:t xml:space="preserve"> - </w:t>
            </w:r>
            <w:r>
              <w:rPr>
                <w:i/>
                <w:sz w:val="20"/>
              </w:rPr>
              <w:t>Salvaguardia</w:t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5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4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5" w:type="dxa"/>
            <w:gridSpan w:val="10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. Gazzola</w:t>
            </w:r>
            <w:r>
              <w:rPr>
                <w:sz w:val="20"/>
              </w:rPr>
              <w:t xml:space="preserve"> - </w:t>
            </w:r>
            <w:r>
              <w:rPr>
                <w:i/>
                <w:sz w:val="20"/>
              </w:rPr>
              <w:t>Catalogazione e censimento</w:t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4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5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4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5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601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TE DELLA CONSERVAZIONE E DEL RESTAUR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1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601" w:type="dxa"/>
            <w:gridSpan w:val="1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ARTA DI ATENE 1931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Comitato Internazionale per la Cooperazione Intellettuale della Lega delle Nazioni - Ginevra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01" w:type="dxa"/>
            <w:gridSpan w:val="1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ARTA DEL RESTAURO ITALIANA 1931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Consiglio Superiore delle Antichità e Belle Arti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01" w:type="dxa"/>
            <w:gridSpan w:val="1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STRUZIONI PER IL RESTAURO DEI MONUMENTI 1938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Direzione Generale delle Antichità e Belle Arti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01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RTA DI VENEZIA 1964 </w:t>
            </w:r>
            <w:r>
              <w:rPr>
                <w:i/>
                <w:sz w:val="20"/>
              </w:rPr>
              <w:t>(UNESCO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601" w:type="dxa"/>
            <w:gridSpan w:val="1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ARTA DEL RESTAURO ITALIANA 1972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Consiglio Superiore delle Antichità e Belle Arti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01" w:type="dxa"/>
            <w:gridSpan w:val="1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ARTA DI AMSTERDAM 1975 -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Conservazione integrata (Comitato dei Ministri del Consiglio d’Europa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01" w:type="dxa"/>
            <w:gridSpan w:val="1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VARSAVIA-NAIROBI 1976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- Raccomandazioni per la salvaguardia degli insiemi storici o tradizionali - Considerazioni sociologiche sul patrimonio storico (UNESCO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01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RTA DI MACHU PICCHU 1978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601" w:type="dxa"/>
            <w:gridSpan w:val="1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ARTA DI FIRENZE 1981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- Salvaguardia dei giardini storici (ICOMOS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01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CONVENZIONE DI GRANADA 1985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i/>
                <w:sz w:val="20"/>
              </w:rPr>
              <w:t>Definizione del patrimonio architettonico: i monumenti, gli insiemi architettonici, i siti. Identificazione dei ben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da proteggere, politiche di conservazione; partecipazione ed associazionismo (Consiglio d’Europa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601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RTA DI NOTO 1986 </w:t>
            </w:r>
            <w:r>
              <w:rPr>
                <w:i/>
                <w:sz w:val="20"/>
              </w:rPr>
              <w:t>Prospettive per la Conservazione e il Recupero del Centro Storic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601" w:type="dxa"/>
            <w:gridSpan w:val="14"/>
            <w:tcBorders/>
          </w:tcPr>
          <w:p>
            <w:pPr>
              <w:pStyle w:val="Corpodeltesto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RTA C.N.R. 1987 </w:t>
            </w:r>
            <w:r>
              <w:rPr>
                <w:i/>
                <w:sz w:val="20"/>
              </w:rPr>
              <w:t>Conservazione e Restauro degli Oggetti d’Arte e di Cultur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601" w:type="dxa"/>
            <w:gridSpan w:val="1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ARTA DI WASHINGTON 1987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- Salvaguardia delle città storiche (ICOMOS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01" w:type="dxa"/>
            <w:gridSpan w:val="1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E NORME DI QUITO E LA CARTA DEL MESSICO 1987</w:t>
            </w:r>
            <w:r>
              <w:rPr>
                <w:i/>
                <w:sz w:val="20"/>
              </w:rPr>
              <w:t xml:space="preserve"> – Interesse sociale ed azione civica per la difesa del patrimonio culturale (ICOMOS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01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RTA DI CRACOVIA 2000 </w:t>
            </w:r>
            <w:r>
              <w:rPr>
                <w:i/>
                <w:sz w:val="20"/>
              </w:rPr>
              <w:t>Principi per la conservazione e il restauro del patrimonio costruit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601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601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ASSOCIAZIONI NON GOVERNATIVE ED IL VOLONTARIAT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1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AZIONALI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IONAL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53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UNESCO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talia Nostra</w:t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more storich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nternationales Burgen Institut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stituto Italiano dei Castelli</w:t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te Regionale per le Ville Vene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uropa Nostra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mici dei Musei</w:t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ssociazione Ville Vene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COM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.A.I.</w:t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COMOS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ga Ambiente</w:t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</w:rPr>
    </w:lvl>
  </w:abstractNum>
  <w:abstractNum w:abstractNumId="2">
    <w:lvl w:ilvl="0">
      <w:start w:val="22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</w:rPr>
    </w:lvl>
  </w:abstractNum>
  <w:abstractNum w:abstractNumId="3">
    <w:lvl w:ilvl="0">
      <w:start w:val="22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Tahoma" w:hAnsi="Tahoma" w:cs="Tahom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4:52:00Z</dcterms:created>
  <dc:creator>Arch. Perbellini Gianni</dc:creator>
  <dc:description/>
  <dc:language>en-US</dc:language>
  <cp:lastModifiedBy>Arch. Perbellini Gianni</cp:lastModifiedBy>
  <dcterms:modified xsi:type="dcterms:W3CDTF">2005-12-15T10:44:00Z</dcterms:modified>
  <cp:revision>3</cp:revision>
  <dc:subject/>
  <dc:title>PURISMO (Francia)</dc:title>
</cp:coreProperties>
</file>