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position w:val="0"/>
          <w:sz w:val="24"/>
          <w:vertAlign w:val="baseline"/>
        </w:rPr>
      </w:pPr>
      <w:r>
        <w:rPr>
          <w:i w:val="false"/>
          <w:position w:val="0"/>
          <w:sz w:val="24"/>
          <w:vertAlign w:val="baseline"/>
        </w:rPr>
        <w:t>DUE PROBLEMI</w:t>
      </w:r>
    </w:p>
    <w:p>
      <w:pPr>
        <w:pStyle w:val="Normal"/>
        <w:jc w:val="both"/>
        <w:rPr>
          <w:i w:val="false"/>
          <w:i w:val="false"/>
          <w:position w:val="0"/>
          <w:sz w:val="24"/>
          <w:vertAlign w:val="baseline"/>
        </w:rPr>
      </w:pPr>
      <w:r>
        <w:rPr>
          <w:i w:val="false"/>
          <w:position w:val="0"/>
          <w:sz w:val="24"/>
          <w:vertAlign w:val="baseline"/>
        </w:rPr>
      </w:r>
    </w:p>
    <w:p>
      <w:pPr>
        <w:pStyle w:val="Normal"/>
        <w:jc w:val="both"/>
        <w:rPr/>
      </w:pPr>
      <w:r>
        <w:rPr>
          <w:i w:val="false"/>
          <w:position w:val="0"/>
          <w:sz w:val="24"/>
          <w:vertAlign w:val="baseline"/>
        </w:rPr>
        <w:t xml:space="preserve"> </w:t>
      </w:r>
      <w:r>
        <w:rPr>
          <w:i w:val="false"/>
          <w:position w:val="0"/>
          <w:sz w:val="24"/>
          <w:vertAlign w:val="baseline"/>
        </w:rPr>
        <w:t>Il problema del movimento appassionò il pensiero umano fin dall’antichità.</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L’esperienza del movimento e’ immediata nell’uomo, ma non e’ altrettanto facile farsene una immagine concettuale. Se poi si considerano domande del tipo “se si prosegue fini ai limiti dell’universo cosa viene dopo continuando a muoversi verso fuori, oppure del tipo “cosa succede se si fanno spostamenti sempre più piccoli”, il formarsi di un concetto sul movimento diviene ancora più difficile.</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 xml:space="preserve">Per i greci il moto si giustificava con la teoria che ogni cosa andava al suo posto, determinato dalla sua natura: teoria che oggi ci lascia abbastanza perplessi. </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I paradossi sul moto di Zenone già esprimevano tali perplessità. Quello che riguarda Ulisse, eroe molto veloce nella corsa, e la tartaruga si può esporre così: la tartaruga parte con un metro di vantaggio su Ulisse in una certa direzione; dopo un breve tempo Ulisse raggiunge la posizione in cui si trovava la tartaruga alla partenza, ma nel frattempo la tartaruga e’ avanzata di un poco; Ulisse raggiunge velocemente anche questo ulteriore punto dove la tartaruga era giunta, ma questa sarà andata avanti ancora un poco; e così via indefinitamente, sicché Ulisse non raggiunge mai la tartaruga: cosa ovviamente contro l’esperienza.</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obabilmente alla base di questa difficoltà di Zenone nel considerare il movimento c’e’ la visione del movimento come di una successione di stati in cui tutto e’ fermo, quasi come in una sequenza su una pellicola cinematografica. Questa visione può essere in ossequio all’idea che il moto prevede di essere in un posto in un certo instante ed essere in un altro in un altro istante, sicché la difficoltà potrebbe venire dal chiedersi: cos’e’ successo nel frattempo?</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Nel 1600 si cominciò ad affrontare il problema diversamente pensando a caratterizzare la velocità istantanea come il rapporto tra la distanza percorsa in un tempo infinitesimo e lo stesso intervallo di tempo. In qualche modo si può dire che l’immagine di un fotogramma fermo si e’ trasformata in una fotografia mossa, con le conseguenti imprecisioni dei contorni. Ma cos’e’ un intervallo di tempo infinitesimo? Qualcosa forse che si può trascurare, ma fino a che punto? Grandi geni come Newton e Leibniz seppero proporre come trattare utilmente queste nozioni, anche se loro stessi forse non le capivano molto bene. Leibniz stesso, di fronte alle sagaci obiezioni del vescovo Berkeley, non seppe rispondere meglio se non con l’affermazione che le persone che comprendono queste nozioni le sanno usare bene.</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Se si cerca di rappresentare (grazie alle coordinate cartesiane) un moto con un grafico in cui in ascissa si indica il tempo trascorso e in ordinata si mette lo spazio percorso fino a quel momento, il problema della velocità istantanea diventa quello di determinare la pendenza della curva che rappresenta il moto in un certo punto. Come determinare la tangente ad una curva in un punto?</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Altro problema che appassionò gli antichi fu quello di calcolare l’area di superfici piane limitate da curve chiuse che non fossero formate solo da segmenti, ad esempio l’area di un cerchio e quella di una ellisse. Con metodi molto ingegnosi erano riusciti a trovare le aree di segmenti parabolici. Archimede, come si scopri solo nel tardo ‘800 con il ritrovamento di alcuni suoi lavori, era riuscito a determinare alcune di queste aree ottenendo il risultato cercato con il metodo di esaustione di Eudosso e poi dimostrando per altra via che era corretto.</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Ancora nel 1600 questo tipo di problemi era tornato di moda, magari per determinare il volume di una botte. In quel periodo si tentava di risolvere il problema considerando contributi infinitesimi all’area, dati magari dalle singole linee usate per annerire la superficie da considerare. Ma le linee hanno spessore 0, e la somma di tanti 0 dovrebbe dare 0, mentre, in molti casi, l’area chiaramente non e’ 0. Allora le linee hanno uno spessore che non e’ 0, ma infinitesimo; però cosa vuol dire infinitesimo, e come utilizzare questa idea?</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PROPOSTA DI LAVORO</w:t>
      </w:r>
    </w:p>
    <w:p>
      <w:pPr>
        <w:pStyle w:val="Normal"/>
        <w:jc w:val="both"/>
        <w:rPr>
          <w:i w:val="false"/>
          <w:i w:val="false"/>
          <w:position w:val="0"/>
          <w:sz w:val="24"/>
          <w:vertAlign w:val="baseline"/>
        </w:rPr>
      </w:pPr>
      <w:r>
        <w:rPr>
          <w:i w:val="false"/>
          <w:position w:val="0"/>
          <w:sz w:val="24"/>
          <w:vertAlign w:val="baseline"/>
        </w:rPr>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Nella proposizione di questi due problemi sono stati volutamente lasciati molti punti non sviluppati.</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ima di arrivare alle soluzioni che oggi propone la matematica, penso sia opportuno che ciascuno mediti personalmente i problemi vagamente proposti, cercando di precisarli, ed eventualmente tentando di proporre personalmente una soluzione. Inoltre varie espressioni fanno riferimento a nozioni e metodi sviluppati nei secoli passati (ad esempio: il metodo di esaustione di Eudosso, le coordinate cartesiane, eccetera) e sarebbe opportuno fare le dovute ricerche per vedere esattamente cosa vogliono indicare queste espressioni. In base ai cenni dati come pensate che si potrebbero determinare velocità istantanee, pendenze e aree?</w:t>
      </w:r>
    </w:p>
    <w:p>
      <w:pPr>
        <w:pStyle w:val="Normal"/>
        <w:jc w:val="both"/>
        <w:rPr>
          <w:i w:val="false"/>
          <w:i w:val="false"/>
          <w:position w:val="0"/>
          <w:sz w:val="24"/>
          <w:vertAlign w:val="baseline"/>
        </w:rPr>
      </w:pPr>
      <w:r>
        <w:rPr>
          <w:i w:val="false"/>
          <w:position w:val="0"/>
          <w:sz w:val="24"/>
          <w:vertAlign w:val="baseline"/>
        </w:rPr>
        <w:t xml:space="preserve"> </w:t>
      </w:r>
      <w:r>
        <w:rPr>
          <w:i w:val="false"/>
          <w:position w:val="0"/>
          <w:sz w:val="24"/>
          <w:vertAlign w:val="baseline"/>
        </w:rPr>
        <w:t>Propongo, dunque, che, in attesa delle prossime puntate della storia, ciascuno esponga nel forum i propri commenti conseguenti le meditazioni e le ricerche che ha sv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vertAlign w:val="subscript"/>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0:00Z</dcterms:created>
  <dc:creator>Ruggero Ferro</dc:creator>
  <dc:description/>
  <dc:language>en-US</dc:language>
  <cp:lastModifiedBy>Ruggero Ferro</cp:lastModifiedBy>
  <dcterms:modified xsi:type="dcterms:W3CDTF">2005-10-16T22:08:00Z</dcterms:modified>
  <cp:revision>10</cp:revision>
  <dc:subject/>
  <dc:title>Il problema del movimento appassiono’ il pensiero umano fin dall’antichita’</dc:title>
</cp:coreProperties>
</file>