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0 GENNAIO 2006</w:t>
      </w:r>
    </w:p>
    <w:p>
      <w:pPr>
        <w:pStyle w:val="Heading1"/>
        <w:jc w:val="center"/>
        <w:rPr>
          <w:i/>
          <w:i/>
        </w:rPr>
      </w:pPr>
      <w:r>
        <w:rPr>
          <w:i/>
        </w:rPr>
        <w:t>FONDAMENTI DELLA MATEMATICA</w:t>
      </w:r>
    </w:p>
    <w:p>
      <w:pPr>
        <w:pStyle w:val="Normal"/>
        <w:rPr>
          <w:i/>
          <w:i/>
        </w:rPr>
      </w:pPr>
      <w:r>
        <w:rPr>
          <w:i/>
        </w:rPr>
      </w:r>
    </w:p>
    <w:p>
      <w:pPr>
        <w:pStyle w:val="TextBody"/>
        <w:rPr/>
      </w:pPr>
      <w:r>
        <w:rPr/>
        <w:t>Qual è il motivo per cui possiamo sostenere che Pitagora è il primo matematico?</w:t>
      </w:r>
    </w:p>
    <w:p>
      <w:pPr>
        <w:pStyle w:val="Normal"/>
        <w:jc w:val="both"/>
        <w:rPr>
          <w:rFonts w:ascii="Arial" w:hAnsi="Arial" w:cs="Arial"/>
          <w:sz w:val="28"/>
        </w:rPr>
      </w:pPr>
      <w:r>
        <w:rPr>
          <w:rFonts w:cs="Arial" w:ascii="Arial" w:hAnsi="Arial"/>
          <w:sz w:val="28"/>
        </w:rPr>
        <w:t>Con Pitagora possiamo affermare che inizia una nuova stagione della matematica in quanto egli ottiene il primo risultato di impossibilita’, e per ottenere i risultati di impossibilità e’ necessario avere una visione globale della matematica e di analisi della stessa: la matematica in se’ diviene oggetto di studio. Cosi’ si puo’ giustificare l’affermazione che la storia della matematica inizia con Pitagora.</w:t>
      </w:r>
    </w:p>
    <w:p>
      <w:pPr>
        <w:pStyle w:val="Normal"/>
        <w:jc w:val="both"/>
        <w:rPr>
          <w:rFonts w:ascii="Arial" w:hAnsi="Arial" w:cs="Arial"/>
          <w:sz w:val="28"/>
        </w:rPr>
      </w:pPr>
      <w:r>
        <w:rPr>
          <w:rFonts w:cs="Arial" w:ascii="Arial" w:hAnsi="Arial"/>
          <w:sz w:val="28"/>
        </w:rPr>
        <w:t>Un risultato di impossibilità non e’ del tipo “non ci si riesce”, ma del tipo “non si può”. Il “non ci si riesce” è un’affermazione limitata alle conoscenze attuali, poiché non è detto che qualcun in seguito non ci riesca. Diversamente il “non si può” richiede una determinazione di quello che si può fare perché all’interno di una teoria e mostrare che il risultato cercato non rientra in cio’ che si puo’ fare in quella teoria. Cosi’ richiede un esame critico di ciò che si puo’ fare in matematica.</w:t>
      </w:r>
    </w:p>
    <w:p>
      <w:pPr>
        <w:pStyle w:val="Normal"/>
        <w:jc w:val="both"/>
        <w:rPr>
          <w:rFonts w:ascii="Arial" w:hAnsi="Arial" w:cs="Arial"/>
          <w:sz w:val="28"/>
        </w:rPr>
      </w:pPr>
      <w:r>
        <w:rPr>
          <w:rFonts w:cs="Arial" w:ascii="Arial" w:hAnsi="Arial"/>
          <w:sz w:val="28"/>
        </w:rPr>
        <w:t>I teoremi di impossibilità possono essere considerati le pietre fondamentali dello sviluppo della matematica.</w:t>
      </w:r>
    </w:p>
    <w:p>
      <w:pPr>
        <w:pStyle w:val="Normal"/>
        <w:jc w:val="both"/>
        <w:rPr>
          <w:rFonts w:ascii="Arial" w:hAnsi="Arial" w:cs="Arial"/>
          <w:sz w:val="28"/>
        </w:rPr>
      </w:pPr>
      <w:r>
        <w:rPr>
          <w:rFonts w:cs="Arial" w:ascii="Arial" w:hAnsi="Arial"/>
          <w:sz w:val="28"/>
        </w:rPr>
        <w:t>Due esempi di teoremi di impossibilità:</w:t>
      </w:r>
    </w:p>
    <w:p>
      <w:pPr>
        <w:pStyle w:val="Normal"/>
        <w:jc w:val="both"/>
        <w:rPr/>
      </w:pPr>
      <w:r>
        <w:rPr>
          <w:rFonts w:cs="Arial" w:ascii="Arial" w:hAnsi="Arial"/>
          <w:sz w:val="28"/>
        </w:rPr>
        <w:t>Primo esempio: Un teorema afferma che esistono terne di numeri a, b, c tali che a</w:t>
      </w:r>
      <w:r>
        <w:rPr>
          <w:rFonts w:cs="Arial" w:ascii="Arial" w:hAnsi="Arial"/>
          <w:sz w:val="28"/>
          <w:vertAlign w:val="superscript"/>
        </w:rPr>
        <w:t>2</w:t>
      </w:r>
      <w:r>
        <w:rPr>
          <w:rFonts w:cs="Arial" w:ascii="Arial" w:hAnsi="Arial"/>
          <w:sz w:val="28"/>
        </w:rPr>
        <w:t>+b</w:t>
      </w:r>
      <w:r>
        <w:rPr>
          <w:rFonts w:cs="Arial" w:ascii="Arial" w:hAnsi="Arial"/>
          <w:sz w:val="28"/>
          <w:vertAlign w:val="superscript"/>
        </w:rPr>
        <w:t>2</w:t>
      </w:r>
      <w:r>
        <w:rPr>
          <w:rFonts w:cs="Arial" w:ascii="Arial" w:hAnsi="Arial"/>
          <w:sz w:val="28"/>
        </w:rPr>
        <w:t>=c</w:t>
      </w:r>
      <w:r>
        <w:rPr>
          <w:rFonts w:cs="Arial" w:ascii="Arial" w:hAnsi="Arial"/>
          <w:sz w:val="28"/>
          <w:vertAlign w:val="superscript"/>
        </w:rPr>
        <w:t>2</w:t>
      </w:r>
      <w:r>
        <w:rPr>
          <w:rFonts w:cs="Arial" w:ascii="Arial" w:hAnsi="Arial"/>
          <w:sz w:val="28"/>
        </w:rPr>
        <w:t>, chiamate terne pitagoriche. Il teorema di Fermat afferma che non si possono trovare però tre elementi in una relazione analoga quando l’esponente di ciascuno dei numeri della terna e maggiore di 2. Questo risultato e’ stato enunciato da Fermat che non ci ha lasciato la dimostrazione per mancanza di spazio sul margine della pagina dove annotava queste sue idee. Divenne cosi’ un impegno de matematici successivi trovare una dimostrazione dell’affermazione di Fermat. Nel 1995 si è arrivati ad una dimostrazione, anche se complessa, di questo teorema, che utilizza i vari campi della matematica conosciuti.</w:t>
      </w:r>
    </w:p>
    <w:p>
      <w:pPr>
        <w:pStyle w:val="Normal"/>
        <w:jc w:val="both"/>
        <w:rPr>
          <w:rFonts w:ascii="Arial" w:hAnsi="Arial" w:cs="Arial"/>
          <w:sz w:val="28"/>
        </w:rPr>
      </w:pPr>
      <w:r>
        <w:rPr>
          <w:rFonts w:cs="Arial" w:ascii="Arial" w:hAnsi="Arial"/>
          <w:sz w:val="28"/>
        </w:rPr>
        <w:t>Secondo esempio: il teorema dei quattro colori mostra che se prendo una superficie comunque la suddivida in regioni, per dipingere regioni confinanti di colore diverso sono sufficienti quattro colori. Questo teorema è stato dimostrato negli anni ’80 con l’aiuto del computer. Ma questo può essere matematicamente accettato? Dovrei dimostrare la correttezza del programma utilizzato, cioè che questo ottiene lo scopo prefisso.</w:t>
      </w:r>
    </w:p>
    <w:p>
      <w:pPr>
        <w:pStyle w:val="Normal"/>
        <w:jc w:val="both"/>
        <w:rPr>
          <w:rFonts w:ascii="Arial" w:hAnsi="Arial" w:cs="Arial"/>
          <w:sz w:val="28"/>
        </w:rPr>
      </w:pPr>
      <w:r>
        <w:rPr>
          <w:rFonts w:cs="Arial" w:ascii="Arial" w:hAnsi="Arial"/>
          <w:sz w:val="28"/>
        </w:rPr>
        <w:t xml:space="preserve">Partendo dall’esigenza istintiva dell’uomo della ricerca della certezza, la matematica assume via via un atteggiamento critico, cercando di fornire giustificazioni sempre piu’ complete delle proprie affermazioni. </w:t>
      </w:r>
    </w:p>
    <w:p>
      <w:pPr>
        <w:pStyle w:val="Normal"/>
        <w:jc w:val="both"/>
        <w:rPr>
          <w:rFonts w:ascii="Arial" w:hAnsi="Arial" w:cs="Arial"/>
          <w:sz w:val="28"/>
        </w:rPr>
      </w:pPr>
      <w:r>
        <w:rPr>
          <w:rFonts w:cs="Arial" w:ascii="Arial" w:hAnsi="Arial"/>
          <w:sz w:val="28"/>
        </w:rPr>
        <w:t>Questo atteggiamento critico porta a mettere in discussione ogni cosa e quindi a cercare basi certe, su cui poter appoggiare la certezza delle affermazini che vengono da queste dedotte. Tali basi, da cui dedurre le affermazioni conseguenti, erano chiamate assiomi o postulati da porre all’inizio delle catene di deduzioni, sicche’ dovevano essere accettati senza dimostrazione. Nella mentalita’ greca, queste affermazioni dovevano essere scelte in modo da essere affermazioni di verita’ evidenti e ovvie, sicche’, anche senza essere dimostrate, potevano basare la certezza di ogni affermazione che fosse dedotta da essi. Ma davvero i postulati assunti dalla geometria greca avevano il carattere richiesto? Euclide stesso mostra di essere incerto che il suo quinto postulato risponda in pieno alle caratteristiche che erano richieste ai postulati: infatti il quinto assioma non viene inserito all’inizio con gli altri assiomi, ma solo successivamente. E quindi si torna alla domanda: come motivare la fiducia di certezza riposta negli assiomi? Dopo Euclide, per secoli si tento’ di dimostrare il suo uinto postulato dagli altri, questo avrebbe giustificato definitivamente l’accetazione di questo postulato rifacendosi all’evidenza degli altr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d un certo punto, per arrivare a dimostrare che il quinto assioma segue dagli altri assiomi,  si penso’ di far uso della dimostrazione per assurdo. Questa per dimostrare che un’affermazione è vera, dimostra che non può essere che vera, poiche’ supponendola falsa si giungerebbe ad una contraddizione.</w:t>
      </w:r>
    </w:p>
    <w:p>
      <w:pPr>
        <w:pStyle w:val="Normal"/>
        <w:jc w:val="both"/>
        <w:rPr>
          <w:rFonts w:ascii="Arial" w:hAnsi="Arial" w:cs="Arial"/>
          <w:sz w:val="28"/>
        </w:rPr>
      </w:pPr>
      <w:r>
        <w:rPr>
          <w:rFonts w:cs="Arial" w:ascii="Arial" w:hAnsi="Arial"/>
          <w:sz w:val="28"/>
        </w:rPr>
        <w:t xml:space="preserve">Tramite il tentativo di Saccheri di dimostrare per assurdo il quinto assioma di Euclide (che afferma che data una retta e un punto esterno ad essa esiste una ed una sola parallela passante per il punto) non arrivando rapidamente ad una conclusione assurda, di fatto viene costruita una nuova geometria: la geometria non Euclidea. In questa si presentano molte situazioni antiintuitive, sempre piu’ antiintuitive, tanto che Saccheri, ad un certo punto, credette di aver raggiunto una contraddizione, ma in realta’ non era cosi’, come notarono alcunii matematici che lo seguirono. </w:t>
      </w:r>
    </w:p>
    <w:p>
      <w:pPr>
        <w:pStyle w:val="Normal"/>
        <w:jc w:val="both"/>
        <w:rPr>
          <w:rFonts w:ascii="Arial" w:hAnsi="Arial" w:cs="Arial"/>
          <w:sz w:val="28"/>
        </w:rPr>
      </w:pPr>
      <w:r>
        <w:rPr>
          <w:rFonts w:cs="Arial" w:ascii="Arial" w:hAnsi="Arial"/>
          <w:sz w:val="28"/>
        </w:rPr>
        <w:t>Gauss stesso (come risulta da alcune sue corrispondenze) aveva accettato l’esistenza di questa geometria non euclidea, ma riteneva che i tempi non fossero ancora maturi per rendere pubblica la sua convinzione dal momento che si era troppo abituati a pensare in modo euclideo, e la nuova teoria non sarebbe stata accettata.</w:t>
      </w:r>
    </w:p>
    <w:p>
      <w:pPr>
        <w:pStyle w:val="Normal"/>
        <w:jc w:val="both"/>
        <w:rPr>
          <w:rFonts w:ascii="Arial" w:hAnsi="Arial" w:cs="Arial"/>
          <w:sz w:val="28"/>
        </w:rPr>
      </w:pPr>
      <w:r>
        <w:rPr>
          <w:rFonts w:cs="Arial" w:ascii="Arial" w:hAnsi="Arial"/>
          <w:sz w:val="28"/>
        </w:rPr>
        <w:t>Successivamente Riemann mostra l’equi credibilità della geometria euclidea e di quella non euclidea creando un modello di geometria non euclidea all’interno della geometria euclidea e viceversa; le due geometrie sono quindi equi credibili o equi consistenti. Dopo che viene dimostrata l’equi credibilità delle due teorie che visione emerge degli assiomi? Qual è il loro ruolo?</w:t>
      </w:r>
    </w:p>
    <w:p>
      <w:pPr>
        <w:pStyle w:val="Normal"/>
        <w:jc w:val="both"/>
        <w:rPr>
          <w:rFonts w:ascii="Arial" w:hAnsi="Arial" w:cs="Arial"/>
          <w:sz w:val="28"/>
        </w:rPr>
      </w:pPr>
      <w:r>
        <w:rPr>
          <w:rFonts w:cs="Arial" w:ascii="Arial" w:hAnsi="Arial"/>
          <w:sz w:val="28"/>
        </w:rPr>
        <w:t>Si dimostra, utilizzando il quinto assioma di Euclide, che nella geometria euclidea la somma degli angoli interni di un triangolo e’ di 180° gradi, invece nella geometria della superficie di una sfera la somma degli angoli interni di un triangolo è maggiore di 180°. Come accettare e spiegare il fatto che, nella geometria della sfera, non valga il quinto assioma di Euclide. Questi risultati impongono di cambiare la visione greca di assioma, perché un assioma può non essere piu’ evidente e giustificato contro ogni dubbio: ma quale visione adottare del concetto di assioma?</w:t>
      </w:r>
    </w:p>
    <w:p>
      <w:pPr>
        <w:pStyle w:val="Normal"/>
        <w:jc w:val="both"/>
        <w:rPr>
          <w:rFonts w:ascii="Arial" w:hAnsi="Arial" w:cs="Arial"/>
          <w:sz w:val="28"/>
        </w:rPr>
      </w:pPr>
      <w:r>
        <w:rPr>
          <w:rFonts w:cs="Arial" w:ascii="Arial" w:hAnsi="Arial"/>
          <w:sz w:val="28"/>
        </w:rPr>
        <w:t>Un ingrediente importante nell’ enunciazione di un assioma è il linguaggio.</w:t>
      </w:r>
    </w:p>
    <w:p>
      <w:pPr>
        <w:pStyle w:val="Normal"/>
        <w:jc w:val="both"/>
        <w:rPr>
          <w:rFonts w:ascii="Arial" w:hAnsi="Arial" w:cs="Arial"/>
          <w:sz w:val="28"/>
        </w:rPr>
      </w:pPr>
      <w:r>
        <w:rPr>
          <w:rFonts w:cs="Arial" w:ascii="Arial" w:hAnsi="Arial"/>
          <w:sz w:val="28"/>
        </w:rPr>
        <w:t>Le difficoltà trovate nel linguaggio a causa del regresso infinito delle definizioni esplicite, ha portato al tentativo di precisare delle nozioni mediante gli assiomi, cioè il significato di una nozione sarebbe quel sistema di enti che soddisfano gli assiomi.</w:t>
      </w:r>
    </w:p>
    <w:p>
      <w:pPr>
        <w:pStyle w:val="Normal"/>
        <w:jc w:val="both"/>
        <w:rPr>
          <w:rFonts w:ascii="Arial" w:hAnsi="Arial" w:cs="Arial"/>
          <w:sz w:val="28"/>
        </w:rPr>
      </w:pPr>
      <w:r>
        <w:rPr>
          <w:rFonts w:cs="Arial" w:ascii="Arial" w:hAnsi="Arial"/>
          <w:sz w:val="28"/>
        </w:rPr>
        <w:t>Sappiamo anche che questo modo di precisare le nozioni non funziona perché comunque siano dati gli assiomi ci sono più nozioni diverse tra loro che li rendono veri. Di fatto anche Euclide perviene a degli assiomi ma suppone un qualche tipo di conoscenza delle nozioni (dette primitive) che non vengono definite ne’ completamente precisate dagli assiomi.</w:t>
      </w:r>
    </w:p>
    <w:p>
      <w:pPr>
        <w:pStyle w:val="Normal"/>
        <w:jc w:val="both"/>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59:00Z</dcterms:created>
  <dc:creator>a</dc:creator>
  <dc:description/>
  <dc:language>en-US</dc:language>
  <cp:lastModifiedBy>Ruggero Ferro</cp:lastModifiedBy>
  <dcterms:modified xsi:type="dcterms:W3CDTF">2006-03-05T19:38:00Z</dcterms:modified>
  <cp:revision>4</cp:revision>
  <dc:subject/>
  <dc:title>Qual è il motivo per cui possiamo sostenere che Pitagora è il primo matematico cosciente</dc:title>
</cp:coreProperties>
</file>