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l dipartimento di Informat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da Le Grazie, 15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7134 - VERONA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AL BANDO PER IL CONFERIMENTO DI ASSEG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O SVOLGIMENTO DI ATTIVITÀ DI TUTORATO, DIDATTICHE-INTEGRATIV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EDEUTICHE E DI RECUPERO – A.A. 2019-2020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Heading1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Cognome ……………………………. Nome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.......................................................................................................... Prov (…………………. ) il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di nazionalità …………………………….. e cittadinanza 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in Via/Piazza …………………………….., N ……………………, Comune ………………………………… C.A.P. ……………………….. Prov (…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. 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   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 personale 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matricola universitaria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procedura di selezione per il conferimento di assegni per lo svolgimento di attività di tutorato di cui al presente Bando, per le seguenti posizioni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selezionare con una X</w:t>
      </w:r>
      <w:r>
        <w:rPr>
          <w:rFonts w:cs="Arial" w:ascii="Arial" w:hAnsi="Arial"/>
          <w:sz w:val="22"/>
          <w:szCs w:val="22"/>
        </w:rPr>
        <w:t xml:space="preserve"> gli insegnamenti per i quali il candidato è interessato a far domanda]: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TRIENNALE IN INFORMATIC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Analisi matematica I- matricole 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matematica I -matricole dis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nizio attività al  31/07/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gica matricole dispari -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gica matricole dispari -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gica matricole dispari -3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gica matricole pari -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gica matricole pari -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gica matricole pari -3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Analisi matematica I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II e Ingegneria del software - mod. Programmazione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nguagg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i segnali e immagi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menti dell'informat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Operativ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Architettura degli elaboratori matricole dis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ttura degli elaboratori matricole 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I matricole dis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I matricole 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mazione su piattaforma e-learning matricole dis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mazione su piattaforma e-learning  matricole pa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ei dati e dei segnali biomedic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Grafica al calcolator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automatic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TRIENNALE IN BIOINFORMATIC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Algebra line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si matematic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Programmazione per Bioinformatica mod. Laboratorio di programmazione  -I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Algoritmi- mod. Algoritmi per bioinformatic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stione e modellazione di dati bioinformatici-Riconoscimento e recupero dell'informazione per bioinformatica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architettura e sistemi operativ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Elaborazione di segnali e immagini per bioinformatica - modulo immagi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i segnali e immagini per bioinformatica - modulo segnal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TRIENNALE IN MATEMATICA APPLICAT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Algebra lineare con elementi di geometria - algebra line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matematica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propedeutico per la matemat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menti della matematica I -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menti della matematica I -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propedeutico per la programmazio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Analisi matematica 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ca finanziari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i numerici per le equazioni differenzial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stocastic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con laboratorio 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con laboratorio 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alcolo numerico II con laborato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MAGISTRALE IN INGEGNERIA E SCIENZE INFORMATICHE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Progettazione di Sistemi Embedd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- Modulo Sistemi dinamici -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- Modulo Sistemi dinamici -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ftware per Sistemi Embedd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Sistemi avanzati per il riconoscime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ica -1 esigenz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ica -2 esigenz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Immagini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</w:tbl>
    <w:p>
      <w:pPr>
        <w:pStyle w:val="Normal"/>
        <w:ind w:left="120"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MAGISTRALE IN MEDICAL BIOINFORMATICS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Programming laboratory for bioinformatics-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laboratory for bioinformatics-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analysis of biological structures and networ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</w:tbl>
    <w:p>
      <w:pPr>
        <w:pStyle w:val="Normal"/>
        <w:ind w:left="120"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MAGISTRALE IN MATHEMATICS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Functional Analys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 for decis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Mathematical Logic –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Mathematical Logic –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 inizio attività al  31/07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 al Bando prot. n°……………………………del ……………………………………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corso di Laurea Specialistca/Magistrale in………………………………………….…voto di laurea (triennale) …………… , all’a.a. 2019-2020 per l’anno di corso  n.……………………………………………. Se studente iscritto in ipotesi per l’a.a 2019-2020 spuntare la seguente casella  </w:t>
      </w:r>
      <w:r>
        <w:rPr>
          <w:rFonts w:cs="Arial" w:ascii="Arial" w:hAnsi="Arial"/>
          <w:b w:val="false"/>
          <w:sz w:val="52"/>
          <w:szCs w:val="52"/>
          <w:lang w:eastAsia="it-IT"/>
        </w:rPr>
        <w:t>□</w:t>
      </w:r>
    </w:p>
    <w:p>
      <w:pPr>
        <w:pStyle w:val="TextBody"/>
        <w:rPr>
          <w:rFonts w:ascii="Arial" w:hAnsi="Arial" w:cs="Arial"/>
          <w:b/>
          <w:b/>
          <w:sz w:val="52"/>
          <w:szCs w:val="52"/>
          <w:lang w:eastAsia="it-IT"/>
        </w:rPr>
      </w:pPr>
      <w:r>
        <w:rPr>
          <w:rFonts w:cs="Arial" w:ascii="Arial" w:hAnsi="Arial"/>
          <w:b/>
          <w:sz w:val="52"/>
          <w:szCs w:val="52"/>
          <w:lang w:eastAsia="it-IT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Dottorato di Ricerca in………………………………..………………….voto di laurea (Specialistca/Magistrale)…………………………….. all’a.a. 2019-2020 per l’anno di corso  n.……………………………………………. Se studente iscritto in ipotesi per l’a.a 2019-2020 spuntare la seguente casella  </w:t>
      </w:r>
      <w:r>
        <w:rPr>
          <w:rFonts w:cs="Arial" w:ascii="Arial" w:hAnsi="Arial"/>
          <w:b w:val="false"/>
          <w:sz w:val="52"/>
          <w:szCs w:val="52"/>
          <w:lang w:eastAsia="it-IT"/>
        </w:rPr>
        <w:t>□</w:t>
      </w:r>
    </w:p>
    <w:p>
      <w:pPr>
        <w:pStyle w:val="TextBody"/>
        <w:rPr>
          <w:rFonts w:ascii="Arial" w:hAnsi="Arial" w:cs="Arial"/>
          <w:b/>
          <w:b/>
          <w:sz w:val="52"/>
          <w:szCs w:val="52"/>
          <w:lang w:eastAsia="it-IT"/>
        </w:rPr>
      </w:pPr>
      <w:r>
        <w:rPr>
          <w:rFonts w:cs="Arial" w:ascii="Arial" w:hAnsi="Arial"/>
          <w:b/>
          <w:sz w:val="52"/>
          <w:szCs w:val="52"/>
          <w:lang w:eastAsia="it-IT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 aver maturato la seguente esperienza presso l’Università degli Studi di Veron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gni di attività di tutorato, didattiche-integrative e di recupero (Fondo Sostegno Giovani) effettuati nei seguenti settori, </w:t>
      </w:r>
      <w:r>
        <w:rPr>
          <w:rFonts w:cs="Arial" w:ascii="Arial" w:hAnsi="Arial"/>
          <w:sz w:val="22"/>
          <w:szCs w:val="22"/>
        </w:rPr>
        <w:t>contratti</w:t>
      </w:r>
      <w:r>
        <w:rPr>
          <w:rFonts w:cs="Arial" w:ascii="Arial" w:hAnsi="Arial"/>
          <w:bCs/>
          <w:sz w:val="22"/>
          <w:szCs w:val="22"/>
        </w:rPr>
        <w:t xml:space="preserve"> di collaborazione a tempo parziale (150 ore) indicando per quali aree e con quali mansioni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esperienze lavorative svolte presso l’Università di Vero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allega alla presente domanda: </w:t>
      </w:r>
    </w:p>
    <w:p>
      <w:pPr>
        <w:pStyle w:val="Normal"/>
        <w:widowControl w:val="false"/>
        <w:spacing w:lineRule="atLeast" w:line="100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triennale e dei singoli esami sia per studenti iscritti alle lauree magistrali che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magistrale e dei singoli esami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gli singoli esami relativi alla carriera magistrale per i soli studenti iscritti ad una laurea magistral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 curriculum vitae, nel quale vengano riportate anche esperienze affini alle attività richieste nel bando, qualora siano state svolt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copia di un documento d’identità valid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fotocopia del codice fisc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right="45" w:hanging="357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per i soli Dottorandi dell’Ateneo veronese</w:t>
      </w:r>
      <w:r>
        <w:rPr>
          <w:rFonts w:cs="Arial" w:ascii="Arial" w:hAnsi="Arial"/>
          <w:kern w:val="2"/>
          <w:sz w:val="22"/>
          <w:szCs w:val="22"/>
        </w:rPr>
        <w:t>: copia della richiesta di autorizzazione presentata al Collegio di Dottorato (da perfezionare, prima dell’eventuale conferimento di incarico, con l’autorizzazione del Collegio di Dottora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720" w:right="45" w:hanging="11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per i soli studenti iscritti al Dottorato in Biotecnologie, </w:t>
      </w:r>
      <w:r>
        <w:rPr>
          <w:rFonts w:cs="Arial" w:ascii="Arial" w:hAnsi="Arial"/>
          <w:kern w:val="2"/>
          <w:sz w:val="22"/>
          <w:szCs w:val="22"/>
        </w:rPr>
        <w:t>in base al loro ciclo di iscrizione, qualora partecipassero ai bandi dovrann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45" w:hanging="11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 dichiarare di essere titolari di 24 ore, a titolo gratuito, di attività di tutorato per l’a.a. 19-20. Questa assegnazione dovrà essere comunque preventivamente deliberata in una seduta del Collegio di Dottorato;</w:t>
      </w:r>
    </w:p>
    <w:p>
      <w:pPr>
        <w:pStyle w:val="Testonormale1"/>
        <w:jc w:val="both"/>
        <w:rPr>
          <w:rFonts w:ascii="Arial" w:hAnsi="Arial" w:eastAsia="MS Mincho;Yu Gothic UI" w:cs="Arial"/>
          <w:b/>
          <w:b/>
          <w:kern w:val="2"/>
          <w:sz w:val="22"/>
          <w:szCs w:val="22"/>
          <w:u w:val="single"/>
          <w:shd w:fill="00FFFF" w:val="clear"/>
        </w:rPr>
      </w:pPr>
      <w:r>
        <w:rPr>
          <w:rFonts w:eastAsia="MS Mincho;Yu Gothic UI" w:cs="Arial" w:ascii="Arial" w:hAnsi="Arial"/>
          <w:b/>
          <w:kern w:val="2"/>
          <w:sz w:val="22"/>
          <w:szCs w:val="22"/>
          <w:u w:val="single"/>
          <w:shd w:fill="00FFFF" w:val="clear"/>
        </w:rPr>
      </w:r>
    </w:p>
    <w:p>
      <w:pPr>
        <w:pStyle w:val="Normal"/>
        <w:spacing w:lineRule="auto" w:line="360"/>
        <w:ind w:right="19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dichiara ALTRESI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2"/>
          <w:szCs w:val="22"/>
        </w:rPr>
        <w:t>di aver preso visione dall’art. 8 del bando di selezione che ripota che il trattamento dei dati personali è disciplinato ai sensi dell’art. 13 e successivi articoli del Regolamento U.E. 2016/679.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Verona,</w:t>
        <w:tab/>
        <w:tab/>
        <w:t xml:space="preserve">        in fede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902" w:gutter="0" w:header="284" w:top="1135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8Carattere">
    <w:name w:val="Titolo 8 Carattere"/>
    <w:qFormat/>
    <w:rPr>
      <w:rFonts w:ascii="Cambria" w:hAnsi="Cambria" w:cs=";Times New Roman"/>
      <w:color w:val="404040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sz w:val="22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2">
    <w:name w:val="Corpo del testo 2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suppressAutoHyphens w:val="false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1:00Z</dcterms:created>
  <dc:creator>Presidenza Medicina</dc:creator>
  <dc:description/>
  <cp:keywords/>
  <dc:language>en-US</dc:language>
  <cp:lastModifiedBy>Chiara Dalgal</cp:lastModifiedBy>
  <cp:lastPrinted>2019-09-05T11:43:00Z</cp:lastPrinted>
  <dcterms:modified xsi:type="dcterms:W3CDTF">2019-09-06T07:20:00Z</dcterms:modified>
  <cp:revision>47</cp:revision>
  <dc:subject/>
  <dc:title>Ch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